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cromolecule Virtual La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64096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tandards Cove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35" w:hanging="93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tudents will evaluate the importance of curiosity, honesty, openness, and skepticism in 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hibit the above traits in their own scientific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CSh 3. Students will identify and investigate problems scientific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</w:tabs>
                              <w:ind w:left="540" w:hanging="374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lect, organize and record appropriate d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B1.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tudents will analyze the nature of the relationships between structures and functions in living ce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dentify the function of the four major macromolecules (i.e., carbohydrates, proteins, lipids, nucleic acid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5.15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tandards Cover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35" w:hanging="93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Students will evaluate the importance of curiosity, honesty, openness, and skepticism in 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xhibit the above traits in their own scientific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SCSh 3. Students will identify and investigate problems scientifical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</w:tabs>
                        <w:ind w:left="540" w:hanging="374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llect, organize and record appropriate d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B1.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tudents will analyze the nature of the relationships between structures and functions in living ce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dentify the function of the four major macromolecules (i.e., carbohydrates, proteins, lipids, nucleic acid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the website: </w:t>
      </w:r>
      <w:hyperlink r:id="rId2">
        <w:r>
          <w:rPr>
            <w:rStyle w:val="InternetLink"/>
            <w:rFonts w:cs="Comic Sans MS" w:ascii="Comic Sans MS" w:hAnsi="Comic Sans MS"/>
          </w:rPr>
          <w:t>http://faculty.kirkwood.edu/apeterk/learningobjects/biologylabs.htm</w:t>
        </w:r>
      </w:hyperlink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RBOHYDRATE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croll down to the bottom and click on </w:t>
      </w:r>
      <w:r>
        <w:rPr>
          <w:rFonts w:cs="Comic Sans MS" w:ascii="Comic Sans MS" w:hAnsi="Comic Sans MS"/>
          <w:b/>
          <w:i/>
        </w:rPr>
        <w:t>Carbohydrat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carbohydrates consist of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s store carbohydrates as___________________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cts store carbohydrates as __________________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est for sugar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does it work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Benedict’s Reagent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Hot Water Bat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olutions changed colors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the scroll down bar on the right hand side and go to starch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est for starches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 xml:space="preserve">       How does it work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Iodine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olutions changed color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mea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PROTEIN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the tab marked prote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hains that make up protein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st do we use to test for prote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How does it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Click on Add Biuret Reagen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lutions changed color?</w:t>
      </w:r>
    </w:p>
    <w:p>
      <w:pPr>
        <w:pStyle w:val="Normal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What does it mean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PIDS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tab marked Lipid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st is used for lipids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it work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 do the solutions change if lipids are pres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Sudan II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lutions changed colors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mea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DAY FOODS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</w:rPr>
        <w:t xml:space="preserve">A.  Click on the tab marked Everyday Foods 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hoose the </w:t>
      </w:r>
      <w:r>
        <w:rPr>
          <w:rFonts w:cs="Comic Sans MS" w:ascii="Comic Sans MS" w:hAnsi="Comic Sans MS"/>
          <w:b/>
          <w:i/>
          <w:u w:val="single"/>
        </w:rPr>
        <w:t xml:space="preserve">gelatin sample </w:t>
      </w:r>
      <w:r>
        <w:rPr>
          <w:rFonts w:cs="Comic Sans MS" w:ascii="Comic Sans MS" w:hAnsi="Comic Sans MS"/>
          <w:b/>
          <w:i/>
        </w:rPr>
        <w:t>to test first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Add Benedict’s Reagent &amp; Click hot bath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ugars?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Iodi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tarche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Biuret Reagent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proteins?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</w:rPr>
        <w:t xml:space="preserve">B.  Click on the tab marked Everyday Foods 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</w:rPr>
        <w:t xml:space="preserve">Choose the </w:t>
      </w:r>
      <w:r>
        <w:rPr>
          <w:rFonts w:cs="Comic Sans MS" w:ascii="Comic Sans MS" w:hAnsi="Comic Sans MS"/>
          <w:b/>
          <w:i/>
          <w:u w:val="single"/>
        </w:rPr>
        <w:t>Apple Juice</w:t>
      </w:r>
      <w:r>
        <w:rPr>
          <w:rFonts w:cs="Comic Sans MS" w:ascii="Comic Sans MS" w:hAnsi="Comic Sans MS"/>
          <w:b/>
          <w:i/>
        </w:rPr>
        <w:t xml:space="preserve"> sample to test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Add Benedict’s Reagent &amp; Click hot bat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ugar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Iodi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tarch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Biuret Reagent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proteins?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C.  Choose the Ritz Cracker sample to test 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Add Benedict’s Reagent &amp; Click hot bath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ugars?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Iod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tarch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Biuret Reagent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proteins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i/>
        </w:rPr>
        <w:t>D.  Choose the Skim Milk sample to test first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Add Benedict’s Reagent &amp; Click hot bath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ugars?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Iodi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starches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ick on Add Biuret Reag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there presence of protein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alysis Ques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urpose of this lab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the reagents useful in determining which macromolecules are pres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one big thing you learned from performing this lab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SHOM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SCSh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irkwood.edu/apeterk/learningobjects/biologylab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5:00Z</dcterms:created>
  <dc:creator>Cobb County School District</dc:creator>
  <dc:description/>
  <cp:keywords/>
  <dc:language>en-US</dc:language>
  <cp:lastModifiedBy>Paulding</cp:lastModifiedBy>
  <cp:lastPrinted>2012-08-15T09:23:00Z</cp:lastPrinted>
  <dcterms:modified xsi:type="dcterms:W3CDTF">2012-08-15T13:45:00Z</dcterms:modified>
  <cp:revision>28</cp:revision>
  <dc:subject/>
  <dc:title>Macromolecule Virtual Lab</dc:title>
</cp:coreProperties>
</file>