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  <w:sz w:val="28"/>
          <w:szCs w:val="3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-18pt;width:335.95pt;height:53.95pt;mso-wrap-style:none;v-text-anchor:middle" type="_x0000_t136">
            <v:path textpathok="t"/>
            <v:textpath on="t" fitshape="t" string="Beginning PowerPoint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Lucida Sans"/>
          <w:outline/>
          <w:sz w:val="72"/>
          <w:szCs w:val="35"/>
        </w:rPr>
        <w:t xml:space="preserve">  </w:t>
      </w:r>
    </w:p>
    <w:p>
      <w:pPr>
        <w:pStyle w:val="Subtitle"/>
        <w:rPr>
          <w:outline/>
          <w:sz w:val="28"/>
          <w:szCs w:val="35"/>
        </w:rPr>
      </w:pPr>
      <w:r>
        <w:rPr>
          <w:outline/>
          <w:sz w:val="28"/>
          <w:szCs w:val="35"/>
        </w:rPr>
      </w:r>
    </w:p>
    <w:p>
      <w:pPr>
        <w:pStyle w:val="Subtitle"/>
        <w:rPr>
          <w:outline/>
          <w:szCs w:val="35"/>
        </w:rPr>
      </w:pPr>
      <w:r>
        <w:rPr>
          <w:outline/>
          <w:szCs w:val="35"/>
        </w:rPr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  <w:t>How Do I…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  <w:szCs w:val="28"/>
        </w:rPr>
      </w:pPr>
      <w:r>
        <w:rPr>
          <w:rFonts w:cs="Lucida Sans" w:ascii="Lucida Sans" w:hAnsi="Lucida Sans"/>
          <w:b/>
          <w:bCs/>
          <w:szCs w:val="28"/>
        </w:rPr>
      </w:r>
    </w:p>
    <w:tbl>
      <w:tblPr>
        <w:tblW w:w="949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488"/>
      </w:tblGrid>
      <w:tr>
        <w:trPr/>
        <w:tc>
          <w:tcPr>
            <w:tcW w:w="5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Start PowerPoint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/>
                <w:b/>
                <w:bCs/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t, Programs, PowerPoint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Use a Templat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Select Template, Presentation Designs, Preview, then choose a desirable design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eate a Title Slid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Choose the first layout for the Title Slide, press OK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eate a Slide with Clipart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Choose 9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or 10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layout to add clipart; size at the corner of the picture to keep proper proportion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eate a Bar Chart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Choose the 5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, 6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, or 8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layout to insert a bar chart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eate a Slide with a Bulleted List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Choose the 2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or 3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layout to insert a bulleted list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hange Bullet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Format Menu, Bullet, choose new bullet from Wingdings or Monotype Sorts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Use Outline View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View Menu, Outline or click on 2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icon in bottom left corner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Use Slide Sorter View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View Menu, Slide Sorter, or click on 4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 xml:space="preserve">  icon in bottom left corner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Move and Delete Slide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Select slide in slide sorter view and delete or click and drag to another location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Add Sound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Insert Menu, Sound, locate sound, OK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Add Picture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Insert Menu, Picture, locate picture, OK, drag picture to location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Create Builds &amp; Transition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Slide sorter view, choose a build &amp; transition for every slide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rint a Handout from Slide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File Menu, Print, Print What: (3 slides per page), black &amp; white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Save a PowerPoint fil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File Menu, Save As, type filename, OK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Run a Slide Show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Slide Sorter View, go to slide #1, click on screen icon in bottom left corner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Use “Pack and Go”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  <w:t>File Menu, Pack and Go (use this option to run on computer that doesn’t have PowerPoint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sz w:val="21"/>
                <w:szCs w:val="21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3:13:00Z</dcterms:created>
  <dc:creator>Angie Wilson</dc:creator>
  <dc:description/>
  <dc:language>en-US</dc:language>
  <cp:lastModifiedBy>Angie Wilson</cp:lastModifiedBy>
  <cp:lastPrinted>2000-07-11T23:17:00Z</cp:lastPrinted>
  <dcterms:modified xsi:type="dcterms:W3CDTF">2001-07-16T02:03:00Z</dcterms:modified>
  <cp:revision>6</cp:revision>
  <dc:subject/>
  <dc:title>  Beginning PowerPoint</dc:title>
</cp:coreProperties>
</file>