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004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00475" cy="578485"/>
                    </a:xfrm>
                    <a:prstGeom prst="rect">
                      <a:avLst/>
                    </a:prstGeom>
                  </pic:spPr>
                </pic:pic>
              </a:graphicData>
            </a:graphic>
          </wp:inline>
        </w:drawing>
      </w:r>
    </w:p>
    <w:p>
      <w:pPr>
        <w:pStyle w:val="Normal"/>
        <w:ind w:left="2880" w:firstLine="720"/>
        <w:jc w:val="center"/>
        <w:rPr>
          <w:rFonts w:ascii="Arial" w:hAnsi="Arial" w:cs="Arial"/>
          <w:sz w:val="20"/>
        </w:rPr>
      </w:pPr>
      <w:r>
        <w:rPr>
          <w:rFonts w:cs="Arial" w:ascii="Arial" w:hAnsi="Arial"/>
          <w:sz w:val="20"/>
        </w:rPr>
        <w:t>Sponsored by Sterne Agee  and Leech</w:t>
      </w:r>
    </w:p>
    <w:p>
      <w:pPr>
        <w:pStyle w:val="Normal"/>
        <w:ind w:left="2880" w:firstLine="720"/>
        <w:jc w:val="center"/>
        <w:rPr>
          <w:rFonts w:ascii="Verdana" w:hAnsi="Verdana" w:cs="Verdana"/>
          <w:b/>
          <w:b/>
          <w:sz w:val="32"/>
        </w:rPr>
      </w:pPr>
      <w:r>
        <w:rPr>
          <w:rFonts w:cs="Verdana" w:ascii="Verdana" w:hAnsi="Verdana"/>
          <w:b/>
          <w:sz w:val="32"/>
        </w:rPr>
      </w:r>
    </w:p>
    <w:p>
      <w:pPr>
        <w:pStyle w:val="Normal"/>
        <w:jc w:val="center"/>
        <w:rPr>
          <w:b/>
          <w:b/>
          <w:sz w:val="32"/>
        </w:rPr>
      </w:pPr>
      <w:r>
        <w:rPr>
          <w:b/>
          <w:sz w:val="32"/>
        </w:rPr>
        <w:t>What is Stock?</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A share of stock in a company is a share in the ownership of the company.  Someone who owns stock in a company owns a part of the plant, the equipment, all the raw materials and finished products on hand (called inventory), plus any property owned by the company.</w:t>
      </w:r>
    </w:p>
    <w:p>
      <w:pPr>
        <w:pStyle w:val="Normal"/>
        <w:rPr>
          <w:sz w:val="22"/>
        </w:rPr>
      </w:pPr>
      <w:r>
        <w:rPr>
          <w:sz w:val="22"/>
        </w:rPr>
      </w:r>
    </w:p>
    <w:p>
      <w:pPr>
        <w:pStyle w:val="Normal"/>
        <w:rPr>
          <w:sz w:val="22"/>
        </w:rPr>
      </w:pPr>
      <w:r>
        <w:rPr>
          <w:sz w:val="22"/>
        </w:rPr>
        <w:t>Here is an example of how stock comes into being.  Jane Hughes owns a business making bicycles of her own design in her own small shop.  Bicyclists like her bicycles so much that they tell their friends about them.  Soon there’s a demand for more bicycles than Jane can supply.  She would like to buy a bigger shop and expand business.  She has $5,000 in the bank, but that isn’t enough to buy all the things she will need to set up a small factory to make bicycles.  So she decides to find some people who are willing to invest their money in her business.  In exchange for investing their money, they will receive a share of the profits from the sale of her bicycles.</w:t>
      </w:r>
    </w:p>
    <w:p>
      <w:pPr>
        <w:pStyle w:val="Normal"/>
        <w:rPr>
          <w:sz w:val="22"/>
        </w:rPr>
      </w:pPr>
      <w:r>
        <w:rPr>
          <w:sz w:val="22"/>
        </w:rPr>
      </w:r>
    </w:p>
    <w:p>
      <w:pPr>
        <w:pStyle w:val="Normal"/>
        <w:rPr>
          <w:sz w:val="22"/>
        </w:rPr>
      </w:pPr>
      <w:r>
        <w:rPr>
          <w:sz w:val="22"/>
        </w:rPr>
        <w:t>Jane Hughes finds nine people who believe that her bicycle business can be profitable, and each agrees to invest $5,000.  This means that there is $50,000 (including Hughes’ $5,000) to build and equip a small factory.  By investing in the bicycle plant, these ten people, including Jane Hughes, have become stockowners, or stockholders.  A stock certificate is issued to each investor.  It states that each is the owner of common stock in the Hughes Bicycle Company.</w:t>
      </w:r>
    </w:p>
    <w:p>
      <w:pPr>
        <w:pStyle w:val="Normal"/>
        <w:rPr>
          <w:sz w:val="22"/>
        </w:rPr>
      </w:pPr>
      <w:r>
        <w:rPr>
          <w:sz w:val="22"/>
        </w:rPr>
      </w:r>
    </w:p>
    <w:p>
      <w:pPr>
        <w:pStyle w:val="Normal"/>
        <w:rPr>
          <w:sz w:val="22"/>
        </w:rPr>
      </w:pPr>
      <w:r>
        <w:rPr>
          <w:sz w:val="22"/>
        </w:rPr>
        <w:t>As stockholders, these 10 people have certain privileges.  One is the right to see the company’s records showing money received and spent.  Another is the right to elect a board of directors responsible for deciding company policies.  They elect a group of directors among themselves and name Jane Hughes president of the company.  The stockholders also expect to share in the company’s profits by receiving payments called dividends.  The board of directors decides how much of the profits should be put back into the business and how much should be paid to the common stockholders in the form of dividends.</w:t>
      </w:r>
    </w:p>
    <w:p>
      <w:pPr>
        <w:pStyle w:val="Normal"/>
        <w:rPr>
          <w:sz w:val="22"/>
        </w:rPr>
      </w:pPr>
      <w:r>
        <w:rPr>
          <w:sz w:val="22"/>
        </w:rPr>
      </w:r>
    </w:p>
    <w:p>
      <w:pPr>
        <w:pStyle w:val="Normal"/>
        <w:rPr>
          <w:sz w:val="22"/>
        </w:rPr>
      </w:pPr>
      <w:r>
        <w:rPr>
          <w:sz w:val="22"/>
        </w:rPr>
        <w:t>After a period of successful business activity, Jane Hughes learns that an opportunity arises to buy a company that manufactures skateboards.  The board of directors of Hughes Bicycle Company want to buy the skateboard company because they think it will give the Hughes Company another product to sell that will help the company grow even more.  In order to raise enough money to buy the skateboard company, Hughes’ directors decide to issue more stock.  But instead of common stock, they issue preferred stock.  They give the preferred stock to the owners of the skateboard company instead of cash in exchange for the plant and equipment and goods on hand.</w:t>
      </w:r>
    </w:p>
    <w:p>
      <w:pPr>
        <w:pStyle w:val="Normal"/>
        <w:rPr>
          <w:sz w:val="22"/>
        </w:rPr>
      </w:pPr>
      <w:r>
        <w:rPr>
          <w:sz w:val="22"/>
        </w:rPr>
      </w:r>
    </w:p>
    <w:p>
      <w:pPr>
        <w:pStyle w:val="Normal"/>
        <w:rPr>
          <w:sz w:val="22"/>
        </w:rPr>
      </w:pPr>
      <w:r>
        <w:rPr>
          <w:sz w:val="22"/>
        </w:rPr>
        <w:t>As long as the business is doing well, stockholders with preferred stock receive a regular income in the form of dividends.  Dividends will be paid to preferred stockholders before the board of directors approves any dividends for the common stockholders.  The term “preferred” is used because preferred stockholders are shown preference in the payment of dividends.  Unlike common stockholders, however, owners of the Hughes Company’s preferred stock ordinarily do not have any voice in the management.  They cannot vote for members of the board of directors who decide company policy.</w:t>
      </w:r>
    </w:p>
    <w:p>
      <w:pPr>
        <w:pStyle w:val="Normal"/>
        <w:rPr>
          <w:sz w:val="22"/>
        </w:rPr>
      </w:pPr>
      <w:r>
        <w:rPr>
          <w:sz w:val="22"/>
        </w:rPr>
      </w:r>
    </w:p>
    <w:p>
      <w:pPr>
        <w:pStyle w:val="Normal"/>
        <w:rPr>
          <w:sz w:val="22"/>
        </w:rPr>
      </w:pPr>
      <w:r>
        <w:rPr>
          <w:sz w:val="22"/>
        </w:rPr>
        <w:t>One of the original common stockholders of the Hughes Company decides to sell his/her shares for cash.  Since the Hughes Company is still fairly small and not very widely known, the shares are sold in the town where the company is located in what is called over-the-counter market.  The over-the-counter market is not a place.  It is just a way of buying and selling stock in small companies by private bargaining instead of by public auction.</w:t>
      </w:r>
    </w:p>
    <w:p>
      <w:pPr>
        <w:pStyle w:val="Normal"/>
        <w:rPr>
          <w:sz w:val="22"/>
        </w:rPr>
      </w:pPr>
      <w:r>
        <w:rPr>
          <w:sz w:val="22"/>
        </w:rPr>
      </w:r>
    </w:p>
    <w:p>
      <w:pPr>
        <w:pStyle w:val="TextBody"/>
        <w:rPr>
          <w:sz w:val="22"/>
        </w:rPr>
      </w:pPr>
      <w:r>
        <w:rPr>
          <w:sz w:val="22"/>
        </w:rPr>
        <w:t>If the Hughes Company continues to grow and issue more stock over time, it might ask to be listed on the New York Stock Exchange.  The company must first submit its financial records to the Securities and Exchange Commission for approval to be publicly traded.  If approved, by paying the NYSE a yearly fee and meeting certain other requirements, the Hughes Company is entitled to have its stock bought and sold, or traded, at the NYSE.  An exchange member, called a specialist, will do the trading.  The NYSE is located in a building that serves as a marketplace for stocks and bonds on Wall Street in New York City.  In order to be listed, a company must have at least 300,000 shares of stock owned by at least 1,500 people; it must publish financial statements showing the exact condition of the business every three months, and it must meet certain other requirements set by the NYSE.  Please note, however, that the requirements for listing can change from time to time.</w:t>
      </w:r>
    </w:p>
    <w:p>
      <w:pPr>
        <w:pStyle w:val="Normal"/>
        <w:rPr>
          <w:sz w:val="22"/>
        </w:rPr>
      </w:pPr>
      <w:r>
        <w:rPr>
          <w:sz w:val="22"/>
        </w:rPr>
      </w:r>
    </w:p>
    <w:p>
      <w:pPr>
        <w:pStyle w:val="Normal"/>
        <w:rPr>
          <w:sz w:val="22"/>
        </w:rPr>
      </w:pPr>
      <w:r>
        <w:rPr>
          <w:sz w:val="22"/>
        </w:rPr>
        <w:t>The New York Stock Exchange, the American Stock Exchange, the NASDAQ, and other exchanges in large cities across the country are simply places where the stocks and bonds of member companies are bought and sold.  The prices of stocks and bonds are not regulated by anyone, but are determined by their value to the people who want to buy and sell.  The value is based on how well the company is run, whether it is likely to continue to grow, how much buyers are willing to pay for the stock, and how cheaply owners are willing to sell.  The buying or selling price at any given moment is often a compromise between the highest price a buyer is willing to pay and the lowest price for which the owner is willing to sell.  This process is referred to as an “auction” market.   Note:  NASDAQ does not have a physical location, but shares traded on NASDAQ are conducted via computers through its specialists.</w:t>
      </w:r>
    </w:p>
    <w:p>
      <w:pPr>
        <w:pStyle w:val="Normal"/>
        <w:rPr>
          <w:sz w:val="22"/>
        </w:rPr>
      </w:pPr>
      <w:r>
        <w:rPr>
          <w:sz w:val="22"/>
        </w:rPr>
      </w:r>
    </w:p>
    <w:p>
      <w:pPr>
        <w:pStyle w:val="BodyText2"/>
        <w:rPr/>
      </w:pPr>
      <w:r>
        <w:rPr/>
        <w:t>Any person who is 21 or older and has money to pay for stock can buy it.  However, the actual buying and selling at one of the exchanges is done by a broker, who acts as an agent or representative for the people who want to buy and sell stocks.  The broker carries out his or her customers’ orders in exchange for a small percentage of the sale or purchase price, known as a commission.  The size of the commission thus depends on the size of the sale.  Commission rates are set by the exchanges, and all national retail brokerage firms charge the same rates for carrying out the orders of their customers.</w:t>
      </w:r>
    </w:p>
    <w:p>
      <w:pPr>
        <w:pStyle w:val="Normal"/>
        <w:rPr>
          <w:sz w:val="22"/>
        </w:rPr>
      </w:pPr>
      <w:r>
        <w:rPr>
          <w:sz w:val="22"/>
        </w:rPr>
      </w:r>
    </w:p>
    <w:p>
      <w:pPr>
        <w:pStyle w:val="Normal"/>
        <w:rPr>
          <w:sz w:val="22"/>
        </w:rPr>
      </w:pPr>
      <w:r>
        <w:rPr>
          <w:sz w:val="22"/>
        </w:rPr>
        <w:t>A discount broker will handle stock transactions at a reduced rate relative to national retail brokers. Discount brokers vary in terms of what services they offer and what transaction fees are involved.  Many discount brokers allow trading on the Internet with minimal fees per trade.</w:t>
      </w:r>
    </w:p>
    <w:p>
      <w:pPr>
        <w:pStyle w:val="Normal"/>
        <w:rPr>
          <w:sz w:val="22"/>
        </w:rPr>
      </w:pPr>
      <w:r>
        <w:rPr>
          <w:sz w:val="22"/>
        </w:rPr>
      </w:r>
    </w:p>
    <w:p>
      <w:pPr>
        <w:pStyle w:val="BodyText2"/>
        <w:rPr/>
      </w:pPr>
      <w:r>
        <w:rPr/>
        <w:t>People invest in stocks for many reasons, but the main reason is that they think they will be able to earn more money through their investment than from other types of investments.  This is true over a long period of time, but sometimes in the short run, people lose money.  Therefore, to make as a good a decision as possible about what stock to buy, it is important for the buyer to have good information about the company whose stock is for sale.  A person who wants to buy stock may contact a broker for assistance in deciding on one or more good companies.  The person who wants to invest should read the financial page of the daily newspaper, decide which industries seem to be growing and which companies are the leaders in their fields, and then find out all possible information about their financial condition.  A broker can help a great deal by supplying information on the various companies of interest, based on the brokerage firms’ analysts and research departments.  Once a choice has been made, the broker can carry out the investor’s orders and purchase the stock.  The type of stock, when to buy, and when to sell are entirely the decision of the investor.  A wise investor will continue to keep informed by reading newspapers and magazines so that the stocks purchased will continue to fit the investor’s needs.</w:t>
      </w:r>
    </w:p>
    <w:p>
      <w:pPr>
        <w:pStyle w:val="Normal"/>
        <w:rPr>
          <w:sz w:val="22"/>
        </w:rPr>
      </w:pPr>
      <w:r>
        <w:rPr>
          <w:sz w:val="22"/>
        </w:rPr>
      </w:r>
    </w:p>
    <w:p>
      <w:pPr>
        <w:pStyle w:val="Normal"/>
        <w:rPr/>
      </w:pPr>
      <w:r>
        <w:rPr>
          <w:b/>
          <w:bCs/>
          <w:sz w:val="22"/>
        </w:rPr>
        <w:t xml:space="preserve">SMG NOTE:  </w:t>
      </w:r>
      <w:r>
        <w:rPr>
          <w:sz w:val="22"/>
        </w:rPr>
        <w:t>In The Stock Market Game, teams can only trade common stocks on the three major exchanges—the NYSE, the AMEX, and NASDAQ.</w:t>
      </w:r>
    </w:p>
    <w:p>
      <w:pPr>
        <w:pStyle w:val="Normal"/>
        <w:rPr>
          <w:sz w:val="22"/>
        </w:rPr>
      </w:pPr>
      <w:r>
        <w:rPr>
          <w:sz w:val="22"/>
        </w:rPr>
      </w:r>
    </w:p>
    <w:p>
      <w:pPr>
        <w:pStyle w:val="Normal"/>
        <w:rPr>
          <w:sz w:val="22"/>
        </w:rPr>
      </w:pPr>
      <w:r>
        <w:rPr>
          <w:sz w:val="22"/>
        </w:rPr>
      </w:r>
    </w:p>
    <w:sectPr>
      <w:type w:val="nextPage"/>
      <w:pgSz w:w="12240" w:h="15840"/>
      <w:pgMar w:left="1440" w:right="1440" w:gutter="0" w:header="0" w:top="1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7:00Z</dcterms:created>
  <dc:creator>Bonnie Vagasky</dc:creator>
  <dc:description/>
  <cp:keywords/>
  <dc:language>en-US</dc:language>
  <cp:lastModifiedBy>Thomas N. Rains</cp:lastModifiedBy>
  <cp:lastPrinted>2002-07-25T16:49:00Z</cp:lastPrinted>
  <dcterms:modified xsi:type="dcterms:W3CDTF">2005-10-19T15:10:00Z</dcterms:modified>
  <cp:revision>3</cp:revision>
  <dc:subject/>
  <dc:title>What is Stock</dc:title>
</cp:coreProperties>
</file>