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ksonville Project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0"/>
        <w:gridCol w:w="1626"/>
        <w:gridCol w:w="2000"/>
        <w:gridCol w:w="1121"/>
        <w:gridCol w:w="289"/>
      </w:tblGrid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=25 p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=15 pts.</w:t>
            </w:r>
          </w:p>
          <w:p>
            <w:pPr>
              <w:pStyle w:val="Normal"/>
              <w:rPr/>
            </w:pPr>
            <w:r>
              <w:rPr>
                <w:b/>
              </w:rPr>
              <w:t>2=10 p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=0 pt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tire group gains interest and focuses the audien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ity of group gains interest and focuses audience on projec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nly half of group participated, not well thought out.  Does not properly introduce subject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roduction  not present</w:t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ch person shared at least 3 minutes on researched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=100p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=75 p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= 50 pt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hared valuable research on his or her topic, evidence of research presen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hared some research on his or her topic. More research could have been shar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nly shared partial information on topic. More research needed for presentation.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: (group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=25 p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=20 p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=15 p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= 0 pt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tire group refocuses audience with creative conclusion of the researched topi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 present, more creativity needed to summarize researched topic</w:t>
              <w:tab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nly half of group participated/not well thought out, does not effectively summarize the experience and findings of researched topic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 not present</w:t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all Presentation: (group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=40 p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= 30 pt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2 = 20 pt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was well thought out and creative.  Evident that the group put in a lot of time and effor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 was good, research was evident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was not a group effort &amp; not well thought out.  More research was need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096010</wp:posOffset>
                      </wp:positionV>
                      <wp:extent cx="19519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nal Presentation Gra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/300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90.7pt;mso-wrap-distance-left:9.05pt;mso-wrap-distance-right:9.05pt;mso-wrap-distance-top:0pt;mso-wrap-distance-bottom:0pt;margin-top:86.3pt;mso-position-vertical-relative:text;margin-left: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nal Presentation Gra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/300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 of Presentation: (group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=10 p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=8 p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=5 pt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-15+ minut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-9 minut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der 7 minutes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ual Aid: (group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=100 p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=85 p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=75 pt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=50 p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 was creative and went beyond poster board approach; apparent that student put a lot of thought into visual aid and used it effectively!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 was a poster/posters, attractive, and popped (colorful); very nice and used in the presentation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 could have used more information and/or color, really not referred to in the presentation.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visual aid present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’s name_____________________ Topic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">
    <w:name w:val="footnote"/>
    <w:basedOn w:val="Footnote"/>
    <w:qFormat/>
    <w:pPr/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16:00Z</dcterms:created>
  <dc:creator>HP Authorized Customer</dc:creator>
  <dc:description/>
  <cp:keywords/>
  <dc:language>en-US</dc:language>
  <cp:lastModifiedBy>canderson</cp:lastModifiedBy>
  <cp:lastPrinted>2009-09-11T16:18:00Z</cp:lastPrinted>
  <dcterms:modified xsi:type="dcterms:W3CDTF">2009-09-12T00:15:00Z</dcterms:modified>
  <cp:revision>4</cp:revision>
  <dc:subject/>
  <dc:title>4</dc:title>
</cp:coreProperties>
</file>