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AV 12 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Élise: Bonjour Monsieur .  Excusez-moi, je cherche la poste, car je voudrais envoyer du *courrier, poster une lettre, acheter une enveloppe et acheter un timbre.   (Le courrier -mail)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Julien: Oui, bonjour Madame,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Vous pouvez aller à la poste en tournant à gauche, puis en continuant tout droit un petit peu , en tournant ensuite à droite , et vous serez arrivé à la poste.  Vous verrez, la poste est située juste à côté de la boulangerie , vous savez la très bonne boulangerie où l'on peut acheter des baguettes et *également  de très bonnes pâtisseries (Many boulangeries also sell pastry,  but the sign must say, Boulangerie-Pâtisseries. ) </w:t>
      </w:r>
    </w:p>
    <w:p>
      <w:pPr>
        <w:pStyle w:val="Normal"/>
        <w:autoSpaceDE w:val="false"/>
        <w:spacing w:lineRule="atLeast" w:line="0" w:before="0" w:after="0"/>
        <w:jc w:val="left"/>
        <w:rPr/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ous avez également une pharmacie , avec le petit logo *</w:t>
      </w: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vert fluo</w:t>
      </w: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dans laquelle vous pourrez aller </w:t>
      </w:r>
    </w:p>
    <w:p>
      <w:pPr>
        <w:pStyle w:val="Normal"/>
        <w:autoSpaceDE w:val="false"/>
        <w:spacing w:lineRule="atLeast" w:line="0" w:before="0" w:after="0"/>
        <w:jc w:val="left"/>
        <w:rPr/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**récupérer</w:t>
      </w: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vos médicaments. (*Vivid green, fluo from the word florescent, the logo in the form of a cross )  (**To pick up your prescription )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Et si vous n'avez pas d'argent , il y a une banque juste à côté où vous pourrez retirer de l'argent , aller en déposer également comme ça c'est très pratique. 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Élise :  merci. Et où est la poissonnerie?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spacing w:lineRule="atLeast" w:line="0" w:before="0" w:after="0"/>
        <w:jc w:val="left"/>
        <w:rPr/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Julien:  la poissonnerie est un petit peu plus loin. Ce que je vous conseille, c'est de prendre votre vélo, de continuer jusqu’à la boulangerie, et a la poste maintenant que vous savez où c'est, et d'aller un tout petit peu plus loin, </w:t>
      </w: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vous verrez*</w:t>
      </w: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, </w:t>
      </w: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vous trouverez**</w:t>
      </w: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la poissonnerie juste à côté de la boucherie et comme ça </w:t>
      </w: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vous pourrez*** acheter</w:t>
      </w: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dans la poissonnerie du poisson, et dans la boucherie de la viande.  (*You will see, **you will find, ***you will be able to buy).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Élise: Merci, et face à la boucherie, je crois qu'il y a le fleuriste*. (Masc)</w:t>
      </w:r>
    </w:p>
    <w:p>
      <w:pPr>
        <w:pStyle w:val="Normal"/>
        <w:autoSpaceDE w:val="false"/>
        <w:spacing w:lineRule="atLeast" w:line="0" w:before="0" w:after="0"/>
        <w:jc w:val="left"/>
        <w:rPr/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Julien: Tout à fait, </w:t>
      </w: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vous pourrez</w:t>
      </w: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 acheter chez le fleuriste de très jolies fleurs que vous pourrez offrir a votre mari. Ah non! C' est l'inverse en général. (You Will be able to)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Élise: Merci Julien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Genev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0:31:03Z</dcterms:created>
  <dc:creator/>
  <dc:description/>
  <dc:language>en-US</dc:language>
  <cp:lastModifiedBy/>
  <cp:revision>0</cp:revision>
  <dc:subject/>
  <dc:title/>
</cp:coreProperties>
</file>