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V7.I introduction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onjour, je m'appelle Elise.  j'ai 35 ans, j'ai une petite fille qui s'appelle Léa, qui a un an, et je vais vous préparer quelques vidéos en français (Stop)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V7.2 Bonjour, je m'appelle Julien, j'ai 31 ans, je suis le papa de Léa et le mari d'Elise.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V7.3. Bonjour,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rancoise: je m'appelle Françoise, Elise est ma fille, Léa est ma petite fille.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ominique: Bonjour, je m'appelle Françoise...AH, non! J'ai mal appris* ma leçon Je m'appelle Dominique, et Léa est ma petite fille. Nous sommes en vacances dans le centre de la France, où il y a des montagnes, et nous allons pécher 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 bientôt!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rPr>
          <w:rFonts w:ascii="Geneva" w:hAnsi="Geneva" w:eastAsia="Geneva" w:cs="Genev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Geneva" w:cs="Geneva" w:ascii="Geneva" w:hAnsi="Genev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*(Avoir mal appris= I have not properly learned my lesson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enev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0:03:30Z</dcterms:created>
  <dc:creator/>
  <dc:description/>
  <dc:language>en-US</dc:language>
  <cp:lastModifiedBy/>
  <cp:revision>0</cp:revision>
  <dc:subject/>
  <dc:title/>
</cp:coreProperties>
</file>