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hone Prac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hoose one cultural place to call, for example a museum or a historical ce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ant, call when they are closed so you can listen to a recorded message. This way, you can feel comfortable calling as often as you need 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lace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(look in the phone book, on the Internet, or call 411)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xt, call the place and get this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s and hours open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for groups of people visiting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19:00Z</dcterms:created>
  <dc:creator>DSQ</dc:creator>
  <dc:description/>
  <cp:keywords/>
  <dc:language>en-US</dc:language>
  <cp:lastModifiedBy>DSQ</cp:lastModifiedBy>
  <dcterms:modified xsi:type="dcterms:W3CDTF">2009-02-19T18:20:00Z</dcterms:modified>
  <cp:revision>1</cp:revision>
  <dc:subject/>
  <dc:title>Telephone Practice</dc:title>
</cp:coreProperties>
</file>