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he Apostles’ Creed</w:t>
      </w:r>
    </w:p>
    <w:p>
      <w:pPr>
        <w:pStyle w:val="NormalWeb"/>
        <w:rPr/>
      </w:pPr>
      <w:r>
        <w:rPr>
          <w:color w:val="CC0000"/>
          <w:sz w:val="40"/>
          <w:szCs w:val="40"/>
        </w:rPr>
        <w:t>I believe in God, the Father almighty,</w:t>
        <w:br/>
        <w:t xml:space="preserve">       creator of Heaven and earth. </w:t>
      </w:r>
    </w:p>
    <w:p>
      <w:pPr>
        <w:pStyle w:val="NormalWeb"/>
        <w:rPr/>
      </w:pPr>
      <w:r>
        <w:rPr>
          <w:color w:val="CC0000"/>
          <w:sz w:val="40"/>
          <w:szCs w:val="40"/>
        </w:rPr>
        <w:t>I believe in Jesus Christ, His only Son, our Lord.</w:t>
        <w:br/>
        <w:t xml:space="preserve">       He was conceived by the power                                                    </w:t>
        <w:tab/>
        <w:t xml:space="preserve">      of the Holy Spirit,</w:t>
        <w:br/>
        <w:t xml:space="preserve">             and born of the Virgin Mary.</w:t>
        <w:br/>
        <w:t xml:space="preserve">       He suffered under Pontius Pilate,</w:t>
        <w:br/>
        <w:t xml:space="preserve">             was crucified, died and was buried.</w:t>
        <w:br/>
        <w:t xml:space="preserve">       He descended to the dead.</w:t>
        <w:br/>
        <w:t xml:space="preserve">       On the third day, He rose again.</w:t>
        <w:br/>
        <w:t xml:space="preserve">       He ascended into Heaven,                                                                      </w:t>
        <w:tab/>
        <w:t xml:space="preserve">      and is seated at the right hand                                 </w:t>
        <w:tab/>
        <w:t xml:space="preserve">      of the Father.</w:t>
        <w:br/>
        <w:t xml:space="preserve">        He will come again to judge                                    </w:t>
        <w:tab/>
        <w:t xml:space="preserve">      </w:t>
        <w:tab/>
        <w:t xml:space="preserve">      the living and the dead. </w:t>
      </w:r>
    </w:p>
    <w:p>
      <w:pPr>
        <w:pStyle w:val="NormalWeb"/>
        <w:rPr>
          <w:color w:val="CC0000"/>
          <w:sz w:val="40"/>
          <w:szCs w:val="40"/>
        </w:rPr>
      </w:pPr>
      <w:r>
        <w:rPr>
          <w:color w:val="CC0000"/>
          <w:sz w:val="40"/>
          <w:szCs w:val="40"/>
        </w:rPr>
        <w:t>I believe in the Holy Spirit,</w:t>
        <w:br/>
        <w:t>the Holy Catholic Church,</w:t>
        <w:br/>
        <w:t>the communion of saints,</w:t>
        <w:br/>
        <w:t>the forgiveness of sins,</w:t>
        <w:br/>
        <w:t>the resurrection of the body,</w:t>
        <w:br/>
        <w:t xml:space="preserve">and the life everlasting. </w:t>
      </w:r>
    </w:p>
    <w:p>
      <w:pPr>
        <w:pStyle w:val="NormalWeb"/>
        <w:rPr>
          <w:sz w:val="40"/>
          <w:szCs w:val="40"/>
        </w:rPr>
      </w:pPr>
      <w:r>
        <w:rPr>
          <w:color w:val="CC0000"/>
          <w:sz w:val="40"/>
          <w:szCs w:val="40"/>
        </w:rPr>
        <w:t xml:space="preserve">Amen.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C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26:00Z</dcterms:created>
  <dc:creator>owner</dc:creator>
  <dc:description/>
  <dc:language>en-US</dc:language>
  <cp:lastModifiedBy>owner</cp:lastModifiedBy>
  <dcterms:modified xsi:type="dcterms:W3CDTF">2010-11-08T02:32:00Z</dcterms:modified>
  <cp:revision>1</cp:revision>
  <dc:subject/>
  <dc:title/>
</cp:coreProperties>
</file>