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11—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Feast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1419225" cy="109537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913130" cy="73215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1247775" cy="8001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923925" cy="112395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RECTIONS</w:t>
      </w:r>
      <w:r>
        <w:rPr/>
        <w:t>: In “Of Plymouth Plantation,” William Bradford writes about the first Thanksgiving feast.  Now it’s your turn!  Use the list we brainstormed in class yesterday (below) and pick a feast to write about.  Your feast can be either an actual one you remember or a fictional tale.  Remember, this is DESCRIPTIVE writing.  Include all five of your senses – taste, smell, sight, hearing and touch.  Use appropriate adjectives and descriptive words.  Include plenty of detail – make the reader see, hear, smell, taste and feel your feast!  Minimum length = 1 page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feas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anksgiving</w:t>
        <w:tab/>
        <w:tab/>
        <w:tab/>
        <w:tab/>
        <w:t>School Cafeteria</w:t>
        <w:tab/>
        <w:tab/>
        <w:t>Wedding</w:t>
      </w:r>
    </w:p>
    <w:p>
      <w:pPr>
        <w:pStyle w:val="Normal"/>
        <w:rPr/>
      </w:pPr>
      <w:r>
        <w:rPr/>
        <w:t>Other holidays</w:t>
        <w:tab/>
        <w:tab/>
        <w:tab/>
        <w:tab/>
        <w:t>Fast Food</w:t>
        <w:tab/>
        <w:tab/>
        <w:tab/>
        <w:t>Funeral</w:t>
      </w:r>
    </w:p>
    <w:p>
      <w:pPr>
        <w:pStyle w:val="Normal"/>
        <w:rPr/>
      </w:pPr>
      <w:r>
        <w:rPr/>
        <w:t>Picnics</w:t>
        <w:tab/>
        <w:tab/>
        <w:tab/>
        <w:tab/>
        <w:tab/>
        <w:t>Restaurants</w:t>
        <w:tab/>
        <w:tab/>
        <w:tab/>
        <w:t>Others (?)</w:t>
      </w:r>
    </w:p>
    <w:p>
      <w:pPr>
        <w:pStyle w:val="Normal"/>
        <w:rPr/>
      </w:pPr>
      <w:r>
        <w:rPr/>
        <w:t>Barbecues</w:t>
        <w:tab/>
        <w:tab/>
        <w:tab/>
        <w:tab/>
        <w:t>Super Bowl</w:t>
      </w:r>
    </w:p>
    <w:p>
      <w:pPr>
        <w:pStyle w:val="Normal"/>
        <w:rPr/>
      </w:pPr>
      <w:r>
        <w:rPr/>
        <w:t>Pig Roasts</w:t>
        <w:tab/>
        <w:tab/>
        <w:tab/>
        <w:tab/>
        <w:t>Tailgate</w:t>
      </w:r>
    </w:p>
    <w:p>
      <w:pPr>
        <w:pStyle w:val="Normal"/>
        <w:rPr/>
      </w:pPr>
      <w:r>
        <w:rPr/>
        <w:t>All-You-Can-Eat Buffets</w:t>
        <w:tab/>
        <w:tab/>
        <w:t>Pizza</w:t>
      </w:r>
    </w:p>
    <w:p>
      <w:pPr>
        <w:pStyle w:val="Normal"/>
        <w:rPr/>
      </w:pPr>
      <w:r>
        <w:rPr/>
        <w:t xml:space="preserve">Family Reunions </w:t>
        <w:tab/>
        <w:tab/>
        <w:tab/>
        <w:t>Chicken Wings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are done writing, swap papers with a partner and read.</w:t>
      </w:r>
    </w:p>
    <w:p>
      <w:pPr>
        <w:pStyle w:val="Normal"/>
        <w:rPr/>
      </w:pPr>
      <w:r>
        <w:rPr/>
        <w:t>One the back of the paper:</w:t>
      </w:r>
    </w:p>
    <w:p>
      <w:pPr>
        <w:pStyle w:val="Normal"/>
        <w:numPr>
          <w:ilvl w:val="0"/>
          <w:numId w:val="2"/>
        </w:numPr>
        <w:rPr/>
      </w:pPr>
      <w:r>
        <w:rPr/>
        <w:t>List at least one detail you liked and why.</w:t>
      </w:r>
    </w:p>
    <w:p>
      <w:pPr>
        <w:pStyle w:val="Normal"/>
        <w:numPr>
          <w:ilvl w:val="0"/>
          <w:numId w:val="2"/>
        </w:numPr>
        <w:rPr/>
      </w:pPr>
      <w:r>
        <w:rPr/>
        <w:t>List at least one detail the author could add to his/her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clipartxp.com/Food/sandwich.jpg&amp;imgrefurl=http://www.clipartxp.com/Food/sandwich.shtml&amp;h=768&amp;w=992&amp;sz=43&amp;tbnid=wUzMXc8WrCoJ:&amp;tbnh=115&amp;tbnw=149&amp;hl=en&amp;start=10&amp;prev=/images%3Fq%3Dfood%2Bclipart%26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1stframe.com/clipart/home_holiday/6601food_grapes.jpg&amp;imgrefurl=http://www.1stframe.com/clipart/cl_home_holiday.htm&amp;h=146&amp;w=180&amp;sz=7&amp;tbnid=lb4d3R3vS48J:&amp;tbnh=77&amp;tbnw=96&amp;hl=en&amp;start=20&amp;prev=/imag%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members.fortunecity.com/agreeve/comicscol/FOOD.gif&amp;imgrefurl=http://members.fortunecity.com/agreeve/comicscol.htm&amp;h=357&amp;w=556&amp;sz=59&amp;tbnid=ZmVZ2BgvC40J:&amp;tbnh=84&amp;tbnw=131&amp;hl=en&amp;start=10&amp;prev=/images%253%2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lvcandymania.com/images/food%2520-%2520clip%2520art/friesbg.gif&amp;imgrefurl=http://www.lvcandymania.com/siteingredients.htm&amp;h=365&amp;w=301&amp;sz=9&amp;tbnid=FPdliH55X4IJ:&amp;tbnh=118&amp;tbnw=97&amp;hl=en&amp;start=1&amp;prev%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43:00Z</dcterms:created>
  <dc:creator>PSinclair</dc:creator>
  <dc:description/>
  <dc:language>en-US</dc:language>
  <cp:lastModifiedBy>PSinclair</cp:lastModifiedBy>
  <dcterms:modified xsi:type="dcterms:W3CDTF">2005-09-20T14:45:00Z</dcterms:modified>
  <cp:revision>9</cp:revision>
  <dc:subject/>
  <dc:title/>
</cp:coreProperties>
</file>