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glish 11R2 – Dial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ME: ________________________________     Period: _______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From Africa to America” by Olaudah Equiano (pp. 71-75 in textbook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 Where is the author located at the beginning of his story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 What happens to him at the end of the first paragraph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3.  Describe conditions </w:t>
      </w:r>
      <w:r>
        <w:rPr>
          <w:rFonts w:cs="Tahoma" w:ascii="Tahoma" w:hAnsi="Tahoma"/>
          <w:color w:val="000000"/>
          <w:u w:val="single"/>
        </w:rPr>
        <w:t xml:space="preserve">on the deck </w:t>
      </w:r>
      <w:r>
        <w:rPr>
          <w:rFonts w:cs="Tahoma" w:ascii="Tahoma" w:hAnsi="Tahoma"/>
          <w:color w:val="000000"/>
        </w:rPr>
        <w:t>of the slave ship.  What inhuman things were done to the slaves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4.  Describe conditions </w:t>
      </w:r>
      <w:r>
        <w:rPr>
          <w:rFonts w:cs="Tahoma" w:ascii="Tahoma" w:hAnsi="Tahoma"/>
          <w:color w:val="000000"/>
          <w:u w:val="single"/>
        </w:rPr>
        <w:t xml:space="preserve">below deck </w:t>
      </w:r>
      <w:r>
        <w:rPr>
          <w:rFonts w:cs="Tahoma" w:ascii="Tahoma" w:hAnsi="Tahoma"/>
          <w:color w:val="000000"/>
        </w:rPr>
        <w:t>on the slave ship.  What inhuman things were done to the slaves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 Where does the ship finally land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 What happens to the Africans there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 What emotions does the author create in the reader?  How does the author create these emotions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 Write a message Equiano might have written in a bottle tossed overboard during his journey.   Would he have warned his family or others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iCs/>
      <w:color w:val="FF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12:00Z</dcterms:created>
  <dc:creator>CACSD</dc:creator>
  <dc:description/>
  <dc:language>en-US</dc:language>
  <cp:lastModifiedBy>CACSD</cp:lastModifiedBy>
  <cp:lastPrinted>2005-09-14T21:17:00Z</cp:lastPrinted>
  <dcterms:modified xsi:type="dcterms:W3CDTF">2006-09-12T11:34:00Z</dcterms:modified>
  <cp:revision>5</cp:revision>
  <dc:subject/>
  <dc:title/>
</cp:coreProperties>
</file>