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CA"/>
        </w:rPr>
      </w:r>
      <w:r>
        <w:rPr>
          <w:color w:val="000000"/>
        </w:rPr>
        <w:t>English 11 Questionnaire</w:t>
      </w:r>
    </w:p>
    <w:p>
      <w:pPr>
        <w:pStyle w:val="Normal"/>
        <w:rPr>
          <w:color w:val="000000"/>
        </w:rPr>
      </w:pPr>
      <w:r>
        <w:rPr>
          <w:color w:val="000000"/>
        </w:rPr>
        <w:t>Mr. Dial</w:t>
      </w:r>
    </w:p>
    <w:p>
      <w:pPr>
        <w:pStyle w:val="Normal"/>
        <w:rPr>
          <w:color w:val="000000"/>
        </w:rPr>
      </w:pPr>
      <w:r>
        <w:rPr>
          <w:color w:val="000000"/>
        </w:rPr>
      </w:r>
    </w:p>
    <w:p>
      <w:pPr>
        <w:pStyle w:val="Normal"/>
        <w:rPr>
          <w:color w:val="000000"/>
        </w:rPr>
      </w:pPr>
      <w:r>
        <w:rPr>
          <w:color w:val="000000"/>
        </w:rPr>
        <w:t>Name: 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Welcome to 11</w:t>
      </w:r>
      <w:r>
        <w:rPr>
          <w:color w:val="000000"/>
          <w:vertAlign w:val="superscript"/>
        </w:rPr>
        <w:t>th</w:t>
      </w:r>
      <w:r>
        <w:rPr>
          <w:color w:val="000000"/>
        </w:rPr>
        <w:t>-grade English!!!  I would like to learn a little more about each of you and your experience as English students.  Please answer the following questions honestly and provide reasons for your answ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o you enjoy English as a subject in school?  If so (or if not), w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Can you name any favorite books, stories or poems from past English classes?  Why did you enjoy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Do you read for pleasure outside of school?  If so, what books or types of books do you enjoy reading for pleasure (ie, graphic novels, science fiction, nonfiction, sports books, romance novels, et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Do you read the daily newspaper?  Do you read other periodicals (ie, car magazines, fashion magazines, etc)?  Do you read online news sour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In what contexts do you write outside of school (ie, for work, write fiction/poems on your own, letters to friends, instant messaging/email,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Based on your prior experience in English classes, what changes would have made them better or more usefu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iCs/>
      <w:color w:val="FF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35:00Z</dcterms:created>
  <dc:creator>CACSD</dc:creator>
  <dc:description/>
  <dc:language>en-US</dc:language>
  <cp:lastModifiedBy>dialb</cp:lastModifiedBy>
  <cp:lastPrinted>2006-09-05T14:54:00Z</cp:lastPrinted>
  <dcterms:modified xsi:type="dcterms:W3CDTF">2006-09-05T18:55:00Z</dcterms:modified>
  <cp:revision>6</cp:revision>
  <dc:subject/>
  <dc:title/>
</cp:coreProperties>
</file>