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pages 33 – 42, skim and scan the chapter headings and the passages to find the following information about the important molecules that make up the cells of all liv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ec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oms it contai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ller Molecules that Make It 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it is important to our cells?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hyd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p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cle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haracteristics that are similar in all of the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y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e these molecules more similar or more different and wh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8:56:00Z</dcterms:created>
  <dc:creator>ddietrich</dc:creator>
  <dc:description/>
  <cp:keywords/>
  <dc:language>en-US</dc:language>
  <cp:lastModifiedBy>ddietrich</cp:lastModifiedBy>
  <dcterms:modified xsi:type="dcterms:W3CDTF">2010-08-16T11:03:00Z</dcterms:modified>
  <cp:revision>2</cp:revision>
  <dc:subject/>
  <dc:title/>
</cp:coreProperties>
</file>