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pt;height:155.25pt" filled="f" o:ole="">
            <v:imagedata r:id="rId3" o:title=""/>
          </v:shape>
          <o:OLEObject Type="Embed" ProgID="Excel.Sheet.12" ShapeID="ole_rId2" DrawAspect="Content" ObjectID="_1313095790" r:id="rId2"/>
        </w:object>
      </w:r>
      <w:r>
        <w:rPr/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pt;height:155.25pt" filled="f" o:ole="">
            <v:imagedata r:id="rId5" o:title=""/>
          </v:shape>
          <o:OLEObject Type="Embed" ProgID="Excel.Sheet.12" ShapeID="ole_rId4" DrawAspect="Content" ObjectID="_164983808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lular Respiration Overview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llular Respiration Overview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ook at the above data.  How would this data be different if there had been no glucose in the plant to begin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why oxygen levels are decreasing based on the role play you di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is glucose broken down in living cell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8:00Z</dcterms:created>
  <dc:creator>Lewis County Schools</dc:creator>
  <dc:description/>
  <dc:language>en-US</dc:language>
  <cp:lastModifiedBy>Lewis County Schools</cp:lastModifiedBy>
  <cp:lastPrinted>2009-10-16T07:29:00Z</cp:lastPrinted>
  <dcterms:modified xsi:type="dcterms:W3CDTF">2009-10-16T12:54:00Z</dcterms:modified>
  <cp:revision>4</cp:revision>
  <dc:subject/>
  <dc:title>  </dc:title>
</cp:coreProperties>
</file>