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riteria for selection into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German National Honor Societ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elta Epsilon Ph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hrenverbindu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he successful candidate will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complete three semesters of German at current schoo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take German beyond the sophomore yea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attain a semester GPA in German of 3.6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receive no grade lower than a B in German during any semest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maintain an overall minimum GPA of 3.0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57:00Z</dcterms:created>
  <dc:creator>dreaves</dc:creator>
  <dc:description/>
  <dc:language>en-US</dc:language>
  <cp:lastModifiedBy>Patricia</cp:lastModifiedBy>
  <dcterms:modified xsi:type="dcterms:W3CDTF">2013-07-21T16:58:00Z</dcterms:modified>
  <cp:revision>3</cp:revision>
  <dc:subject/>
  <dc:title>Criteria for selection into Saint Viator High School’s German National Honor Society, Delta Epsilon Phi</dc:title>
</cp:coreProperties>
</file>