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ame: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view for Semesterexa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utsch 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Conjugation: Choose the correct</w:t>
      </w:r>
      <w:r>
        <w:rPr>
          <w:sz w:val="28"/>
        </w:rPr>
        <w:t xml:space="preserve"> </w:t>
      </w:r>
      <w:r>
        <w:rPr>
          <w:b/>
          <w:sz w:val="28"/>
        </w:rPr>
        <w:t>end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Hör___ du gern Musik?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Wer ____ das?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Wie heiß___ er?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Ich mach___ Hausaufgaben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Er schwimm___ nicht gern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Peter wohn___ in der Stadt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Ihr frag___ die Lehrerin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Was mach___ wir jetzt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ie Kinder geh___ ins Kino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Spiel___ du gut Tennis?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Komm___ ihr morgen?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Ich bring___ Kassetten mit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er Junge kauf___ eine Karte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Bekomm___ du gute Noten?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Wir frag___ die Freundin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er Freund wohn___ in Hamburg.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Supply the correct form of </w:t>
      </w:r>
      <w:r>
        <w:rPr>
          <w:b/>
          <w:sz w:val="28"/>
          <w:u w:val="single"/>
        </w:rPr>
        <w:t>haben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r ______ keine Zeit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ir ______ viele Aufgaben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ch ______ eine Kassette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er Herr ______ ein Telefon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Stefanie ______ einen Bruder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er Freund und die Freundin ______ ein Auto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ch ______ keine Euro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hr ______ heute Zeit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Klaus ______ ein Computerspiel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hr _______ Zeit.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Supply the correct form of </w:t>
      </w:r>
      <w:r>
        <w:rPr>
          <w:b/>
          <w:sz w:val="28"/>
          <w:u w:val="single"/>
        </w:rPr>
        <w:t>sein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Ich ______ immer pünktlich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er Herr ______ spät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ie Rockmusik ______ fantastisch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Wo ______ du?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Er ______ nicht da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Wieviel Uhr ______ es?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Sie ______ interessant, Frau Müller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Wir ______ zu Hause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Peter und Hans ______ heute nicht in der Schule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u ______ echt gut.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Provide an appropriate question word: Wer, wen, was,wann, wo, wohin, woher, and 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 </w:t>
      </w:r>
      <w:r>
        <w:rPr>
          <w:sz w:val="28"/>
          <w:lang w:val="de-DE"/>
        </w:rPr>
        <w:t>______ heißt du?</w:t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______ bist du?</w:t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______ ist da?</w:t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______ alt bist du?</w:t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______ fragst du immer?  Den Jungen.</w:t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______ kommst du?  Aus England.</w:t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______ gehst du ins Kino?  Um acht Uhr.</w:t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______ machst du?  Hausaufgaben.</w:t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______ kennst du gut?  Die Frau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umbers</w:t>
        <w:tab/>
        <w:tab/>
        <w:tab/>
        <w:tab/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46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30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18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64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99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101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500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53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211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782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19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8"/>
          <w:lang w:val="de-DE"/>
        </w:rPr>
      </w:pPr>
      <w:r>
        <w:rPr>
          <w:sz w:val="28"/>
          <w:lang w:val="de-DE"/>
        </w:rPr>
        <w:t>90 -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lang w:val="de-DE"/>
        </w:rPr>
        <w:t xml:space="preserve">Zahlen, </w:t>
      </w:r>
      <w:r>
        <w:rPr>
          <w:b/>
          <w:sz w:val="28"/>
          <w:lang w:val="cs-CZ"/>
        </w:rPr>
        <w:t>Monate, und Wochentage: Sequences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…</w:t>
      </w:r>
      <w:r>
        <w:rPr>
          <w:sz w:val="28"/>
        </w:rPr>
        <w:t xml:space="preserve">Donnerstag, </w:t>
      </w:r>
      <w:r>
        <w:rPr>
          <w:sz w:val="28"/>
          <w:lang w:val="de-DE"/>
        </w:rPr>
        <w:t>_____________, Samstag…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Montag, Dienstag, Mittwoch, _____________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er Tag nach Mittwoch ist _____________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Heute ist Sonntag.  Morgen ist __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de-DE"/>
        </w:rPr>
      </w:pPr>
      <w:r>
        <w:rPr>
          <w:sz w:val="28"/>
          <w:lang w:val="de-DE"/>
        </w:rPr>
        <w:t>Heute ist Montag.  Gestern war _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de-DE"/>
        </w:rPr>
      </w:pPr>
      <w:r>
        <w:rPr>
          <w:sz w:val="28"/>
          <w:lang w:val="de-DE"/>
        </w:rPr>
        <w:t>die Sekunde, die Minute, die Stunde, _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de-DE"/>
        </w:rPr>
      </w:pPr>
      <w:r>
        <w:rPr>
          <w:sz w:val="28"/>
          <w:lang w:val="de-DE"/>
        </w:rPr>
        <w:t>dreitausend, viertausend, fünftausend 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de-DE"/>
        </w:rPr>
      </w:pPr>
      <w:r>
        <w:rPr>
          <w:sz w:val="28"/>
          <w:lang w:val="de-DE"/>
        </w:rPr>
        <w:t>zweihundert, dreihundert, vierhundert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de-DE"/>
        </w:rPr>
      </w:pPr>
      <w:r>
        <w:rPr>
          <w:sz w:val="28"/>
          <w:lang w:val="de-DE"/>
        </w:rPr>
        <w:t>achtundzwanzig, neunundzwanzig, ____________</w:t>
      </w:r>
    </w:p>
    <w:p>
      <w:pPr>
        <w:pStyle w:val="Normal"/>
        <w:ind w:left="72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VII.</w:t>
        <w:tab/>
        <w:t xml:space="preserve"> Vokabeln: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wohne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wohi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wohe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Mittwoch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Uh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Zeit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heute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gestern.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Geschichte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Kunst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as Fach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Schulsache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Arbeit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Kreide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Schule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Schüle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Schüleri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Schüle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Stadt (in der Stadt)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kaufe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wan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as Kino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er Junge (den Jungen)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er Lehre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Lehreri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eutschland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mache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er Her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we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we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was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as Heft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Tafel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Familie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Stiefschweste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er Brude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Eltern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Großmutter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Minute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Sekunde  -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Woche -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die Stunde –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VIII.   Create questions from these statements: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Wir spielen Karten.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Er ist sportlich.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Klaus und Fritz sind gute Freunde.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Berlin ist die Haupstadt von Deutschland.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Die Eltern arbeiten in der Stadt.</w:t>
      </w:r>
    </w:p>
    <w:p>
      <w:pPr>
        <w:pStyle w:val="Normal"/>
        <w:spacing w:before="120" w:after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X.   Provide the article: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Junge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Mädchen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Computerspiel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CD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Musik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Haus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Bleistift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Kuli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Herr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Buch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Radiergummi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Uhr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Stadt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Lehrer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Heft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Auto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__ Musik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X.   Word Order: True or False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Heute ich gehe ins Kino.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 Am Montag fahre ich nach New York.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 Was machst du heute?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 Wen du kennst gut?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 Du hörst Rockmusik?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 Heute Morgen er spielt Tennis.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 Gehst du zu Karstadt?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 Ich um vier gehe nach Hause.</w:t>
      </w:r>
    </w:p>
    <w:p>
      <w:pPr>
        <w:pStyle w:val="Normal"/>
        <w:spacing w:before="120" w:after="0"/>
        <w:rPr>
          <w:sz w:val="28"/>
          <w:lang w:val="de-DE"/>
        </w:rPr>
      </w:pPr>
      <w:r>
        <w:rPr>
          <w:sz w:val="28"/>
          <w:lang w:val="de-DE"/>
        </w:rPr>
        <w:t>_____ ARD und ZDF sind Fernsehprogramme.</w:t>
      </w:r>
    </w:p>
    <w:p>
      <w:pPr>
        <w:pStyle w:val="Normal"/>
        <w:spacing w:before="120" w:after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XI.   Geography</w:t>
      </w:r>
      <w:r>
        <w:rPr>
          <w:sz w:val="28"/>
          <w:lang w:val="de-DE"/>
        </w:rPr>
        <w:t>:</w:t>
      </w:r>
    </w:p>
    <w:p>
      <w:pPr>
        <w:pStyle w:val="Normal"/>
        <w:spacing w:before="120" w:after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>What is the capital of Germany?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</w:rPr>
        <w:t xml:space="preserve">How many </w:t>
      </w:r>
      <w:r>
        <w:rPr>
          <w:i/>
          <w:sz w:val="28"/>
        </w:rPr>
        <w:t xml:space="preserve">Laender </w:t>
      </w:r>
      <w:r>
        <w:rPr>
          <w:sz w:val="28"/>
        </w:rPr>
        <w:t>does Germany  have?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720"/>
        <w:rPr>
          <w:b/>
          <w:b/>
          <w:sz w:val="28"/>
        </w:rPr>
      </w:pPr>
      <w:r>
        <w:rPr>
          <w:b/>
          <w:sz w:val="28"/>
        </w:rPr>
        <w:t>Know the German greetings, the school system, grades, and the cloc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720"/>
        <w:rPr>
          <w:b/>
          <w:b/>
          <w:sz w:val="28"/>
        </w:rPr>
      </w:pPr>
      <w:r>
        <w:rPr>
          <w:b/>
          <w:sz w:val="28"/>
        </w:rPr>
        <w:t>What is the difference between nominative and accusative? What are the articles for each? How do you find the subject in the sentence? Provide some examples!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8:00Z</dcterms:created>
  <dc:creator>Drew Reaves</dc:creator>
  <dc:description/>
  <dc:language>en-US</dc:language>
  <cp:lastModifiedBy>dreaves</cp:lastModifiedBy>
  <cp:lastPrinted>2005-12-06T21:17:00Z</cp:lastPrinted>
  <dcterms:modified xsi:type="dcterms:W3CDTF">2005-12-15T14:28:00Z</dcterms:modified>
  <cp:revision>2</cp:revision>
  <dc:subject/>
  <dc:title>Name:_______________</dc:title>
</cp:coreProperties>
</file>