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 3 Arbeitsheft Kapitel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1</w:t>
      </w:r>
    </w:p>
    <w:p>
      <w:pPr>
        <w:pStyle w:val="Normal"/>
        <w:rPr/>
      </w:pPr>
      <w:r>
        <w:rPr/>
        <w:t>1 der Reifen</w:t>
      </w:r>
    </w:p>
    <w:p>
      <w:pPr>
        <w:pStyle w:val="Normal"/>
        <w:rPr/>
      </w:pPr>
      <w:r>
        <w:rPr/>
        <w:t>2 die Fahrkarte</w:t>
      </w:r>
    </w:p>
    <w:p>
      <w:pPr>
        <w:pStyle w:val="Normal"/>
        <w:rPr/>
      </w:pPr>
      <w:r>
        <w:rPr/>
        <w:t>3 der Reisescheck</w:t>
      </w:r>
    </w:p>
    <w:p>
      <w:pPr>
        <w:pStyle w:val="Normal"/>
        <w:rPr/>
      </w:pPr>
      <w:r>
        <w:rPr/>
        <w:t>4 der Schaffner</w:t>
      </w:r>
    </w:p>
    <w:p>
      <w:pPr>
        <w:pStyle w:val="Normal"/>
        <w:rPr/>
      </w:pPr>
      <w:r>
        <w:rPr/>
        <w:t>5 das Abteil</w:t>
      </w:r>
    </w:p>
    <w:p>
      <w:pPr>
        <w:pStyle w:val="Normal"/>
        <w:rPr/>
      </w:pPr>
      <w:r>
        <w:rPr/>
        <w:t>6 der Sitzplatz</w:t>
      </w:r>
    </w:p>
    <w:p>
      <w:pPr>
        <w:pStyle w:val="Normal"/>
        <w:rPr/>
      </w:pPr>
      <w:r>
        <w:rPr/>
        <w:t>7 der Wag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2.</w:t>
      </w:r>
    </w:p>
    <w:p>
      <w:pPr>
        <w:pStyle w:val="Normal"/>
        <w:rPr/>
      </w:pPr>
      <w:r>
        <w:rPr/>
        <w:t>Zug, Bahnhof, Gep</w:t>
      </w:r>
      <w:r>
        <w:rPr>
          <w:lang w:val="de-DE"/>
        </w:rPr>
        <w:t>äck, Schalter, Fahrkarte, Fahrplan, Bahnsteig-Gleis, Schaffn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r. 13.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Mit 26 Jahren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In Zone G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15 Tage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Einen Monat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Einen Personalausweis oder einen Reisepass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In Zone C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Nr. 14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pünktlich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chnell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eur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ni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l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üh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lan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r. 15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as ist eine Autofähre. So darf man das Auto mitnehmen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as ist wohl eine Wechselbank. Da kann man Münzen und Kleingeld bekommen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a wartet man mit Gepäck. Das ist wohl ein Warteraum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Hier ist eine Kleidungabgabe. Hier kannst du deine Extrakleidung abgeben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as ist die Deutsche Post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Hier findet man Kofferkullis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Nr. 16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Heute Morgen steht Daniel um 7 Uhr auf.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Heute Mittag schreibt D. Einen Aufsatz auf Englisch.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Heute Abend surft im Internet.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Heute Nacht  geht D. Ins Bett und schl</w:t>
      </w:r>
      <w:r>
        <w:rPr/>
        <w:t>aeft.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/>
        <w:t>Morgen frueh fruehstueckt Daniel mit Peter.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/>
        <w:t>Morgen Mittag geht Daniel in die Bibliothek.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Morgen Abend geht Daniel frueh ins Bett.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Uebermorgen frueh macht Daniel mit seiner Klasse einen Ausflug.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Uebermorgen Mittag macht Daniel unterwegs ein Picknick.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Uebermorgen Nachmittag kommt Daniel zurueck und er duscht sich.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Uebermorgen Abend geht Daniel mit seinen Freunden ins Kino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7. var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8.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elgien und die Niederlande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2000 Jahre, 2 Jahrtausend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Karl der Gross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ns Theater, ins Konzert, ins Museum, oder Casino gehe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n Dom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m Verkehrsver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Auf dem hoechsten Gipfel Norddeutschlands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rei Strecke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Einen einzigen Tunnel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35 Lokomotive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as ganze Jahr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An 35 Orte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m Jahr 1897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43:00Z</dcterms:created>
  <dc:creator>dreaves</dc:creator>
  <dc:description/>
  <dc:language>en-US</dc:language>
  <cp:lastModifiedBy>dreaves</cp:lastModifiedBy>
  <dcterms:modified xsi:type="dcterms:W3CDTF">2005-10-25T14:43:00Z</dcterms:modified>
  <cp:revision>2</cp:revision>
  <dc:subject/>
  <dc:title>D 3 Arbeitsheft Kapitel 1B</dc:title>
</cp:coreProperties>
</file>