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1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SERVUS, GRÜTZI UND HALLO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rvus, Grützi und Hallo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ute Laune sowieso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nn Musik macht alle froh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ervus, Grützi und Hallo!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rvus, Grützi und Hallo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 singen heute von schönen Länder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n Öst´reich, Deutschland und der Schweiz,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Von uns´rer Heimat und uns´ren Nachbar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grüßen herzlich allerseits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ervus. . 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einen jodeln, die andern singe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jeder freut sich auf der Welt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eil uns doch Deutschland, das schöne Öst´reich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auch die Schweiz so gut gefäll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rvus. . 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m hohen Norden und auch im Süde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n jeder Stadt kenn ich mich aus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nn wo wir singen und fröhlich wander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 sind wir alle gern zu Haus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rvus. . 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ACH DU LIEBER AUGUSTIN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ch, du lieber Augustin, Augustin, Augusti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ch, du lieber Augustin, alles ist hin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ld ist weg, Mäd´l ist weg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gustin liegt im Dreck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ch, du lieber Augustin, alles ist hin.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MEIN HUT, DER HAT DREI ECKEN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ein Hut, der hat drei Ecke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rei Ecken hat mein Hut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Und hat er nicht drei Ecken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nn ist er nicht mein Hut.</w:t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ICH BIN EIN MUSIKANTE UND KOMM AUS SCHWABENLAND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ch bin ein Musikante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komm aus Schwabenland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ir sind die Musikanten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kommen aus Schwabenland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ch kann auch spiel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 können auch spiel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der Trompet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der Trompet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ng-te-reng, teng-teng . . . 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meiner Geige, vidi-gei-gei-gei . . . 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3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meiner Flöte, didi-lid-did-did . . . 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4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dem Klaviere, greif hier mal hin, greif da mal hin . . . 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5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meinem Schlagzeug, ti-ti-rom-dom-dom.. . . 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SSBALL LI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e, ole, ole, ole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 sind die Champions, ol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e, ole, ole, ol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sind die Champions, ole!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icke, zacke, zicke, zacke, hoi, hoi, hoi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6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ROSIT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 Prosit, ein Prosit, der Gemütlichkei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 Prosit, ein Prosit, der Gemütlichkei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7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WER SOLL DAS BEZAHLEN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r soll das bezahlen? Wer hat das bestellt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r hat so viel Pinke, Pinke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r hat so viel Geld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VON DEN BLAUEN BERGEN KOMMEN WIR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n den blauen Bergen kommen wir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n den Bergen, die so weit von hier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iten, das ist uns´re Wonne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cheint auch noch so heiß die Sonne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n den blauen Bergen kommen wi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 singen ja, ja, y-pee, y-pee, yeh. . 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n den blauen Bergen kommen wi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wir fangen selbst den stärksten Stier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dem Rücken uns´rer Pferde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iten wir wohl um die Erde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n den blauen Bergen kommen wi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 singen. . 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n den blauen Bergen kommen wir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n den Bergen , die so weit von hier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ag die Welt im Schlaf sich wiege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 sind nicht vom Pferd zu krieg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n den blauen Bergen kommen wi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ir singen. . . 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9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BRUDER JAKOB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ruder Jakob, Bruder Jakob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chläfst du noch, schläfst du noch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Hörst du nicht die Glocken?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örst du nicht die Glocken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im, bam, bim! Bim, bam, bim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10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HEJO, SPANN DEN WAGEN AN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ejo, spann den Wagen a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nn der Wind treibt Regen übers Land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Hol´ die gold´nen Garben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ol´ die gold´nen Garben,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ejo, spann den Wagen an.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br w:type="column"/>
      </w:r>
      <w:r>
        <w:rPr>
          <w:rFonts w:cs="Arial" w:ascii="Arial" w:hAnsi="Arial"/>
          <w:b/>
          <w:sz w:val="32"/>
          <w:lang w:val="de-DE"/>
        </w:rPr>
        <w:t>11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DER WANDERSMANN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ein Vater war ein Wandersman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mir steckt´s auch im Blu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rum wand´re ich, so lang ich kan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schwenke meinen Hu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aleri, Walera, Waleri. . 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12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DU, DU LIEGST MIR IM HERZEN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u, du liegst mir im Herzen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u, du liegst mir im Sin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u, du machst mir viel Schmerzen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ißt nicht , wie gut ich dir bin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Ja, ja, ja, ja, weißt nicht wie gut ich dir bin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Ja, ja, ja, ja, weißt nicht wie gut ich dir bin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13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HOCH AUF DEM GELBEN WAGEN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Hoch auf dem gelben Wagen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itz´ ich beim Schwager vor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wärts die Rosse traben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ustig schmettert das Hor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elder, Wiesen, und Aue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euchtendes Ährengold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ch möchte so gerne noch schauen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ber der Wagen, der roll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ch möchte so gerne noch schaue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ber der Wagen, der roll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ostillion in der Schenk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ttert die Rosse im Flug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chäumendes Gerstengetränk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icht der Wirt uns im Krug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inter den Fensterscheib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acht ein Gesicht so hold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ch möchte so gerne noch bleibe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ber der Wagen, der roll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ch möchte so gerne noch bleibe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ber der Wagen, der rollt.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br w:type="column"/>
      </w:r>
      <w:r>
        <w:rPr>
          <w:rFonts w:cs="Arial" w:ascii="Arial" w:hAnsi="Arial"/>
          <w:b/>
          <w:sz w:val="32"/>
          <w:lang w:val="de-DE"/>
        </w:rPr>
        <w:t>14</w:t>
      </w:r>
    </w:p>
    <w:p>
      <w:pPr>
        <w:pStyle w:val="NormalWeb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AUF DER MAUER, AUF DER LAUER</w:t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1.</w:t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Auf der Mauer, auf der Lauer</w:t>
        <w:br/>
        <w:t xml:space="preserve">Liegt 'ne kleine Wanze. </w:t>
      </w:r>
    </w:p>
    <w:p>
      <w:pPr>
        <w:pStyle w:val="NormalWeb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Seht Euch mal die Wanze an,</w:t>
        <w:br/>
        <w:t>Wie die Wanze tanzen kann.</w:t>
        <w:br/>
        <w:t>Auf der Mauer, auf der Lauer</w:t>
        <w:br/>
        <w:t xml:space="preserve">Liegt 'ne kleine Wanze. </w:t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2. </w:t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Auf der Mauer, auf der Lauer</w:t>
        <w:br/>
        <w:t xml:space="preserve">Liegt 'ne kleine Wanz_. </w:t>
      </w:r>
    </w:p>
    <w:p>
      <w:pPr>
        <w:pStyle w:val="NormalWeb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Seht Euch mal die Wanz_ an,</w:t>
        <w:br/>
        <w:t>Wie die Wanz_ tanz__ kann.</w:t>
        <w:br/>
        <w:t>Auf der Mauer, auf der Lauer</w:t>
        <w:br/>
        <w:t xml:space="preserve">Liegt 'ne kleine Wanz_. </w:t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3. </w:t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Auf der Mauer, auf der Lauer</w:t>
        <w:br/>
        <w:t xml:space="preserve">Liegt 'ne kleine Wan_ _. </w:t>
      </w:r>
    </w:p>
    <w:p>
      <w:pPr>
        <w:pStyle w:val="NormalWeb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Seht Euch mal die Wan_ _ an,</w:t>
        <w:br/>
        <w:t>Wie die Wan_ _ tan_ __ kann.</w:t>
        <w:br/>
        <w:t>Auf der Mauer, auf der Lauer</w:t>
        <w:br/>
        <w:t xml:space="preserve">Liegt 'ne kleine Wan_ _. </w:t>
      </w:r>
    </w:p>
    <w:p>
      <w:pPr>
        <w:pStyle w:val="NormalWeb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USW. [ETC.]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15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AN DIE FREUDE</w:t>
      </w:r>
    </w:p>
    <w:p>
      <w:pPr>
        <w:pStyle w:val="Normal"/>
        <w:rPr>
          <w:rFonts w:ascii="Arial" w:hAnsi="Arial" w:cs="Arial"/>
          <w:sz w:val="22"/>
          <w:lang w:val="de-DE"/>
        </w:rPr>
      </w:pP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Full text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reude schöner Götterfunken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ochter aus Elysium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ir betreten feuertrunken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immlische dein Heiligtum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ine Zauber binden wieder,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Was die Mode streng geteilt;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lle Menschen werden Brüder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o dein sanfter Flügel weilt.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16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NACH HAUSE, NACH HAU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ch Hause, nach Hause, nach Haus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h´n wir nicht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is dass der Tag anbricht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ch Hause geh´n wir nicht!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ch Hause, nach Hause, nach Haus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h´n wir nicht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is dass der Tag anbricht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Ja, nach Hause geh´n wir nicht!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17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HORCH WAS KOMMT VON DRAUSSEN REIN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orch was kommt von draußen rein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ollahi, hollaho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d wohl mein Feinsliebchen sei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ollahi, hollaho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eht vorbei und schaut nicht rei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ollahi, hollaho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d´s wohl nicht gewesen sei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ollahi-a-o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eute habens oft gesag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ss ich ein Feinsliebchen hab´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ass sie reden, schweig fein still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ann ja lieben, wen ich will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nn mein Liebchen Hochzeit hat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st für mich ein Trauertag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eh´dann in mein Kämmerlei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rage meinen Schmerz allei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nn ich einst gestorben bi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rägt man mich zum Friedhof hi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tzt mir einen Leichenstei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osen, und Vergißnichtmei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18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EDELWEIS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elodie,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English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delweis, Edelweis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u grüßt mich jeden Morg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h ich dich, freu ich mich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vergess meine Sorg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chmücke die Heimat mit Schnee und Eis,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Blüh’n soll’n deine Sterne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delweis, Edelweis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ch, ich hab dich so gerne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19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DIE GEDANKEN SIND FREI </w:t>
      </w:r>
    </w:p>
    <w:p>
      <w:pPr>
        <w:pStyle w:val="Normal"/>
        <w:rPr>
          <w:rFonts w:ascii="Arial" w:hAnsi="Arial" w:cs="Arial"/>
          <w:sz w:val="22"/>
          <w:lang w:val="de-DE"/>
        </w:rPr>
      </w:pPr>
      <w:hyperlink r:id="rId4">
        <w:r>
          <w:rPr>
            <w:rStyle w:val="InternetLink"/>
            <w:rFonts w:cs="Arial" w:ascii="Arial" w:hAnsi="Arial"/>
            <w:sz w:val="22"/>
            <w:lang w:val="de-DE"/>
          </w:rPr>
          <w:t>Melodie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Gedanken sind frei! Wer kann sie erraten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ie ziehen vorbei, wie nächtliche Schatt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ein Mensch kann sie wissen, kein Jäger erschieß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s bleibet dabei: Die Gedanken sind frei!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ch denke, was ich will, und was mich beglücket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och alles in der Still, und wie es sich schicke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ein Wunsch und Begehren kann niemand verwehr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s bleibet dabei: Die Gedanken sind frei!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sperrt man mich ein im finsteren Kerker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s alles sind rein vergebliche Werke;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nn meine Gedanken, zerreißen die Schrank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Mauern entzwei: Die Gedanken sind frei!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rum will ich auf immer der Sorgen entsage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will mich auch nimmer mit Grillen mehr plag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an kann ja im Herzen stets lachen und Scherz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d denken dabei: Die Gedanken sind frei!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20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de-DE"/>
        </w:rPr>
      </w:pPr>
      <w:r>
        <w:rPr>
          <w:rFonts w:cs="Arial" w:ascii="Arial" w:hAnsi="Arial"/>
          <w:b/>
          <w:caps/>
          <w:sz w:val="22"/>
          <w:lang w:val="de-DE"/>
        </w:rPr>
        <w:t>Muss i' denn zum Städtele hinaus</w:t>
      </w:r>
    </w:p>
    <w:p>
      <w:pPr>
        <w:pStyle w:val="Normal"/>
        <w:rPr>
          <w:rFonts w:ascii="Arial" w:hAnsi="Arial" w:cs="Arial"/>
          <w:sz w:val="22"/>
          <w:lang w:val="de-DE"/>
        </w:rPr>
      </w:pPr>
      <w:hyperlink r:id="rId5">
        <w:r>
          <w:rPr>
            <w:rStyle w:val="InternetLink"/>
            <w:rFonts w:cs="Arial" w:ascii="Arial" w:hAnsi="Arial"/>
            <w:sz w:val="22"/>
            <w:lang w:val="de-DE"/>
          </w:rPr>
          <w:t>Melodie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uß i' denn, muß i' denn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um Städtele hinaus, Städtele hinaus</w:t>
        <w:br/>
        <w:t>Und du mein Schatz bleibst hier</w:t>
        <w:br/>
        <w:t>Wenn i' komm, wenn i' komm',</w:t>
        <w:br/>
        <w:t>Wenn i' wiederum, wiederum komm',</w:t>
        <w:br/>
        <w:t>Kehr i' ei' mei' Schatz bei dir</w:t>
        <w:br/>
        <w:t>|: Kann i' glei' net allweil bei dir sei'</w:t>
        <w:br/>
        <w:t>Han' i' doch mei' Freud' an dir</w:t>
        <w:br/>
        <w:t>Wenn i' komm', wenn i' komm',</w:t>
        <w:br/>
        <w:t>Wenn i' wiederum, wiederum komm',</w:t>
        <w:br/>
        <w:t xml:space="preserve">Kehr' i' ei' mei' Schatz bei dir. :|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nn du weinst, wenn du weinst,</w:t>
        <w:br/>
        <w:t>Daß i' wandere muß, wandere muß,</w:t>
        <w:br/>
        <w:t>Wie wenn d'Lieb jetzt wär vorbei</w:t>
        <w:br/>
        <w:t>Sind au' drauß, sind au' drauß,</w:t>
        <w:br/>
        <w:t>Der Mädele viel, Mädele viel</w:t>
        <w:br/>
        <w:t>Lieber Schatz, i' bleib dir treu.</w:t>
        <w:br/>
        <w:t>|: Denk du nett wenn i' a and're seh</w:t>
        <w:br/>
        <w:t>No sei mei Lieb' vorbei</w:t>
        <w:br/>
        <w:t>Sind au' drauß, sind au' drauß,</w:t>
        <w:br/>
        <w:t>Der Mädele viel, Mädele viel</w:t>
        <w:br/>
        <w:t xml:space="preserve">Lieber Schatz, i' bleib dir treu. :|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Übers Jahr, übers Jahr,</w:t>
        <w:br/>
        <w:t>Wenn mer Träubele schneidt,</w:t>
        <w:br/>
        <w:t>Träubele schneidt,</w:t>
        <w:br/>
        <w:t>Stell i' hier mi' wiedrum ei'</w:t>
        <w:br/>
        <w:t>Bin i' dann, bin i' dann,</w:t>
        <w:br/>
        <w:t>Dei' Schätzele no', Schätzele no'</w:t>
        <w:br/>
        <w:t>So soll die Hochzeit sei.</w:t>
        <w:br/>
        <w:t>|: Übers Jahr do ischt mei' Zeit vorbei</w:t>
        <w:br/>
        <w:t>Do g'hör i' mei und dei</w:t>
        <w:br/>
        <w:t>Bin i' dann, bin i' dann,</w:t>
        <w:br/>
        <w:t>Dei' Schätzele no', Schätzele no'</w:t>
        <w:br/>
        <w:t xml:space="preserve">So soll die Hochzeit sei. :| </w:t>
      </w:r>
    </w:p>
    <w:p>
      <w:pPr>
        <w:pStyle w:val="H3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3"/>
        <w:spacing w:before="0" w:after="0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21</w:t>
      </w:r>
    </w:p>
    <w:p>
      <w:pPr>
        <w:pStyle w:val="H3"/>
        <w:spacing w:before="0" w:after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Wooden Heart (Muss I Denn)</w:t>
      </w:r>
    </w:p>
    <w:p>
      <w:pPr>
        <w:pStyle w:val="Normal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Melodie</w:t>
        </w:r>
      </w:hyperlink>
    </w:p>
    <w:p>
      <w:pPr>
        <w:pStyle w:val="H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ung by Elvis Presley, </w:t>
      </w:r>
      <w:r>
        <w:rPr>
          <w:rFonts w:cs="Arial" w:ascii="Arial" w:hAnsi="Arial"/>
          <w:b w:val="false"/>
          <w:sz w:val="22"/>
          <w:u w:val="single"/>
        </w:rPr>
        <w:t>GI Blues</w:t>
      </w:r>
    </w:p>
    <w:p>
      <w:pPr>
        <w:pStyle w:val="H4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words &amp; music by Wise-Weisman-Twomey-Kaemfert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't you see I love you</w:t>
        <w:br/>
        <w:t>Please don't break my heart in two</w:t>
        <w:br/>
        <w:t>That's not hard to do</w:t>
        <w:br/>
        <w:t>'Cause I don't have a wooden heart</w:t>
        <w:br/>
        <w:t>And if you say goodbye</w:t>
        <w:br/>
        <w:t xml:space="preserve">Then I know that I would cry, </w:t>
      </w:r>
    </w:p>
    <w:p>
      <w:pPr>
        <w:pStyle w:val="TextBody"/>
        <w:rPr/>
      </w:pPr>
      <w:r>
        <w:rPr/>
        <w:t>Maybe I would die</w:t>
        <w:br/>
        <w:t>'Cause I don't have a wooden heart</w:t>
        <w:br/>
        <w:t>There's no strings upon this love of mine</w:t>
        <w:br/>
        <w:t>It was always you from the start</w:t>
        <w:br/>
        <w:t>Treat me nice, treat me good</w:t>
        <w:br/>
        <w:t>Treat me like you really should</w:t>
        <w:br/>
        <w:t>'Cause I'm not made of wood</w:t>
        <w:br/>
        <w:t>And I don't have a wooden heart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uss i denn, muss i denn</w:t>
        <w:br/>
        <w:t>Zum Städtele hinaus, Städtele hinaus</w:t>
        <w:br/>
        <w:t>Und du, mein Schatz, bleibst hier?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There's no strings upon this love of mine</w:t>
        <w:br/>
        <w:t>It was always you from the start</w:t>
        <w:br/>
        <w:t>Sei mir gut, sei mir gut</w:t>
        <w:br/>
        <w:t>Sei mir wie du wirklich sollst</w:t>
        <w:br/>
        <w:t>Wie du wirklich sollst</w:t>
        <w:br/>
        <w:t xml:space="preserve">'Cause I don't have a wooden heart. </w:t>
      </w:r>
    </w:p>
    <w:sectPr>
      <w:headerReference w:type="default" r:id="rId7"/>
      <w:footerReference w:type="default" r:id="rId8"/>
      <w:type w:val="nextPage"/>
      <w:pgSz w:w="12240" w:h="15840"/>
      <w:pgMar w:left="1152" w:right="720" w:gutter="0" w:header="446" w:top="1440" w:footer="850" w:bottom="1440"/>
      <w:pgNumType w:fmt="decimal"/>
      <w:cols w:num="2" w:equalWidth="false" w:sep="false">
        <w:col w:w="4788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Fraktur">
    <w:altName w:val="Script MT B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uclid Fraktur;Script MT Bold" w:ascii="Euclid Fraktur;Script MT Bold" w:hAnsi="Euclid Fraktur;Script MT Bold"/>
        <w:b/>
        <w:sz w:val="56"/>
        <w:u w:val="double"/>
      </w:rPr>
      <w:t>Oktoberfestli e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karchiv-online.de/klassik/komp/beethoven/ode.htm" TargetMode="External"/><Relationship Id="rId3" Type="http://schemas.openxmlformats.org/officeDocument/2006/relationships/hyperlink" Target="http://ingeb.org/Lieder/edelweis.html" TargetMode="External"/><Relationship Id="rId4" Type="http://schemas.openxmlformats.org/officeDocument/2006/relationships/hyperlink" Target="http://www.ingeb.org/Lieder/diegedan.mid" TargetMode="External"/><Relationship Id="rId5" Type="http://schemas.openxmlformats.org/officeDocument/2006/relationships/hyperlink" Target="http://www.ingeb.org/Lieder/mussiden.mid" TargetMode="External"/><Relationship Id="rId6" Type="http://schemas.openxmlformats.org/officeDocument/2006/relationships/hyperlink" Target="http://www.ingeb.org/Lieder/mussiden.mi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17:00Z</dcterms:created>
  <dc:creator>Drew Reaves</dc:creator>
  <dc:description/>
  <cp:keywords/>
  <dc:language>en-US</dc:language>
  <cp:lastModifiedBy>Drew Reaves</cp:lastModifiedBy>
  <cp:lastPrinted>2000-10-15T21:44:00Z</cp:lastPrinted>
  <dcterms:modified xsi:type="dcterms:W3CDTF">2006-12-25T23:17:00Z</dcterms:modified>
  <cp:revision>2</cp:revision>
  <dc:subject/>
  <dc:title>SERVUS, GRÜTZI UND HALLO</dc:title>
</cp:coreProperties>
</file>