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 xml:space="preserve">Schülerinformation </w:t>
        <w:tab/>
        <w:tab/>
        <w:tab/>
        <w:tab/>
        <w:tab/>
        <w:t>Name _______________________________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Aufgabe (10 Punkte)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[wenn nötig auf der Rückseite weitermachen]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Schreib diesen Satz zuende: Sie we</w:t>
      </w:r>
      <w:bookmarkStart w:id="0" w:name="_GoBack"/>
      <w:bookmarkEnd w:id="0"/>
      <w:r>
        <w:rPr>
          <w:lang w:val="de-DE"/>
        </w:rPr>
        <w:t xml:space="preserve">rden sich freuen, dass ich dieses Jahre in Ihrer Klasse bin, denn  . . .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Drei interessante Fakten über mich sind . . . _________________________________________________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Warum lernst du dieses Jahr Deutsch? Was sind deine Zukunftspläne mit Deutsch?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Was macht dich anders als die anderen Schüler in der Deutschklasse? Schreib bitte mindestens drei Dinge, die dich von den anderen Schülern in Deutsch unterscheiden._____________________________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Was möchtest du machen, wenn du älter bist (Universität/Beruf/Interessen)? Bitte detailliert schreiben.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Was sind deine Aktivitäten außerhalb der Schule? ____________________________________________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Sprichst du eine andere Sprache zu Hause? Wenn ja, welche? ___________________________________</w:t>
      </w:r>
    </w:p>
    <w:p>
      <w:pPr>
        <w:pStyle w:val="Normal"/>
        <w:spacing w:lineRule="auto" w:line="360" w:before="240" w:after="0"/>
        <w:rPr>
          <w:lang w:val="de-DE"/>
        </w:rPr>
      </w:pPr>
      <w:r>
        <w:rPr>
          <w:lang w:val="de-DE"/>
        </w:rPr>
        <w:t>Was soll ein Lehrer darüber wissen, wie du am Besten lernst? __________________________________</w:t>
      </w:r>
    </w:p>
    <w:p>
      <w:pPr>
        <w:pStyle w:val="Normal"/>
        <w:spacing w:lineRule="auto" w:line="360" w:before="120" w:after="0"/>
        <w:rPr>
          <w:lang w:val="de-DE"/>
        </w:rPr>
      </w:pPr>
      <w:r>
        <w:rPr>
          <w:lang w:val="de-DE"/>
        </w:rPr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8:00Z</dcterms:created>
  <dc:creator>Reaves, Drew</dc:creator>
  <dc:description/>
  <dc:language>en-US</dc:language>
  <cp:lastModifiedBy>Patricia</cp:lastModifiedBy>
  <cp:lastPrinted>2013-07-16T22:36:00Z</cp:lastPrinted>
  <dcterms:modified xsi:type="dcterms:W3CDTF">2013-08-1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