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fore Going to Bed on the Day Listed, Answer These Questions…</w:t>
      </w:r>
    </w:p>
    <w:tbl>
      <w:tblPr>
        <w:tblStyle w:val="TableGrid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5"/>
      </w:tblGrid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ON 12/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UE 12/1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ED 12/1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HURS 12/ 1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RI 12/1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AT 12/1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N 12/19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xerci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did you do? Total time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a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en? Where? How long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ffe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ypes, amount, and when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mo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kind of day was it?  Cause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o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nner &amp; Snacks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dications or Sleep Aid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ypes, amount, when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lert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attentive, alert, and “awake” were you on average today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edtime Rout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ditation, Relaxat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long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ed T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time did you go to b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pon Waking Up, Answer These Questions about the Previous Night of Sleep</w:t>
      </w:r>
    </w:p>
    <w:tbl>
      <w:tblPr>
        <w:tblStyle w:val="TableGrid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5"/>
      </w:tblGrid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ON 12/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UE 12/1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ED 12/1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HURS 12/ 1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RI 12/1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AT 12/1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N 12/19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ake Up T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did you do? Total time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ime Spent in Bed Not Sleep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did you do? (e.g., meditated, stared at TV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leep Brea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d you get up during the night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Quality of Sleep &amp; Other Com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ss and turn,  pain, etc.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rea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cribe the vividness of dreams relative to an average night.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leep Proble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y sleepwalking, night terrors, apnea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tal Sleep Hours from Previous Nigh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nner &amp; Snacks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fore Going to Bed on the Day Listed, Answer These Questions…</w:t>
      </w:r>
    </w:p>
    <w:tbl>
      <w:tblPr>
        <w:tblStyle w:val="TableGrid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5"/>
      </w:tblGrid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ON 12/2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UE 12/2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ED 12/2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HURS 12/ 2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RI 12/2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AT 12/2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N 12/26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xerci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did you do? Total time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a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en? Where? How long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ffe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ypes, amount, and when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mo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kind of day was it?  Cause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o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nner &amp; Snacks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dications or Sleep Aid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ypes, amount, when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lert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attentive, alert, and “awake” were you on average today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edtime Rout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ditation, Relaxat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long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ed T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time did you go to b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pon Waking, Answer These Questions about the Previous Night of Sleep</w:t>
      </w:r>
    </w:p>
    <w:tbl>
      <w:tblPr>
        <w:tblStyle w:val="TableGrid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5"/>
      </w:tblGrid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ON 12/2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UE 12/2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ED 12/2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HURS 12/ 2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RI 12/2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AT 12/2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N 12/26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ake Up T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did you do? Total time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ime Spent in Bed Not Sleep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did you do? (e.g., meditated, stared at TV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leep Brea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d you get up during the night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Quality of Sleep &amp; Other Com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ss and turn,  pain, etc.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rea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cribe the vividness of dreams relative to an average night.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leep Proble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y sleepwalking, night terrors, apnea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tal Sleep Hours from Previous Nigh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nner &amp; Snacks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fore Going to Bed on the Day Listed, Answer These Questions…</w:t>
      </w:r>
    </w:p>
    <w:tbl>
      <w:tblPr>
        <w:tblStyle w:val="TableGrid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5"/>
      </w:tblGrid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ON 12/2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UE 12/28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ED 12/2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HURS 12/ 3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RI 12/3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AT 1/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N 1/2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xerci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did you do? Total time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a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en? Where? How long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ffe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ypes, amount, and when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mo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kind of day was it?  Cause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o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nner &amp; Snacks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dications or Sleep Aid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ypes, amount, when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lert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attentive, alert, and “awake” were you on average today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edtime Rout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ditation, Relaxat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long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ed T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time did you go to b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pon Waking Up, Answer These Questions about the Previous Night of Sleep</w:t>
      </w:r>
    </w:p>
    <w:tbl>
      <w:tblPr>
        <w:tblStyle w:val="TableGrid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5"/>
      </w:tblGrid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ON 12/2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UE 12/28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ED 12/2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HURS 12/ 3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RI 12/3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AT 1/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N 1/2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ake Up T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did you do? Total time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ime Spent in Bed Not Sleep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did you do? (e.g., meditated, stared at TV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leep Brea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d you get up during the night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Quality of Sleep &amp; Other Com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ss and turn,  pain, etc.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rea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cribe the vividness of dreams relative to an average night.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leep Proble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y sleepwalking, night terrors, apnea?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tal Sleep Hours from Previous Nigh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nner &amp; Snacks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c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d273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27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27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27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21f1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7</Pages>
  <Words>534</Words>
  <Characters>3044</Characters>
  <CharactersWithSpaces>3571</CharactersWithSpaces>
  <Paragraphs>7</Paragraphs>
  <Company>Virginia Beach City Publ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52:00Z</dcterms:created>
  <dc:creator>A</dc:creator>
  <dc:description/>
  <dc:language>en-US</dc:language>
  <cp:lastModifiedBy>Jenna</cp:lastModifiedBy>
  <dcterms:modified xsi:type="dcterms:W3CDTF">2010-12-12T2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