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The Functors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</w:rPr>
        <w:t>From the Bare Naked Lexis (BNL) wiki (</w:t>
      </w:r>
      <w:hyperlink r:id="rId2">
        <w:r>
          <w:rPr>
            <w:rStyle w:val="InternetLink"/>
            <w:bCs/>
          </w:rPr>
          <w:t>http://www.editthis.info/thebnl/The_Functors</w:t>
        </w:r>
      </w:hyperlink>
      <w:r>
        <w:rPr>
          <w:bCs/>
        </w:rPr>
        <w:t xml:space="preserve">). I linked to it on June 24, 2007 from lextutor.ca. </w:t>
      </w:r>
      <w:r>
        <w:rPr>
          <w:rFonts w:cs="Courier New" w:ascii="Courier New" w:hAnsi="Courier New"/>
          <w:sz w:val="20"/>
          <w:szCs w:val="20"/>
        </w:rPr>
        <w:t>(Retrieved on June 24, 200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OU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O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ROS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fterwar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THOUG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WAY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mong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ybo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y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y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y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y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y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y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ywh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ren'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sn'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asn'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eren'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CAU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FO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HI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LOW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NEAT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S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sid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TWE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YO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n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n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n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ldn'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dn'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oesn'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o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on'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own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ownwar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AC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wh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adn'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asn'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aven'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a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a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im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W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WEV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ysel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EA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tsel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REOV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C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ustn'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ear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ear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ea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ea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earn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X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bo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wh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utd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u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ut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utsi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utsi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ut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utwar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verl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v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ver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ver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vertur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han'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ersel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houldn'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omebo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ome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ome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ome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ome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ometi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omewh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FO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i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msel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o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U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L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nderne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nders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LES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TI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ps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P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ursel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at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atsoe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ene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ere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TH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iche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il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o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omsoe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nwil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nwilling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nwilling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l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lling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llingn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OU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ouldn'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E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yo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your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yourselv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8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jc w:val="both"/>
    </w:pPr>
    <w:rPr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ref">
    <w:name w:val="Biblio ref"/>
    <w:basedOn w:val="TextBody"/>
    <w:qFormat/>
    <w:pPr>
      <w:keepLines/>
      <w:spacing w:lineRule="auto" w:line="240"/>
      <w:ind w:left="720" w:hanging="720"/>
    </w:pPr>
    <w:rPr>
      <w:lang w:val="en-US"/>
    </w:rPr>
  </w:style>
  <w:style w:type="paragraph" w:styleId="Bullet1">
    <w:name w:val="Bullet1"/>
    <w:basedOn w:val="TextBody"/>
    <w:qFormat/>
    <w:pPr>
      <w:numPr>
        <w:ilvl w:val="0"/>
        <w:numId w:val="2"/>
      </w:numPr>
      <w:tabs>
        <w:tab w:val="clear" w:pos="720"/>
        <w:tab w:val="left" w:pos="926" w:leader="none"/>
      </w:tabs>
      <w:ind w:left="9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Narrow" w:hAnsi="Arial Narrow" w:cs="Arial Narrow"/>
      <w:sz w:val="20"/>
    </w:rPr>
  </w:style>
  <w:style w:type="paragraph" w:styleId="Figure">
    <w:name w:val="Figure"/>
    <w:basedOn w:val="TextBody"/>
    <w:qFormat/>
    <w:pPr>
      <w:keepNext w:val="true"/>
      <w:spacing w:lineRule="auto" w:line="240" w:before="0" w:after="60"/>
      <w:jc w:val="center"/>
    </w:pPr>
    <w:rPr/>
  </w:style>
  <w:style w:type="paragraph" w:styleId="Figurecaption">
    <w:name w:val="Figure caption"/>
    <w:basedOn w:val="TextBody"/>
    <w:qFormat/>
    <w:pPr>
      <w:keepLines/>
      <w:spacing w:lineRule="auto" w:line="240" w:before="240" w:after="480"/>
      <w:ind w:left="720" w:right="720" w:hanging="0"/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Narrow" w:hAnsi="Arial Narrow" w:cs="Arial Narrow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tthis.info/thebnl/The_Functo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8:45:00Z</dcterms:created>
  <dc:creator>Gilberto Berríos</dc:creator>
  <dc:description/>
  <cp:keywords/>
  <dc:language>en-US</dc:language>
  <cp:lastModifiedBy>Gilberto Berríos</cp:lastModifiedBy>
  <dcterms:modified xsi:type="dcterms:W3CDTF">2008-12-05T15:30:00Z</dcterms:modified>
  <cp:revision>6</cp:revision>
  <dc:subject/>
  <dc:title>The Functors</dc:title>
</cp:coreProperties>
</file>