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ropaganda or Persuasive Techniqu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2"/>
        <w:gridCol w:w="4632"/>
        <w:gridCol w:w="4632"/>
      </w:tblGrid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que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Name Calling  or mudslinging–</w:t>
            </w:r>
          </w:p>
          <w:p>
            <w:pPr>
              <w:pStyle w:val="Normal"/>
              <w:ind w:left="7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sing negative words, usually in politics, to turn you against a competing person without giving evidence or facts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opponent didn’t tell you the truth!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lain Folks Appeal –</w:t>
            </w:r>
          </w:p>
          <w:p>
            <w:pPr>
              <w:pStyle w:val="Normal"/>
              <w:ind w:left="7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ying to show that a person or product is good for “ordinary” people, because a person is “just like you” and understands you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 ordinary looking family sits together at a table to eat a certain brand of macaroni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Politicians show pictures of themselves playing with a dog or with their children, wearing casual clothing.</w:t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rd Stacking -</w:t>
            </w:r>
          </w:p>
          <w:p>
            <w:pPr>
              <w:pStyle w:val="Normal"/>
              <w:ind w:left="7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ling only positive things about something or someone, without stating the bad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certain drug might make you lose weight, but the commercial fails to explain the nasty side effect of all your hair falling out.</w:t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ndwagon –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Convincing us to accept someone or something because of its popularity 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s that show everybody’s got one, or everyone’s doing it!</w:t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stimonial –</w:t>
            </w:r>
          </w:p>
          <w:p>
            <w:pPr>
              <w:pStyle w:val="Normal"/>
              <w:ind w:left="7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Using a famous person to try to make you buy or support something or someone; doesn’t have to necessarily be a famous person; can be normal.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ger Woods wears Nike clothing, and if you want to be like him, then you should, too!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A famous actor is voting for a candidate, so you should, too.</w:t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Hidden Fears –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uggesting that a person or product will protect you against something unpleasant or dangerous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f you don’t want “ring around the collar,” use a particular detergent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This person will protect America against terrorism.</w:t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nob Appeal –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ggesting that association with a person or product can make you special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he people who drive this kind of car wear fancy clothes, live in mansions, or go to great pla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Facts and Figures –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sing tests, statistics or information that sounds “scientific” to prove that one product or person is better than another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our out of five dentists recommend this toothpaste.”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73% of Americans believe this candidate will do a better job – can they all be wrong?”</w:t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Unfinished Comparisons –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paring a product or person to another, without providing the other half of the comparison.</w:t>
              <w:tab/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is soap cleans better!” – better than what?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is politician works harder for America.” – harder than whom?</w:t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Repetition –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peating a name, slogan or product over and over in the same advertisement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y it for less at Jamisons” repeated at least four times in the same advertisement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says he didn’t know” repeated over and over about a politician in the same advertisement.</w:t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Weasel Words, glittering generalities, or Empty Phrases –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sing broad promises or phrases that don’t really mean anything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With this diet, you can lose </w:t>
            </w:r>
            <w:r>
              <w:rPr>
                <w:i/>
              </w:rPr>
              <w:t>up to</w:t>
            </w:r>
            <w:r>
              <w:rPr/>
              <w:t xml:space="preserve"> 100 pounds.”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Vote for this politician. He’s a</w:t>
            </w:r>
            <w:r>
              <w:rPr>
                <w:i/>
              </w:rPr>
              <w:t xml:space="preserve"> real American</w:t>
            </w:r>
            <w:r>
              <w:rPr/>
              <w:t>!”</w:t>
            </w:r>
          </w:p>
        </w:tc>
      </w:tr>
      <w:tr>
        <w:trPr/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ransfer -- 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The advertisement aims to hook you through emotion. The feelings or emotions present in the advertisement will TRANSFER from the ad over to you if you buy this product. 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emember the ad from the 1970s for Coca-Cola? The one where a representative of every country sang on a mountaintop? The idea or emotion transferred to the audience was this: “</w:t>
            </w:r>
            <w:r>
              <w:rPr>
                <w:i/>
              </w:rPr>
              <w:t xml:space="preserve">if you drink Coke, you will feel like singing with joy atop a hill. Drinking coke will not only bring you refreshment, it will bring you WORLD PEACE!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43:00Z</dcterms:created>
  <dc:creator>Preferred Customer</dc:creator>
  <dc:description/>
  <cp:keywords/>
  <dc:language>en-US</dc:language>
  <cp:lastModifiedBy>Heather C. Brock</cp:lastModifiedBy>
  <cp:lastPrinted>2014-01-09T09:21:00Z</cp:lastPrinted>
  <dcterms:modified xsi:type="dcterms:W3CDTF">2014-01-27T21:29:00Z</dcterms:modified>
  <cp:revision>14</cp:revision>
  <dc:subject/>
  <dc:title>12 Propaganda or Persuasive Techniques</dc:title>
</cp:coreProperties>
</file>