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PE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) For the maintenance, service or repair of small appliances, recovery equipment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manufactured after_________ must be certified by an EPA approved organization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uly 1, 1992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ugust 12, 199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anuary 1,199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ovember 15, 199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Which best describes the definition of Type 1 “Small appliance,” as defined b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PA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ystem manufactured, charged and hermetically sealed with 5 pounds or less of refrigerato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frigerators, freezers, room air conditioners and central air conditioner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y appliance charged with more than 5 pounds of refrigera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y appliance charged with less than 2 pounds of refrige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) For small appliance use, the recovery equipment manufactured after November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, 1993, must be capable of recovering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) 80% of the refrigerant when the compressor is not operating or 4” vacuum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nder ARI 740, 199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90% of the refrigerant when the compressor is operating or achieve 4” vacuum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nder ARI 740, 199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) 99% of the refrigerant regardless of compressor operation and achieve a 10”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acuum under 740, 199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oth a and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) The sale of Class 1 and Class 2 refrigerant will be restricted to technicians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rtified by an EPA-approved program after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ly 1, 199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vember 15,199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gust 12, 199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vember 14,199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) The release of vapor from the top of a charging cylinder, when filling, should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Be vente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Be vented if the quantity does not exceed 3 pound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Not be vented and should be recovere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) Be vented, but not inha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) Should regulations of the Clean Air Act (CAA) change after a technician is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rtified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technician must take a new test to be recertifi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l technicians who previously passed with an 80% will be grandfather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t will be the technicians responsibility to learn and comply with future changes in the law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technicians must be retested and pass the exam with a 8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Containers of refrigerant R-134a are color coded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Gree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Whit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Yellow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Light-b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System dependent (passive) refrigerant recovery of small appliances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Do not require an operating compresso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Requires 80% of the refrigerant to be recovered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) Recovers refrigerant on a non-pressurized containe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Mixed refrigerants that are sent to a reclaim center____________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Will be disposed of at the owners expens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Can be reclaimed and resol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Can be reused in its currant stat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Just needs fil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Before disposing of a small appliance containing R-12, it is necessary to 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 Pressurize with nitroge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Recover the refrigera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 Turn up side dow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Thoroughly leak check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Hydrochloric and hydrofluoric acids are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Caused from CFC’S or HCFC’S in the presence of moisture being exposed 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high hea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) Damaging to the windings found in the hermetic refrigeration and air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nditioning system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To be avoided when handling with bare hand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A system has been operating with a complete restriction at the capillary tub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let, what access is required for recovery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1 access valve on the low side of the system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2 access valves, high and low side of the system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1 access valve on the high side of the system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1 access valve on the evaporator, and one on the low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Which of the following refrigerants can be mixed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R-12 and R-134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R-12 and R-1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R-22 and R-50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 CFC and HCFC refrigerants can cause suffocation because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 They contain acidy substance</w:t>
        <w:br/>
        <w:t xml:space="preserve">      b) They are heavier than air and displace oxyge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They are lighter than air and will rais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They smell terrible preventing you from breat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) A nitrogen tank should always be equipment with a 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Pressure regulato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Evaporator pressure regulato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a low loss fitt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An air pur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) Nitrogen used for brazing processes, holding charges, or leak checking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Must be recovere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Should not be used, it will saturate the system with mois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ay be vented into the atmosphe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) Can be recovered passive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) Line tapping and piercing valves should always be removed from a system afte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e repairs are completed because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They restrict the flow of refrigera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They are costl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) The Neoprene gaskets will eventually fail causing a leak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They destroy the app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) CFC’S will not be manufactured in the United States after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200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199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200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) The law states that leeks in small appliance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Must be repaire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Be repaired if the system contains more than 5 pounds of refrigera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Do not have to be repaired, but should be repaire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Be repaired if the leak rate exceeds 2 pounds a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) To Work on small appliances after November 14,1994 a technician must b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rtified as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ype 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ype 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iversal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oth a and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) The required aperture typically found on small appliance systems are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The three-way service valv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The process stub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) The Schrader valv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The door han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) Packaged terminal heat pumps with less than 5 pounds of refrigerant must b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rviced by certifie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hnicians with Type 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chnicians with type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hnicians with type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hnicians with type 2 o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) Which refrigerants have “0” ODP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FC’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HCFC’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HFC’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) Disposable refrigerant cylinders should be disposed of by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Rendering useless and sent to salvag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Taking to the service station and used for an air tank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Recovery cylind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Refill with other refrige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) Which refrigerant is a strong candidate for replacing CFC (R-12) in small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pliances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-22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-502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-123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-134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) Type 1 certification defines small appliances as products that are fully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anufactured, charged, and hermetically sealed in a factory with ___ pounds or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s of refrigerant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5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7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) A drop in replacement for R-12 is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R-2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R-12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R-134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) 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) For small appliance use, a recovery device manufactured after November 15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993 must be capable of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) Recovering 80% of the refrigerant when the compressor is not operating 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aching 4” vacuum under ARI 74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) Recovering 90% of the refrigerant when the compressor is not operating 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aching 4” vacuum under ARI 74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Nothing specific, as there is no standard for recovery in small appliance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) For small appliance use, a recovery device manufactured before November 15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993 must be capable of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Recovering 80% of the refrigerant when the compressor is operati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Recovering 80% of the refrigerant when the compressor is not operati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Being operated by a certified technician after November 14, 1994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) 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) A type 1 technician can service a package unit air conditioner with a charge no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xceeding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 lb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 l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5l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re is no limit as long as the unit is a package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) In order to service small appliances, a technician must be certified as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Type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Type 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Type 1 or universa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) Refrigerants can be mixed in the recovery cylinder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When you do not know what type of refrigerant you are recover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All the time if the cylinder s marke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Nev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Only when the refrigerant is going to be reclai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) When filling a dial-a-charge, the refrigerant from the top may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Be vente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Not be vented and must be recovered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Cause an accidental release and is not importa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Be vented up to a quantity of 1l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) Once you become certified, the law states you must repair leeks in all small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ppliances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epends on the size of the lee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nly if the refrigerant is a CF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) Active recovery uses the appliance’s compressor to recover the refrigerant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Tru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) Passive recovery is system dependent recovery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Tru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) If the compressor is not running in passive recovery, you are required to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Recover from both low and high sid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Recover from high side onl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Recover from low side onl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Not recover, because it will be alright to 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) A container of R-12 is color coded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Light-blu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Orang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Whit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G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) A container of R-134a is color coded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Light-blu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Orang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Whit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G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) Passive recovery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 Capture refrigerant in non-pressurized contain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Can be assisted by adding heat to the refrigera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Does not require a working compresso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) Which group of refrigerants does not harm the ozone layer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CFC’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HCFC’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HFC’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) When you are finished with a disposable cylinder?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dispose of it as tras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refill the cylinder as long as the refrigerant is not a CF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recover any refrigerant, render the cylinder unusable and recycle 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use it as an air t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) Before disposing of an appliance containing a CFC you must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seal any leaks so that any remaining refrigerant will not escap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recover the refrigera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add nitrogen to dilute any remaining refrigera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obtain a CFC disposal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) CFC’s will no longer be manufactured after what year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199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199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200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) All recovery machines must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meet standards set by EP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have UL approva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eet ARI standard 70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be approved by ASHR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) R-12 and R-22 can cause suffocation because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they are heavier than air and displace oxyge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they contain chemicals that attack the lung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they are lighter than ai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they cannot cause suffocation unless you inhale directly from the h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) When brazing or exposing refrigerants to open flames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R-12 and R-22 can form phosgene ga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R-12 and R-22 can form hydrochloric and hydrofluoric aci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insure you are working in a well ventilated are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9) It is legal to vent refrigerant until November 14, 1994 as long as you are certified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y that date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tru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19:00Z</dcterms:created>
  <dc:creator>HP Authorized Customer</dc:creator>
  <dc:description/>
  <cp:keywords/>
  <dc:language>en-US</dc:language>
  <cp:lastModifiedBy>HP Authorized Customer</cp:lastModifiedBy>
  <dcterms:modified xsi:type="dcterms:W3CDTF">2006-02-03T03:14:00Z</dcterms:modified>
  <cp:revision>1</cp:revision>
  <dc:subject/>
  <dc:title>TYPE 1</dc:title>
</cp:coreProperties>
</file>