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PE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) Recovery machines using water as the condensing medium would generally use the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cooling tower wate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municipal water suppl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condensate wate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ice wat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) Frost would be best removed from a site glass by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reversing the cycl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chip the ice off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spraying with alcohol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turn the water supply 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Recovery cylinders are color coded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) yellow with grey tops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grey with yellow top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yellow with white top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purpl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) Which refrigerant is a CFC and has been used with low pressure appliances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R-1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R-12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R-2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R-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Type 3 certification as classified by EPA is for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small appliance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high and very high pressure appliance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low pressure appliance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The maximum pressure that should be applied to a low pressure chiller when leak checking with controlled nitrogen is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3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10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) 20 psig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30 ps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The short term replacement refrigerant for R-11 chillers is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R-2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R-12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R-5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nit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Water tube leaks in a low pressure chiller are usually found with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water puddle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frosted coil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hydrostatic tube tes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leak det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The required evacuation level for recovering refrigerant from a low pressure appliance with a recovery machine manufactured before November 15, 1993 is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0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4 inches H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10 inches H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25 inches H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The required evacuation level for recovering refrigerant from a low pressure appliance with a recovery machine after November 15, 1993 is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10 inches H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25 mm Hg absolut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29 inches H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25 inches H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A low pressure chiller generally has a rupture disc set at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3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8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10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15 ps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To prevent freezing of the water coils of a low pressure chiller it is recommended that?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when charging, begin with vapor phas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circulate water through the chille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do not inject liquid during charging until saturation temperature is above 32 F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3) A low pressure chiller providing comfort cooling that has an annual leak rate of _______ % of the total charge must be repaired?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1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) 20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3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) 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) R-134a is classified as a _____ under ASHRAE 34 standard safety group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) A1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) A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B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 Under ASHRAE standard 15, what refrigerant requires equipment room sensors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R-1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R-5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R-12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R-13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) Under ASHRAE standard 15, the following refrigerants require equipment room oxygen deprivation sensors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R-1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R-1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R-134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) all of the abo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) Low pressure chillers required purged units because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they operate below atmospheric pressur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they draw non condensable through gaskets and seal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both a and b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they don’t require purged unit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8) The rupture disc of a low pressure chiller is connected to the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high sid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low sid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compresso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purged va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) The purged unit draws from the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top of the condense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suction of the compresso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evaporato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rupture di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) Before a low pressure appliance is dismantled and salvaged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the refrigerant must be recovere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file recovery form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reclaim the refrigeran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vent the refrige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) machine room safety standards have been established by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ARI-70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ARI-74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ASHRAE 3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ASHRAE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) Refrigerant vapor is charged into a low pressure chiller initially to prevent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safety shutdow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water freeze up caused by system vacuu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quicke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never charge vapor into a ch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) If excessive nitrogen pressure is excreted within a low pressure chiller what component would fail first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evaporator coil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rupture dis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compressor seal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cooling to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) R-11 and R-123 refrigerants are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oxygen depletin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heavier than air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) are class 1 and 2 substances as defined by EP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) R-11 is a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CF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HCF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HF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) When leak testing a low pressure chiller the maximum test pressure should be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5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10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15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20 ps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) The rupture disc on a chiller is generally set for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5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10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15 psi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20 ps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) EPA’s required evacuation level for a low pressure appliance using equipment manufactured before November 15, 1993 is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25 inches Hg vacuu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27 inches Hg vacuu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15 inches Hg vacuu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25 mm Hg abso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) EPA’s required evacuation level for a low pressure appliance using equipment manufactured after November 15, 1993 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) 25 inches Hg vacuu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27 inches Hg vacuu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15 inches Hg vacuu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25 mm Hg abso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) Air entering the refrigerant in a low pressure chiller is always a concern       because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low pressure chillers can operate at pressures below atmospheri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low pressure chillers operate at pressures above atmospheri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air has an affinity for R-1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a chillers purged unit constantly takes in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)  When using nitrogen with a pressure over 10 psig, which component could fail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rupture dis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purged uni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condenser tube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evaporator tu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) Water should be circulated through the chiller during recovery because it will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lower the chiller vacuu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prevent freeze up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test the pump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ensure less cont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) What does 25mm Hg absolute equal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25 inches Hg vacuu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) 29 inches Hg vacuum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) 30 inches Hg vacuum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1500 micr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) If a chiller providing comfort cooling has a leak rate of _______ or more, it must be repaired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35%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25%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15%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) _______ of equipment with charges of 50lbs or more, must keep records of refrigerant added during service and maintenance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owner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installer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technician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certified technici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) R-134a is a group _______ refrigerant; R-123 is a group _______ refrigerant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A1, A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) B1, B1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) A1, B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B1, 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)  Low pressure chillers use purge units because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oil must be removed from the evaporato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refrigerant pressures get too high on a warm da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EPA now requires a purge uni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low pressure chillers operate below atmospheric pres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) There are no exceptions to the required evacuation levels established by EPA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tru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) At all times a system should be protected by a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low pressure control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high pressure control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pressure limiting devic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king va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) Heating the recovery container during charging will result in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faster vapor transfe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slower moving liqui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) nothing that will affect the proces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a slower charging proces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1) According to EPA, type 3 certification is necessary for servicing small appliances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tru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) R-11 at a pressure of 18.1 inches Hg vacuum has a temperature of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30 F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32 F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) 34 F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) 36 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22:00Z</dcterms:created>
  <dc:creator>HP Authorized Customer</dc:creator>
  <dc:description/>
  <cp:keywords/>
  <dc:language>en-US</dc:language>
  <cp:lastModifiedBy>e115</cp:lastModifiedBy>
  <dcterms:modified xsi:type="dcterms:W3CDTF">2000-01-01T08:07:00Z</dcterms:modified>
  <cp:revision>2</cp:revision>
  <dc:subject/>
  <dc:title>TYPE 3</dc:title>
</cp:coreProperties>
</file>