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/>
      </w:pPr>
      <w:r>
        <w:rPr/>
        <w:t>Spanish 1 - Chapter 4B Vocabulary Organizer</w:t>
        <w:tab/>
        <w:t>Name: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Directions: Fill in the Spanish words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Nouns: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anc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oncer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arty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Game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Verbs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o be going to + ver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o go camping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o go fishing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o play basketball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o play baseball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o play football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o play golf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o play tenni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o play volleyball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Conjugated Verbs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 know (how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You know (how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 can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You can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Would you like?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 would lik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 have to ______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 wan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You want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Adjectives: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ired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903720</wp:posOffset>
                </wp:positionV>
                <wp:extent cx="2971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43.6pt" to="229pt,54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Happy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ick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Bad/badly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Busy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ad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 little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Time Expressions: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What time?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t one (o’clock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t eight (o’clock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n the morning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n the evening, at nigh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n the afternoon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his evening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his afternoon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his weekend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Miscellaneous: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ith m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ith you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’m sorry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oo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hen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Exclamation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Oh! What a shame!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Great!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Hey!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at a good/nice ide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aw the conjugation chart for the verb juga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52:00Z</dcterms:created>
  <dc:creator>Benjamin Greiving</dc:creator>
  <dc:description/>
  <cp:keywords/>
  <dc:language>en-US</dc:language>
  <cp:lastModifiedBy>Benjamin Greiving</cp:lastModifiedBy>
  <dcterms:modified xsi:type="dcterms:W3CDTF">2009-02-25T05:13:00Z</dcterms:modified>
  <cp:revision>1</cp:revision>
  <dc:subject/>
  <dc:title>Spanish 1 - Chapter 4B Vocabulary Organizer</dc:title>
</cp:coreProperties>
</file>