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nish II – Tentative Schedule for Ch. 3A (pp. 126- 153)</w:t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227"/>
        <w:gridCol w:w="3057"/>
        <w:gridCol w:w="2332"/>
        <w:gridCol w:w="2855"/>
      </w:tblGrid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Lu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Marte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Mièrcol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Juev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Viernes</w:t>
            </w:r>
          </w:p>
        </w:tc>
      </w:tr>
      <w:tr>
        <w:trPr>
          <w:trHeight w:val="14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cabulary Quiz on Quia.com (matching, translation, and fill-i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Grammar: Direct Object pronou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Act. 12, 13, 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GP 101-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PW 3A-4 (p. 139 online text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 PW 3A-5 (p. 139 online text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Grammar: Irregular preterite (ir, s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Act. 15, 16,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GP p. 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 GP p. 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PW 3a-6 (p. 141 online text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Other irregular preterite ver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Act. 19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GP p. 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PW 3A-7 (p. 143 onlin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Quiz on Quia.com (Vocabulary, Direct Object pronouns, irregular preterite verb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Act. 23,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Go over directions for oral presentation (p. 14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Oral presentation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For extra credit, make a visual!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Present oral presen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Begin A Ver Si Recuerdas… (p. 15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Act 1, 2 p 154 (if time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PW 3B-A, 3B -B (p. 155 online text) **Use vocabulary on p. 154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Read Grammar Review p. 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Act. 3 p. 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GP p 10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Introduce vocabul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Act. 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FOR MONDA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W: 3B-1, 3B-2 (p 159 online text)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 xml:space="preserve">Key:  PW = Practice Workbook </w:t>
      </w:r>
    </w:p>
    <w:p>
      <w:pPr>
        <w:pStyle w:val="NoSpacing"/>
        <w:rPr>
          <w:b/>
          <w:b/>
        </w:rPr>
      </w:pPr>
      <w:r>
        <w:rPr>
          <w:b/>
        </w:rPr>
        <w:t>GP = Guided Practice Activities for Vocabulary and Grammar</w:t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06:00Z</dcterms:created>
  <dc:creator>Benjamin D Greiving</dc:creator>
  <dc:description/>
  <cp:keywords/>
  <dc:language>en-US</dc:language>
  <cp:lastModifiedBy>Jenn</cp:lastModifiedBy>
  <dcterms:modified xsi:type="dcterms:W3CDTF">2009-01-15T20:29:00Z</dcterms:modified>
  <cp:revision>11</cp:revision>
  <dc:subject/>
  <dc:title>Spanish I – Tentative Schedule for Ch</dc:title>
</cp:coreProperties>
</file>