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9060" w:hRule="atLeast"/>
        </w:trPr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Metropolitan Community College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ssessing an Assignment for Multicultural Awareness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ame: ____________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eacher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67"/>
                    <w:gridCol w:w="5053"/>
                  </w:tblGrid>
                  <w:tr>
                    <w:trPr/>
                    <w:tc>
                      <w:tcPr>
                        <w:tcW w:w="4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ate Submitted: ____________</w:t>
                        </w:r>
                      </w:p>
                    </w:tc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tle of Work: 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30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6"/>
                          <w:gridCol w:w="6804"/>
                          <w:gridCol w:w="1070"/>
                        </w:tblGrid>
                        <w:tr>
                          <w:trPr/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700" w:hRule="atLeast"/>
                    </w:trPr>
                    <w:tc>
                      <w:tcPr>
                        <w:tcW w:w="9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6"/>
                          <w:gridCol w:w="1651"/>
                          <w:gridCol w:w="1653"/>
                          <w:gridCol w:w="1750"/>
                          <w:gridCol w:w="1750"/>
                          <w:gridCol w:w="1070"/>
                        </w:tblGrid>
                        <w:tr>
                          <w:trPr/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Acceptance of Diverse Populations</w:t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Clearly shows total acceptance for diverse populations 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hows increased acceptance of others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hows a basic degree of acceptance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nable to articulate acceptance of diverse groups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65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Can express relevant advantages of diversity awareness</w:t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learly states relevant advantages.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tes at least two advantages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tes at least one advantage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nable to express advantages of diversity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Responses show cultural sensitivity</w:t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udent work clearly articulates cultural sensitivity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udent shows progress toward expression of cultural sensitivity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udents show limited or immature cultural sensitivity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esponse shows a complete lack of cultural sensitivity.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Requirements</w:t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oes beyond the requirements of the assignment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eets the requirements of the assignment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es not meet the requirements of the assignment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Other, as specified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plete understanding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gress toward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inimal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oes not meet specific objective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1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Web"/>
                    <w:spacing w:lineRule="atLeast" w:line="3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5:00Z</dcterms:created>
  <dc:creator>techroom2</dc:creator>
  <dc:description/>
  <cp:keywords/>
  <dc:language>en-US</dc:language>
  <cp:lastModifiedBy>techroom2</cp:lastModifiedBy>
  <dcterms:modified xsi:type="dcterms:W3CDTF">2007-06-22T14:45:00Z</dcterms:modified>
  <cp:revision>2</cp:revision>
  <dc:subject/>
  <dc:title>Metropolitan Community College</dc:title>
</cp:coreProperties>
</file>