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o: 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:  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ppreciate it when you do </w:t>
        <w:br/>
      </w:r>
    </w:p>
    <w:p>
      <w:pPr>
        <w:pStyle w:val="Normal"/>
        <w:rPr>
          <w:sz w:val="40"/>
        </w:rPr>
      </w:pPr>
      <w:r>
        <w:rPr>
          <w:sz w:val="40"/>
        </w:rPr>
        <w:t xml:space="preserve">________________________________,  </w:t>
        <w:br/>
        <w:br/>
        <w:t>because</w:t>
        <w:br/>
        <w:br/>
        <w:t xml:space="preserve">________________________________.  </w:t>
        <w:br/>
        <w:br/>
        <w:t xml:space="preserve">I would rather you didn’t </w:t>
        <w:br/>
        <w:br/>
        <w:t xml:space="preserve">________________________________, </w:t>
        <w:br/>
        <w:br/>
        <w:t>becau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.</w:t>
      </w:r>
    </w:p>
    <w:p>
      <w:p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498090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tions on the one-minute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96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tions on the one-minut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To: _________________________________</w:t>
        <w:br/>
        <w:br/>
        <w:t>From:  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 class I felt</w:t>
        <w:br/>
        <w:br/>
        <w:t>_____________________________________</w:t>
        <w:br/>
        <w:br/>
        <w:t>because</w:t>
        <w:br/>
        <w:br/>
        <w:t>______________________________________</w:t>
        <w:br/>
        <w:br/>
        <w:t>______________________________________.</w:t>
      </w:r>
    </w:p>
    <w:p>
      <w:p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4377055</wp:posOffset>
                </wp:positionV>
                <wp:extent cx="275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tions on the one-minute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44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tions on the one-minute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To:  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rom:  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best thing about the lesson today was</w:t>
        <w:br/>
        <w:br/>
        <w:t>______________________________________</w:t>
        <w:br/>
        <w:br/>
        <w:t>______________________________________</w:t>
        <w:br/>
        <w:br/>
        <w:t>______________________________________</w:t>
        <w:br/>
      </w:r>
    </w:p>
    <w:p>
      <w:pPr>
        <w:pStyle w:val="Normal"/>
        <w:rPr>
          <w:sz w:val="40"/>
        </w:rPr>
      </w:pPr>
      <w:r>
        <w:rPr>
          <w:sz w:val="40"/>
        </w:rPr>
        <w:t>The thing that confused me in the lesson today was</w:t>
        <w:br/>
        <w:br/>
        <w:t>______________________________________</w:t>
        <w:br/>
        <w:br/>
        <w:t>______________________________________</w:t>
        <w:br/>
        <w:br/>
        <w:t>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lesson would have been better today if</w:t>
        <w:br/>
        <w:br/>
        <w:t>______________________________________</w:t>
        <w:br/>
        <w:br/>
        <w:t>______________________________________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1799590</wp:posOffset>
                </wp:positionV>
                <wp:extent cx="2066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ate Check – your 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1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mate Check – your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To:  ________________________________</w:t>
        <w:br/>
        <w:br/>
        <w:t>From: ______________________________</w:t>
        <w:br/>
        <w:br/>
        <w:t>Please answer each question with one or two sentenc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was the most useful or meaningful thing you learned during this lesso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</w:t>
        <w:br/>
        <w:t>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br/>
        <w:t>What question(s) remain uppermost in your mind as we end this lesso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</w:t>
        <w:br/>
        <w:t>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570990</wp:posOffset>
                </wp:positionV>
                <wp:extent cx="1532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inute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2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Minut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>Applications Card:  ISW</w:t>
        <w:br/>
        <w:br/>
      </w:r>
      <w:r>
        <w:rPr>
          <w:sz w:val="28"/>
        </w:rPr>
        <w:t>Directions:  Please take a moment to recall the ideas, techniques, and strategies we have discussed – and those you’ve thought up – thus far in the workshop/class.  Quickly list as many possible applications as you can.  Don’t censor yourself.  These are merely possibilities.  You can always evaluate the desirability and/or feasibility of these applications for your class/you at a later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esting Ideas/Techniques from this session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me possible applications of those ideas/techniques to my wor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A Minute Evalu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sson 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most helpful thing was</w:t>
        <w:b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f I could change something, it would be </w:t>
        <w:br/>
        <w:br/>
        <w:br/>
        <w:br/>
        <w:br/>
        <w:br/>
        <w:br/>
        <w:t>Circle your reac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952500" cy="95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             </w:t>
      </w:r>
      <w:r>
        <w:rPr>
          <w:sz w:val="40"/>
        </w:rPr>
        <w:drawing>
          <wp:inline distT="0" distB="0" distL="0" distR="0">
            <wp:extent cx="952500" cy="952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           </w:t>
      </w:r>
      <w:r>
        <w:rPr>
          <w:sz w:val="40"/>
        </w:rPr>
        <w:drawing>
          <wp:inline distT="0" distB="0" distL="0" distR="0">
            <wp:extent cx="952500" cy="952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Copy from packet  Sample Group Work Evaluation form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The One-Sentence Summa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o does what to whom, when, where, how and why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sed on the lesson, answer the questions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W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D W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W</w:t>
      </w:r>
    </w:p>
    <w:p>
      <w:pPr>
        <w:pStyle w:val="Heading1"/>
        <w:rPr/>
      </w:pPr>
      <w:r>
        <w:rPr/>
        <w:t>W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W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H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W</w:t>
      </w:r>
    </w:p>
    <w:p>
      <w:pPr>
        <w:pStyle w:val="TextBody"/>
        <w:rPr/>
      </w:pPr>
      <w:r>
        <w:rPr/>
        <w:t>Now, incorporate your answers into a single, informative, grammatically correct long summary sente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</w:t>
        <w:br/>
        <w:t>______________________________________</w:t>
        <w:br/>
        <w:t>______________________________________</w:t>
        <w:br/>
        <w:t>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</w:t>
        <w:br/>
      </w:r>
    </w:p>
    <w:sectPr>
      <w:type w:val="nextPage"/>
      <w:pgSz w:w="12240" w:h="15840"/>
      <w:pgMar w:left="18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44:00Z</dcterms:created>
  <dc:creator>Preferred</dc:creator>
  <dc:description/>
  <cp:keywords/>
  <dc:language>en-US</dc:language>
  <cp:lastModifiedBy>Jenni</cp:lastModifiedBy>
  <dcterms:modified xsi:type="dcterms:W3CDTF">2006-10-04T01:44:00Z</dcterms:modified>
  <cp:revision>2</cp:revision>
  <dc:subject/>
  <dc:title>To:  ______________________________</dc:title>
</cp:coreProperties>
</file>