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Understanding of Diversity from Today’s Les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Name (optional):  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lesson today inspired me to think about ‘diversity’ in a new way.  My ‘new’ learnings are:</w:t>
        <w:br/>
        <w:br/>
        <w:t>________________________________________________________</w:t>
        <w:br/>
        <w:br/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  <w:softHyphen/>
        <w:t>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thing that confused me about the concept of ‘diversity’ today was</w:t>
        <w:br/>
        <w:br/>
        <w:t>________________________________________________________</w:t>
        <w:br/>
        <w:br/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br/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The diversity component of today’s lesson would have been better if</w:t>
      </w:r>
      <w:r>
        <w:rPr/>
        <w:br/>
        <w:br/>
      </w:r>
      <w:r>
        <w:rPr>
          <w:sz w:val="32"/>
        </w:rPr>
        <w:t>________________________________________________________</w:t>
        <w:br/>
        <w:br/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79959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mate Check – your 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41.7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mate Check – your 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br/>
        <w:t>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My new understanding of ‘diversity’ i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33:00Z</dcterms:created>
  <dc:creator>Anita K. Meyer</dc:creator>
  <dc:description/>
  <cp:keywords/>
  <dc:language>en-US</dc:language>
  <cp:lastModifiedBy>techroom2</cp:lastModifiedBy>
  <dcterms:modified xsi:type="dcterms:W3CDTF">2007-06-21T19:33:00Z</dcterms:modified>
  <cp:revision>2</cp:revision>
  <dc:subject/>
  <dc:title>Name:  ______________________________</dc:title>
</cp:coreProperties>
</file>