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cribe how art changed from the Late Middle Ages to the Renaissa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major change took place to make books easier and faster to produc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did the powers of the Church and the State chang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were the biggest changes as far as women were concerne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the device introduced into Europe (from India) which improved mariners ability to navigate at sea.</w:t>
      </w:r>
    </w:p>
    <w:p>
      <w:pPr>
        <w:pStyle w:val="Normal"/>
        <w:rPr/>
      </w:pPr>
      <w:r>
        <w:rPr>
          <w:sz w:val="20"/>
          <w:szCs w:val="20"/>
        </w:rPr>
        <w:t xml:space="preserve">Who wrote, </w:t>
      </w:r>
      <w:r>
        <w:rPr>
          <w:sz w:val="20"/>
          <w:szCs w:val="20"/>
          <w:u w:val="single"/>
        </w:rPr>
        <w:t xml:space="preserve">The Prince, </w:t>
      </w:r>
      <w:r>
        <w:rPr>
          <w:sz w:val="20"/>
          <w:szCs w:val="20"/>
        </w:rPr>
        <w:t xml:space="preserve"> and what was it abou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is the  Renaissance meaning of the term, humanism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re did the European Renaissance begin and wh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is the name of the particular city where the Renaissance is said to have begu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technique did Renaissance artists use to give their works a more realistic 3-dimensional look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was the name of the building where Michelangelo painted biblical scenes on the ceiling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addition to the Mona Lisa, what was Leonardo DaVinci’s most famous painting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was the specific disagreement that Nicolas Copernicus had with the Greek scientist, Ptolem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6:12:00Z</dcterms:created>
  <dc:creator>Administrator</dc:creator>
  <dc:description/>
  <cp:keywords/>
  <dc:language>en-US</dc:language>
  <cp:lastModifiedBy>Administrator</cp:lastModifiedBy>
  <dcterms:modified xsi:type="dcterms:W3CDTF">2007-05-03T16:40:00Z</dcterms:modified>
  <cp:revision>1</cp:revision>
  <dc:subject/>
  <dc:title>Describe how art changed from the Late Middle Ages to the Renaissance</dc:title>
</cp:coreProperties>
</file>