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b/>
          <w:b/>
          <w:bCs/>
          <w:sz w:val="20"/>
          <w:szCs w:val="36"/>
        </w:rPr>
      </w:pPr>
      <w:r>
        <w:rPr>
          <w:rFonts w:cs="Times New Roman" w:ascii="Times New Roman" w:hAnsi="Times New Roman"/>
          <w:b/>
          <w:bCs/>
          <w:sz w:val="20"/>
          <w:szCs w:val="36"/>
        </w:rPr>
        <w:t>Contrasting the Renaissance and Later Middle Ages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reated in 1998 by Chaffey Classes of ’99, ’00, &amp; ‘01</w:t>
      </w:r>
    </w:p>
    <w:tbl>
      <w:tblPr>
        <w:tblW w:w="1000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5"/>
        <w:gridCol w:w="4470"/>
      </w:tblGrid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naissance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ter Middle Ages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deal: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rtù – Renaissance Man should be well-rounded (Castaglione)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deal: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n is well-versed in one subject.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ligion: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he state is supreme to the church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"New Monarchs" assert power over national churches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formation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ise of skepticism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naissance popes worldly and corrupt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ligion:</w:t>
            </w:r>
          </w:p>
          <w:p>
            <w:pPr>
              <w:pStyle w:val="NormalWeb"/>
              <w:numPr>
                <w:ilvl w:val="0"/>
                <w:numId w:val="22"/>
              </w:numPr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ominated politics; sought unified Christian Europe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hurch is supreme to the state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quisition started in 1223; dissenters dealt with harshly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ulpture: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Greek and Roman classical influences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e of bronze (Donatello)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ulpture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re gothic; extremely detailed.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t: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Increased emphasis on secular theme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lassic Greek and Roman ideal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se of perspectiv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hiaroscuro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creased use of oil paint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ighter color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ore emotion </w:t>
            </w:r>
          </w:p>
          <w:p>
            <w:pPr>
              <w:pStyle w:val="NormalWeb"/>
              <w:numPr>
                <w:ilvl w:val="0"/>
                <w:numId w:val="19"/>
              </w:numPr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Real people and settings depicted. 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Patronized largely by merchant princes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naissance popes patronized renaissance art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t: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Gothic style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yzantine style dominates; nearly totally religious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iff, 1-dimentional figures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ess emotion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se of gold to illuminate figures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ack of perspective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ack of chiaroscuro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ronized mostly by the church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chitecture: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Rounded arches, clear lines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ess detailed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cus on balance and form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chitecture: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Gothic style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inted arches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aborate detail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iterature: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More secular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rnacular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vered wider variety of subjects (politics, art, short stories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umanism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cused on the individual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itated ancient Greek and Roman literature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reased use of printing press; propaganda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iterature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Based almost solely on religio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ritten in Lati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hurch was greatest patron of arts and literatur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ittle political criticism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nd-written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chnology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Use of printing pres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w inventions for exploration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chnology:</w:t>
            </w:r>
          </w:p>
          <w:p>
            <w:pPr>
              <w:pStyle w:val="NormalWeb"/>
              <w:numPr>
                <w:ilvl w:val="0"/>
                <w:numId w:val="21"/>
              </w:numPr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epended on scribes 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riage and Family: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ivorce available in certain cases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ore prostitution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rriages based more on romance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oman was to make herself pleasing to the man (Castaglione)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exual double standard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reased infanticide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riage and Family: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ivorce nonexistent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rriages arranged for economic reasons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stitution in urban areas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ve. age for men: mid-late twenties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vg. age for women: less than 20 years old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hurch encouraged cult of paternal care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ny couples did not observe church regulations on marriage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nners shaped men to please women. </w:t>
            </w:r>
          </w:p>
          <w:p>
            <w:pPr>
              <w:pStyle w:val="NormalWeb"/>
              <w:spacing w:before="28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atus of Women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egal status of women declined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ost women not affected by Renaissance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ducated women allowed involvement but subservient to men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pe not considered serious crime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atus of Wome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lative sexual equality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litics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ate is supreme over the church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ew Monarchs assert control over national churches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chiavelli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litics: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hurch is supreme over the state.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frican slavery introduced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w blacks lived in Europe.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ploration and expansion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rusades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30:00Z</dcterms:created>
  <dc:creator>School Technology</dc:creator>
  <dc:description/>
  <cp:keywords/>
  <dc:language>en-US</dc:language>
  <cp:lastModifiedBy>Administrator</cp:lastModifiedBy>
  <dcterms:modified xsi:type="dcterms:W3CDTF">2007-05-03T15:30:00Z</dcterms:modified>
  <cp:revision>2</cp:revision>
  <dc:subject/>
  <dc:title>Contrasting the Renaissance and Later Middle Ages</dc:title>
</cp:coreProperties>
</file>