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/>
        <w:t>Name: 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te: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is lesson we are going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scuss a variety of programs and classes that are available at RT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ctice our computer and Internet skills while we explore the RTC web s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search a specific program that is interesting to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What do we know about RTC?  </w:t>
      </w:r>
      <w:r>
        <w:rPr/>
        <w:t>Discuss the following questions with your grou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hat can you learn at RTC? What kinds of programs or classes are ther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19175" cy="1781175"/>
            <wp:effectExtent l="0" t="0" r="0" b="0"/>
            <wp:wrapTight wrapText="bothSides">
              <wp:wrapPolygon edited="0">
                <wp:start x="-202" y="0"/>
                <wp:lineTo x="-202" y="21480"/>
                <wp:lineTo x="21600" y="21480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you know anyone that is studying in a program that will prepare them for a job? If so, what are they studying?  How long will it take to complete the program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w many training programs are there at RTC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183515</wp:posOffset>
            </wp:positionV>
            <wp:extent cx="1409700" cy="1190625"/>
            <wp:effectExtent l="0" t="0" r="0" b="0"/>
            <wp:wrapTight wrapText="bothSides">
              <wp:wrapPolygon edited="0">
                <wp:start x="-145" y="0"/>
                <wp:lineTo x="-145" y="21422"/>
                <wp:lineTo x="21600" y="21422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kinds of jobs can you prepare for?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w much does it cost to attend RTC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  <w:t>Varies by program, but financial aid is often available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w can you get help paying for an education?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  <w:t>Intro financial aid office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hat do you want to know about RTC?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1752600" cy="2181225"/>
            <wp:effectExtent l="0" t="0" r="0" b="0"/>
            <wp:wrapTight wrapText="bothSides">
              <wp:wrapPolygon edited="0">
                <wp:start x="-117" y="0"/>
                <wp:lineTo x="-117" y="21503"/>
                <wp:lineTo x="21600" y="2150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w can you get more information about the programs at RTC?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  <w:t xml:space="preserve">Discuss the various resources, including counselors, instructors, RTC program brochures,  catalog and schedule, and the RTC web site. 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  <w:t>Contacting the instructor directly is a very good idea.  He/she will have the latest information about the program and should be able to give the student a better understanding of the program expectations etc.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xploring RTC – Getting an Overview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</w:t>
      </w:r>
      <w:r>
        <w:rPr/>
        <w:t xml:space="preserve">: Open your web browser (e.g. Internet Explorer) and go to </w:t>
      </w:r>
      <w:hyperlink r:id="rId5">
        <w:r>
          <w:rPr>
            <w:rStyle w:val="InternetLink"/>
          </w:rPr>
          <w:t>www.RTC.edu</w:t>
        </w:r>
      </w:hyperlink>
      <w:r>
        <w:rPr/>
        <w:t>.  Click on “Programs”. Then look for the answers to the following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15595</wp:posOffset>
                </wp:positionV>
                <wp:extent cx="2288540" cy="727710"/>
                <wp:effectExtent l="5080" t="5080" r="5715" b="42481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2"/>
                    <wp:lineTo x="0" y="3593"/>
                    <wp:lineTo x="0" y="6276"/>
                    <wp:lineTo x="0" y="8972"/>
                    <wp:lineTo x="0" y="12628"/>
                    <wp:lineTo x="0" y="15324"/>
                    <wp:lineTo x="0" y="18019"/>
                    <wp:lineTo x="0" y="18026"/>
                    <wp:lineTo x="0" y="18656"/>
                    <wp:lineTo x="166" y="19276"/>
                    <wp:lineTo x="481" y="19822"/>
                    <wp:lineTo x="796" y="20369"/>
                    <wp:lineTo x="1250" y="20822"/>
                    <wp:lineTo x="1795" y="21137"/>
                    <wp:lineTo x="2341" y="21453"/>
                    <wp:lineTo x="2961" y="21619"/>
                    <wp:lineTo x="3591" y="21619"/>
                    <wp:lineTo x="6281" y="21619"/>
                    <wp:lineTo x="8972" y="21619"/>
                    <wp:lineTo x="12628" y="21619"/>
                    <wp:lineTo x="17093" y="33946"/>
                    <wp:lineTo x="18010" y="21619"/>
                    <wp:lineTo x="18015" y="21619"/>
                    <wp:lineTo x="18645" y="21619"/>
                    <wp:lineTo x="19265" y="21453"/>
                    <wp:lineTo x="19810" y="21137"/>
                    <wp:lineTo x="20356" y="20822"/>
                    <wp:lineTo x="20810" y="20369"/>
                    <wp:lineTo x="21125" y="19822"/>
                    <wp:lineTo x="21440" y="19276"/>
                    <wp:lineTo x="21606" y="18656"/>
                    <wp:lineTo x="21606" y="18026"/>
                    <wp:lineTo x="21606" y="15324"/>
                    <wp:lineTo x="21606" y="12628"/>
                    <wp:lineTo x="21606" y="8972"/>
                    <wp:lineTo x="21606" y="6276"/>
                    <wp:lineTo x="21606" y="3581"/>
                    <wp:lineTo x="21606" y="3593"/>
                    <wp:lineTo x="21606" y="3593"/>
                    <wp:lineTo x="21606" y="2962"/>
                    <wp:lineTo x="21440" y="2343"/>
                    <wp:lineTo x="21125" y="1797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19" y="0"/>
                    <wp:lineTo x="12628" y="0"/>
                    <wp:lineTo x="8972" y="0"/>
                    <wp:lineTo x="6281" y="0"/>
                    <wp:lineTo x="359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27560"/>
                        </a:xfrm>
                        <a:prstGeom prst="wedgeRoundRectCallout">
                          <a:avLst>
                            <a:gd name="adj1" fmla="val 29134"/>
                            <a:gd name="adj2" fmla="val 10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cuse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hat doe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tegori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e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24.85pt;width:180.15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xcuse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hat does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ategori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e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There are nine categories listed under “Programs”.  What are those categories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6">
        <w:r>
          <w:rPr>
            <w:rStyle w:val="InternetLink"/>
          </w:rPr>
          <w:t>Training Program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7">
        <w:r>
          <w:rPr>
            <w:rStyle w:val="InternetLink"/>
          </w:rPr>
          <w:t>Continuing Education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">
        <w:r>
          <w:rPr>
            <w:rStyle w:val="InternetLink"/>
          </w:rPr>
          <w:t>Community Education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>
        <w:r>
          <w:rPr>
            <w:rStyle w:val="InternetLink"/>
          </w:rPr>
          <w:t>Apprenticeship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0">
        <w:r>
          <w:rPr>
            <w:rStyle w:val="InternetLink"/>
          </w:rPr>
          <w:t>Basic Studie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2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7940</wp:posOffset>
              </wp:positionV>
              <wp:extent cx="800100" cy="1409700"/>
              <wp:effectExtent l="0" t="0" r="0" b="0"/>
              <wp:wrapTight wrapText="bothSides">
                <wp:wrapPolygon edited="0">
                  <wp:start x="16463" y="147"/>
                  <wp:lineTo x="15923" y="762"/>
                  <wp:lineTo x="15116" y="2753"/>
                  <wp:lineTo x="8634" y="5053"/>
                  <wp:lineTo x="6747" y="5205"/>
                  <wp:lineTo x="1618" y="7042"/>
                  <wp:lineTo x="-2" y="9953"/>
                  <wp:lineTo x="264" y="12405"/>
                  <wp:lineTo x="1345" y="14857"/>
                  <wp:lineTo x="805" y="17306"/>
                  <wp:lineTo x="-266" y="19147"/>
                  <wp:lineTo x="1078" y="21442"/>
                  <wp:lineTo x="20785" y="21442"/>
                  <wp:lineTo x="21600" y="18994"/>
                  <wp:lineTo x="18898" y="17306"/>
                  <wp:lineTo x="18624" y="14857"/>
                  <wp:lineTo x="21051" y="12405"/>
                  <wp:lineTo x="21325" y="9953"/>
                  <wp:lineTo x="20245" y="915"/>
                  <wp:lineTo x="18624" y="147"/>
                  <wp:lineTo x="16463" y="147"/>
                </wp:wrapPolygon>
              </wp:wrapTight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5" t="-20" r="-3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General Education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3">
        <w:r>
          <w:rPr>
            <w:rStyle w:val="InternetLink"/>
          </w:rPr>
          <w:t>Online Course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4">
        <w:r>
          <w:rPr>
            <w:rStyle w:val="InternetLink"/>
          </w:rPr>
          <w:t>Transfer Option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15">
        <w:r>
          <w:rPr>
            <w:rStyle w:val="InternetLink"/>
          </w:rPr>
          <w:t>Worker Retraining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s an ESL student, which category (or department) are you in now?  Hint:  If you don’t know, explore the categories until you find ESL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  <w:t>BASIC STUDI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349885</wp:posOffset>
            </wp:positionV>
            <wp:extent cx="1228725" cy="2066925"/>
            <wp:effectExtent l="0" t="0" r="0" b="0"/>
            <wp:wrapTight wrapText="bothSides">
              <wp:wrapPolygon edited="0">
                <wp:start x="-167" y="0"/>
                <wp:lineTo x="-167" y="21495"/>
                <wp:lineTo x="21592" y="21495"/>
                <wp:lineTo x="21592" y="0"/>
                <wp:lineTo x="-1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category includes automotive, business technology, construction and building technology, cosmetology, culinary careers, and health careers?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color w:val="090C93"/>
        </w:rPr>
        <w:tab/>
      </w:r>
      <w:r>
        <w:rPr>
          <w:color w:val="0000FF"/>
        </w:rPr>
        <w:t>TRAINING PROGRA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Which category includes subjects such as biology, English, sociology, psychology, history, and physics? 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color w:val="090C93"/>
        </w:rPr>
        <w:tab/>
      </w:r>
      <w:r>
        <w:rPr>
          <w:b/>
          <w:color w:val="0000FF"/>
        </w:rPr>
        <w:t>GENERAL EDUCATION</w:t>
      </w:r>
      <w:r>
        <w:rPr>
          <w:color w:val="090C93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If you have a job, but you want new skills, or you want to upgrade your skills, which category should you look in? (Hint:  You have some skills, but you want to </w:t>
      </w:r>
      <w:r>
        <w:rPr>
          <w:u w:val="single"/>
        </w:rPr>
        <w:t>continue</w:t>
      </w:r>
      <w:r>
        <w:rPr/>
        <w:t xml:space="preserve"> to learn more skills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color w:val="090C93"/>
        </w:rPr>
        <w:tab/>
      </w:r>
      <w:r>
        <w:rPr>
          <w:b/>
          <w:color w:val="0000FF"/>
        </w:rPr>
        <w:t>CONTINUING EDUCA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Which category includes fun classes like arts and crafts, photography, poker, and RV Lifestyle School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107315</wp:posOffset>
            </wp:positionV>
            <wp:extent cx="2313305" cy="143510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OMMUNITY EDUCA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Which category is a partnership with Employment Security? (Hint: The Washington State Employment Security Department helps workers that are laid off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WORKER RETRAINING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/>
          <w:color w:val="090C93"/>
        </w:rPr>
      </w:pPr>
      <w:r>
        <w:rPr>
          <w:rFonts w:eastAsia="Times New Roman"/>
          <w:color w:val="090C93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1143000" cy="800100"/>
                <wp:effectExtent l="5080" t="15240" r="635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badi MT Condensed Extra Bold;Courier New" w:hAnsi="Abadi MT Condensed Extra Bold;Courier New" w:eastAsia="Calibri" w:cs="Abadi MT Condensed Extra Bold;Courier New"/>
                                <w:color w:val="auto"/>
                                <w:lang w:val="en-US" w:bidi="ar-SA"/>
                              </w:rPr>
                              <w:t>TRANS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24.6pt;width:89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badi MT Condensed Extra Bold;Courier New" w:hAnsi="Abadi MT Condensed Extra Bold;Courier New" w:eastAsia="Calibri" w:cs="Abadi MT Condensed Extra Bold;Courier New"/>
                          <w:color w:val="auto"/>
                          <w:lang w:val="en-US" w:bidi="ar-SA"/>
                        </w:rPr>
                        <w:t>TRANS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335280</wp:posOffset>
            </wp:positionV>
            <wp:extent cx="1028700" cy="901700"/>
            <wp:effectExtent l="0" t="0" r="0" b="0"/>
            <wp:wrapTight wrapText="bothSides">
              <wp:wrapPolygon edited="0">
                <wp:start x="9274" y="0"/>
                <wp:lineTo x="1240" y="4316"/>
                <wp:lineTo x="551" y="5679"/>
                <wp:lineTo x="134" y="10909"/>
                <wp:lineTo x="-133" y="14776"/>
                <wp:lineTo x="964" y="18187"/>
                <wp:lineTo x="964" y="20685"/>
                <wp:lineTo x="2211" y="21141"/>
                <wp:lineTo x="7474" y="21141"/>
                <wp:lineTo x="11765" y="21141"/>
                <wp:lineTo x="16332" y="21141"/>
                <wp:lineTo x="21600" y="19550"/>
                <wp:lineTo x="21181" y="7270"/>
                <wp:lineTo x="19798" y="4766"/>
                <wp:lineTo x="19105" y="3181"/>
                <wp:lineTo x="12595" y="0"/>
                <wp:lineTo x="11211" y="0"/>
                <wp:lineTo x="92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me students take classes at RTC.  Then they continue their education at another school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Which category has information about moving (transferring) to another college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371600" cy="660400"/>
            <wp:effectExtent l="0" t="0" r="0" b="0"/>
            <wp:wrapTight wrapText="bothSides">
              <wp:wrapPolygon edited="0">
                <wp:start x="17997" y="0"/>
                <wp:lineTo x="1946" y="621"/>
                <wp:lineTo x="148" y="937"/>
                <wp:lineTo x="-144" y="16271"/>
                <wp:lineTo x="-2" y="20024"/>
                <wp:lineTo x="297" y="20655"/>
                <wp:lineTo x="445" y="20655"/>
                <wp:lineTo x="3447" y="20655"/>
                <wp:lineTo x="17696" y="20024"/>
                <wp:lineTo x="21599" y="19086"/>
                <wp:lineTo x="21599" y="1875"/>
                <wp:lineTo x="20847" y="621"/>
                <wp:lineTo x="18597" y="0"/>
                <wp:lineTo x="1799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TRANSFER OPTION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Normal"/>
        <w:spacing w:lineRule="auto" w:line="240" w:before="0" w:after="0"/>
        <w:rPr>
          <w:color w:val="090C93"/>
        </w:rPr>
      </w:pPr>
      <w:r>
        <w:rPr>
          <w:color w:val="090C93"/>
        </w:rPr>
      </w:r>
    </w:p>
    <w:p>
      <w:pPr>
        <w:pStyle w:val="Normal"/>
        <w:spacing w:lineRule="auto" w:line="240" w:before="0" w:after="0"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Several colleges have transfer agreements with RTC.  What are the names of three of those colleges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apella Universit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ntral Washington Universit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ity Universit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Vry Universit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 Evergreen State Colleg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egon Institute of Technolog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horeline Community Colleg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versity of Phoenix</w:t>
      </w:r>
    </w:p>
    <w:p>
      <w:pPr>
        <w:pStyle w:val="Normal"/>
        <w:spacing w:lineRule="auto" w:line="240" w:before="0" w:after="0"/>
        <w:rPr>
          <w:rFonts w:ascii="Arial" w:hAnsi="Arial" w:cs="Arial"/>
          <w:color w:val="090C93"/>
          <w:sz w:val="20"/>
          <w:szCs w:val="20"/>
          <w:lang w:val="en-US" w:eastAsia="en-US"/>
        </w:rPr>
      </w:pPr>
      <w:r>
        <w:rPr>
          <w:rFonts w:cs="Arial" w:ascii="Arial" w:hAnsi="Arial"/>
          <w:color w:val="090C9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29225</wp:posOffset>
            </wp:positionH>
            <wp:positionV relativeFrom="paragraph">
              <wp:posOffset>105410</wp:posOffset>
            </wp:positionV>
            <wp:extent cx="1104900" cy="1866900"/>
            <wp:effectExtent l="0" t="0" r="0" b="0"/>
            <wp:wrapTight wrapText="bothSides">
              <wp:wrapPolygon edited="0">
                <wp:start x="-186" y="0"/>
                <wp:lineTo x="-186" y="21487"/>
                <wp:lineTo x="21600" y="21487"/>
                <wp:lineTo x="21600" y="0"/>
                <wp:lineTo x="-18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90C93"/>
        </w:rPr>
      </w:pPr>
      <w:r>
        <w:rPr>
          <w:color w:val="090C9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Which category includes millwrights, pile drivers and plasterers?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color w:val="090C93"/>
        </w:rPr>
        <w:tab/>
        <w:t>APPRENTICESHIP</w:t>
      </w:r>
      <w:r>
        <w:rPr/>
        <w:t>S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pprenticeships provide students with opportunities to “earn while you learn”?  What do you think “earn while you learn” mean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color w:val="090C9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800735</wp:posOffset>
                </wp:positionV>
                <wp:extent cx="2288540" cy="727710"/>
                <wp:effectExtent l="5080" t="5080" r="5715" b="92646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2"/>
                    <wp:lineTo x="0" y="3593"/>
                    <wp:lineTo x="0" y="6276"/>
                    <wp:lineTo x="0" y="8972"/>
                    <wp:lineTo x="0" y="12628"/>
                    <wp:lineTo x="0" y="15324"/>
                    <wp:lineTo x="0" y="18019"/>
                    <wp:lineTo x="0" y="18026"/>
                    <wp:lineTo x="0" y="18656"/>
                    <wp:lineTo x="166" y="19276"/>
                    <wp:lineTo x="481" y="19822"/>
                    <wp:lineTo x="796" y="20369"/>
                    <wp:lineTo x="1250" y="20822"/>
                    <wp:lineTo x="1795" y="21137"/>
                    <wp:lineTo x="2341" y="21453"/>
                    <wp:lineTo x="2961" y="21619"/>
                    <wp:lineTo x="3591" y="21619"/>
                    <wp:lineTo x="6281" y="21619"/>
                    <wp:lineTo x="8972" y="21619"/>
                    <wp:lineTo x="12628" y="21619"/>
                    <wp:lineTo x="14246" y="48609"/>
                    <wp:lineTo x="18010" y="21619"/>
                    <wp:lineTo x="18015" y="21619"/>
                    <wp:lineTo x="18645" y="21619"/>
                    <wp:lineTo x="19265" y="21453"/>
                    <wp:lineTo x="19810" y="21137"/>
                    <wp:lineTo x="20356" y="20822"/>
                    <wp:lineTo x="20810" y="20369"/>
                    <wp:lineTo x="21125" y="19822"/>
                    <wp:lineTo x="21440" y="19276"/>
                    <wp:lineTo x="21606" y="18656"/>
                    <wp:lineTo x="21606" y="18026"/>
                    <wp:lineTo x="21606" y="15324"/>
                    <wp:lineTo x="21606" y="12628"/>
                    <wp:lineTo x="21606" y="8972"/>
                    <wp:lineTo x="21606" y="6276"/>
                    <wp:lineTo x="21606" y="3581"/>
                    <wp:lineTo x="21606" y="3593"/>
                    <wp:lineTo x="21606" y="3593"/>
                    <wp:lineTo x="21606" y="2962"/>
                    <wp:lineTo x="21440" y="2343"/>
                    <wp:lineTo x="21125" y="1797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19" y="0"/>
                    <wp:lineTo x="12628" y="0"/>
                    <wp:lineTo x="8972" y="0"/>
                    <wp:lineTo x="6281" y="0"/>
                    <wp:lineTo x="359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27560"/>
                        </a:xfrm>
                        <a:prstGeom prst="wedgeRoundRectCallout">
                          <a:avLst>
                            <a:gd name="adj1" fmla="val 15953"/>
                            <a:gd name="adj2" fmla="val 17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xcuse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What doe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ffiliated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e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63.05pt;width:180.15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xcuse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What does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ffiliated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e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90C93"/>
          <w:sz w:val="20"/>
          <w:szCs w:val="20"/>
        </w:rPr>
        <w:t>From the website</w:t>
      </w:r>
      <w:r>
        <w:rPr>
          <w:rFonts w:cs="Arial" w:ascii="Arial" w:hAnsi="Arial"/>
          <w:color w:val="090C93"/>
          <w:sz w:val="20"/>
          <w:szCs w:val="20"/>
        </w:rPr>
        <w:t xml:space="preserve">: </w:t>
      </w:r>
      <w:r>
        <w:rPr>
          <w:rFonts w:cs="Arial" w:ascii="Arial" w:hAnsi="Arial"/>
          <w:i/>
          <w:color w:val="090C93"/>
          <w:sz w:val="20"/>
          <w:szCs w:val="20"/>
        </w:rPr>
        <w:t>Although apprentices are students, they are also workers, and they get paid for their time on the job. Apprentice wages begin at a percentage of the journey-level rate and increase based on an apprentice’s satisfactory progress in class and on the job. Trades people typically start at $15/hour plus benefits, and by the end of the apprenticeship (two to five years, depending on the program) earn $25-30/hour or mor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color w:val="090C93"/>
        </w:rPr>
      </w:pPr>
      <w:r>
        <w:rPr>
          <w:i/>
          <w:color w:val="090C93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ow many apprenticeship programs are currently affiliated with RTC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  <w:szCs w:val="20"/>
          <w:lang w:val="en-US" w:eastAsia="en-US"/>
        </w:rPr>
      </w:pPr>
      <w:r>
        <w:rPr>
          <w:color w:val="090C93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145</wp:posOffset>
            </wp:positionH>
            <wp:positionV relativeFrom="paragraph">
              <wp:posOffset>48260</wp:posOffset>
            </wp:positionV>
            <wp:extent cx="1483360" cy="1828800"/>
            <wp:effectExtent l="0" t="0" r="0" b="0"/>
            <wp:wrapTight wrapText="bothSides">
              <wp:wrapPolygon edited="0">
                <wp:start x="20113" y="115"/>
                <wp:lineTo x="17683" y="705"/>
                <wp:lineTo x="17277" y="941"/>
                <wp:lineTo x="17683" y="2003"/>
                <wp:lineTo x="17143" y="3891"/>
                <wp:lineTo x="15791" y="5779"/>
                <wp:lineTo x="11202" y="5779"/>
                <wp:lineTo x="8098" y="6486"/>
                <wp:lineTo x="8098" y="7668"/>
                <wp:lineTo x="8637" y="9556"/>
                <wp:lineTo x="6879" y="11445"/>
                <wp:lineTo x="6206" y="11565"/>
                <wp:lineTo x="2290" y="13217"/>
                <wp:lineTo x="1616" y="14039"/>
                <wp:lineTo x="804" y="15105"/>
                <wp:lineTo x="538" y="17110"/>
                <wp:lineTo x="-135" y="17465"/>
                <wp:lineTo x="-135" y="18291"/>
                <wp:lineTo x="671" y="18998"/>
                <wp:lineTo x="1077" y="21122"/>
                <wp:lineTo x="1750" y="21357"/>
                <wp:lineTo x="2696" y="21357"/>
                <wp:lineTo x="9176" y="21357"/>
                <wp:lineTo x="12821" y="21357"/>
                <wp:lineTo x="14306" y="21242"/>
                <wp:lineTo x="14306" y="20886"/>
                <wp:lineTo x="15791" y="18998"/>
                <wp:lineTo x="15925" y="16403"/>
                <wp:lineTo x="14712" y="15222"/>
                <wp:lineTo x="15252" y="13333"/>
                <wp:lineTo x="16465" y="11445"/>
                <wp:lineTo x="17410" y="9556"/>
                <wp:lineTo x="18223" y="7668"/>
                <wp:lineTo x="18762" y="5779"/>
                <wp:lineTo x="19435" y="3891"/>
                <wp:lineTo x="21600" y="2118"/>
                <wp:lineTo x="21600" y="1647"/>
                <wp:lineTo x="21054" y="470"/>
                <wp:lineTo x="20649" y="115"/>
                <wp:lineTo x="20113" y="115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3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There are currently 16 apprenticeship programs affiliated with RTC.</w:t>
      </w:r>
      <w:r>
        <w:br w:type="page"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Training Programs at RTC</w:t>
      </w:r>
      <w:r>
        <w:rPr/>
        <w:t>.  Explore the “Training Programs” category (on the RTC web site) in more detail to find the answers to the following question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many professional-technical programs does RTC offer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600200" cy="1066800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It has over 70 program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many of the programs are part-time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20 (They are indicated by the asterisk on the web page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at are the categories of training programs offered by RTC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AUTO"</w:instrText>
      </w:r>
      <w:r>
        <w:rPr>
          <w:rStyle w:val="InternetLink"/>
        </w:rPr>
        <w:fldChar w:fldCharType="separate"/>
      </w:r>
      <w:r>
        <w:rPr>
          <w:rStyle w:val="InternetLink"/>
        </w:rPr>
        <w:t>Automotive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BT"</w:instrText>
      </w:r>
      <w:r>
        <w:rPr>
          <w:rStyle w:val="InternetLink"/>
        </w:rPr>
        <w:fldChar w:fldCharType="separate"/>
      </w:r>
      <w:r>
        <w:rPr>
          <w:rStyle w:val="InternetLink"/>
        </w:rPr>
        <w:t>Business Technolog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CON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truction and Building Technolog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CO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smetolog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CUL"</w:instrText>
      </w:r>
      <w:r>
        <w:rPr>
          <w:rStyle w:val="InternetLink"/>
        </w:rPr>
        <w:fldChar w:fldCharType="separate"/>
      </w:r>
      <w:r>
        <w:rPr>
          <w:rStyle w:val="InternetLink"/>
        </w:rPr>
        <w:t>Culinary Career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EDU"</w:instrText>
      </w:r>
      <w:r>
        <w:rPr>
          <w:rStyle w:val="InternetLink"/>
        </w:rPr>
        <w:fldChar w:fldCharType="separate"/>
      </w:r>
      <w:r>
        <w:rPr>
          <w:rStyle w:val="InternetLink"/>
        </w:rPr>
        <w:t>Education and Human Service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ALLIED"</w:instrText>
      </w:r>
      <w:r>
        <w:rPr>
          <w:rStyle w:val="InternetLink"/>
        </w:rPr>
        <w:fldChar w:fldCharType="separate"/>
      </w:r>
      <w:r>
        <w:rPr>
          <w:rStyle w:val="InternetLink"/>
        </w:rPr>
        <w:t>(Allied) Health Careers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www.rtc.edu/Programs/TrainingPrograms/" \l "MAN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ufacturing and Product Service Technology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Arial" w:hAnsi="Arial" w:cs="Arial"/>
          <w:color w:val="333333"/>
          <w:sz w:val="20"/>
          <w:szCs w:val="20"/>
        </w:rPr>
      </w:pPr>
      <w:r>
        <w:fldChar w:fldCharType="begin"/>
      </w:r>
      <w:r>
        <w:rPr>
          <w:rStyle w:val="InternetLink"/>
        </w:rPr>
        <w:instrText xml:space="preserve"> HYPERLINK "http://www.rtc.edu/Programs/TrainingPrograms/" \l "TECH"</w:instrText>
      </w:r>
      <w:r>
        <w:rPr>
          <w:rStyle w:val="InternetLink"/>
        </w:rPr>
        <w:fldChar w:fldCharType="separate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353060</wp:posOffset>
            </wp:positionV>
            <wp:extent cx="1104900" cy="2066925"/>
            <wp:effectExtent l="0" t="0" r="0" b="0"/>
            <wp:wrapTight wrapText="bothSides">
              <wp:wrapPolygon edited="0">
                <wp:start x="-186" y="0"/>
                <wp:lineTo x="-186" y="21495"/>
                <wp:lineTo x="21600" y="21495"/>
                <wp:lineTo x="21600" y="0"/>
                <wp:lineTo x="-18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fldChar w:fldCharType="end"/>
      </w:r>
      <w:r>
        <w:rPr>
          <w:rStyle w:val="InternetLink"/>
        </w:rPr>
        <w:t>Technology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many quarters does it take to complete the Automotive Repair and Finishing program? (Hint: Look for the “Program Length” 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  <w:tab/>
      </w:r>
      <w:r>
        <w:rPr>
          <w:b/>
          <w:color w:val="0000FF"/>
        </w:rPr>
        <w:t>7 quarter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 you have to have a high school diploma to enter the Automotive Repair and Finishing program? (Hint:  Look in the “Requirements” section.)</w:t>
      </w:r>
    </w:p>
    <w:p>
      <w:pPr>
        <w:pStyle w:val="ListParagraph"/>
        <w:spacing w:lineRule="auto" w:line="240" w:before="0" w:after="0"/>
        <w:ind w:left="7920" w:hanging="0"/>
        <w:contextualSpacing/>
        <w:rPr>
          <w:color w:val="090C93"/>
        </w:rPr>
      </w:pPr>
      <w:r>
        <w:rPr>
          <w:color w:val="090C93"/>
        </w:rPr>
      </w:r>
    </w:p>
    <w:p>
      <w:pPr>
        <w:pStyle w:val="ListParagraph"/>
        <w:spacing w:lineRule="auto" w:line="240" w:before="0" w:after="0"/>
        <w:ind w:left="2880" w:firstLine="720"/>
        <w:contextualSpacing/>
        <w:rPr>
          <w:b/>
          <w:b/>
          <w:color w:val="0000FF"/>
        </w:rPr>
      </w:pPr>
      <w:r>
        <w:rPr>
          <w:b/>
          <w:color w:val="0000FF"/>
        </w:rPr>
        <w:t>No, a high school diploma (or GED) is not required.  But it is recommended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152400</wp:posOffset>
            </wp:positionV>
            <wp:extent cx="1266825" cy="1952625"/>
            <wp:effectExtent l="0" t="0" r="0" b="0"/>
            <wp:wrapTight wrapText="bothSides">
              <wp:wrapPolygon edited="0">
                <wp:start x="-162" y="0"/>
                <wp:lineTo x="-162" y="21492"/>
                <wp:lineTo x="21600" y="21492"/>
                <wp:lineTo x="21600" y="0"/>
                <wp:lineTo x="-16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long does it take to complete the Accounting Clerk program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It takes 2 quarter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long does it take to complete the Accounting Paraprofessional program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It takes 4 quarter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long does it take to complete the Accounting Specialist program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It takes 6 quarters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720" w:right="245" w:hanging="360"/>
        <w:contextualSpacing/>
        <w:rPr/>
      </w:pPr>
      <w:r>
        <w:rPr/>
        <w:t>When can students start the Accounting Specialist program? (Hnt: Look at the “Enrollment” information.</w:t>
      </w:r>
    </w:p>
    <w:p>
      <w:pPr>
        <w:pStyle w:val="ListParagraph"/>
        <w:spacing w:lineRule="auto" w:line="240" w:before="280" w:after="280"/>
        <w:ind w:left="360" w:right="245" w:hanging="0"/>
        <w:contextualSpacing/>
        <w:rPr>
          <w:b/>
          <w:b/>
          <w:color w:val="0000FF"/>
        </w:rPr>
      </w:pPr>
      <w:r>
        <w:rPr>
          <w:b/>
          <w:color w:val="0000FF"/>
        </w:rPr>
        <w:tab/>
        <w:t xml:space="preserve">Students may enter at the beginning of fall, winter or spring quarter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40" w:hanging="360"/>
        <w:contextualSpacing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900</wp:posOffset>
            </wp:positionH>
            <wp:positionV relativeFrom="paragraph">
              <wp:posOffset>162560</wp:posOffset>
            </wp:positionV>
            <wp:extent cx="2066925" cy="1600200"/>
            <wp:effectExtent l="0" t="0" r="0" b="0"/>
            <wp:wrapTight wrapText="bothSides">
              <wp:wrapPolygon edited="0">
                <wp:start x="-99" y="0"/>
                <wp:lineTo x="-99" y="21466"/>
                <wp:lineTo x="21600" y="21466"/>
                <wp:lineTo x="21600" y="0"/>
                <wp:lineTo x="-9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>Look at the Construction and Building Technology category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right="245" w:hanging="36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hich program includes instruction in refrigeration and building systems, boiler operations, and hazardous waste management?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0000FF"/>
        </w:rPr>
      </w:pPr>
      <w:r>
        <w:rPr>
          <w:b/>
          <w:color w:val="0000FF"/>
        </w:rPr>
        <w:t>It’s the Commercial Building Engineering program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hanging="360"/>
        <w:contextualSpacing w:val="false"/>
        <w:rPr>
          <w:szCs w:val="24"/>
        </w:rPr>
      </w:pPr>
      <w:r>
        <w:rPr>
          <w:szCs w:val="24"/>
        </w:rPr>
        <w:t xml:space="preserve">Who is the instructor for this program? </w:t>
      </w:r>
    </w:p>
    <w:p>
      <w:pPr>
        <w:pStyle w:val="ListParagraph"/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ab/>
        <w:tab/>
      </w:r>
      <w:r>
        <w:rPr>
          <w:b/>
          <w:color w:val="0000FF"/>
        </w:rPr>
        <w:t>Daryl Walk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hanging="360"/>
        <w:contextualSpacing w:val="false"/>
        <w:rPr>
          <w:szCs w:val="24"/>
        </w:rPr>
      </w:pPr>
      <w:r>
        <w:rPr>
          <w:szCs w:val="24"/>
        </w:rPr>
        <w:t xml:space="preserve">What is his phone number? (Hint: Follow the “Instructor” link.) </w:t>
        <w:tab/>
      </w:r>
      <w:r>
        <w:rPr>
          <w:color w:val="090C93"/>
          <w:szCs w:val="24"/>
        </w:rPr>
        <w:tab/>
      </w:r>
      <w:r>
        <w:rPr>
          <w:b/>
          <w:color w:val="0000FF"/>
        </w:rPr>
        <w:t>(253) 351-0567</w:t>
      </w:r>
    </w:p>
    <w:p>
      <w:pPr>
        <w:pStyle w:val="ListParagraph"/>
        <w:spacing w:lineRule="auto" w:line="240" w:before="0" w:after="0"/>
        <w:contextualSpacing w:val="false"/>
        <w:rPr>
          <w:color w:val="090C93"/>
          <w:szCs w:val="24"/>
        </w:rPr>
      </w:pPr>
      <w:r>
        <w:rPr>
          <w:color w:val="090C93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ook at the Cosmetology progra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In addition to cosmetology, what other subjects do students study?  (Hint: Look at the “curriculum” section.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0000FF"/>
        </w:rPr>
      </w:pPr>
      <w:r>
        <w:rPr>
          <w:b/>
          <w:color w:val="0000FF"/>
        </w:rPr>
        <w:t xml:space="preserve">Cosmetology students also study math, communications, and human relations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Why do you think they need to study those subject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274320</wp:posOffset>
            </wp:positionV>
            <wp:extent cx="1495425" cy="1971675"/>
            <wp:effectExtent l="0" t="0" r="0" b="0"/>
            <wp:wrapTight wrapText="bothSides">
              <wp:wrapPolygon edited="0">
                <wp:start x="-137" y="0"/>
                <wp:lineTo x="-137" y="21493"/>
                <wp:lineTo x="21600" y="21493"/>
                <wp:lineTo x="21600" y="0"/>
                <wp:lineTo x="-13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Generally, those subjects are important for that job.  (This could be a good discussion topic.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Look at the Culinary Careers category.  Then find and watch the </w:t>
      </w:r>
      <w:r>
        <w:rPr>
          <w:b/>
        </w:rPr>
        <w:t>video</w:t>
      </w:r>
      <w:r>
        <w:rPr/>
        <w:t>.  How many professional certificates can students in the Culinary Arts program receive? (Hint: The answer is at the end of the video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 xml:space="preserve">They can earn 5 certificates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What are the program options in the Band Instrument Repair Technology program?  </w:t>
      </w:r>
      <w:r>
        <w:rPr>
          <w:b/>
          <w:color w:val="0000FF"/>
        </w:rPr>
        <w:t>Certificate of completion and Associate of Applied Science degre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090C93"/>
        </w:rPr>
      </w:pPr>
      <w:r>
        <w:rPr>
          <w:b/>
          <w:color w:val="090C9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2900</wp:posOffset>
            </wp:positionH>
            <wp:positionV relativeFrom="paragraph">
              <wp:posOffset>404495</wp:posOffset>
            </wp:positionV>
            <wp:extent cx="1485900" cy="678815"/>
            <wp:effectExtent l="0" t="0" r="0" b="0"/>
            <wp:wrapTight wrapText="bothSides">
              <wp:wrapPolygon edited="0">
                <wp:start x="518" y="568"/>
                <wp:lineTo x="171" y="1715"/>
                <wp:lineTo x="-87" y="3820"/>
                <wp:lineTo x="84" y="9746"/>
                <wp:lineTo x="433" y="12803"/>
                <wp:lineTo x="1214" y="15859"/>
                <wp:lineTo x="2261" y="19298"/>
                <wp:lineTo x="6790" y="20827"/>
                <wp:lineTo x="7662" y="20827"/>
                <wp:lineTo x="8271" y="20827"/>
                <wp:lineTo x="11144" y="18917"/>
                <wp:lineTo x="11667" y="18917"/>
                <wp:lineTo x="16892" y="15859"/>
                <wp:lineTo x="17938" y="13568"/>
                <wp:lineTo x="18200" y="9746"/>
                <wp:lineTo x="18114" y="7259"/>
                <wp:lineTo x="19505" y="6682"/>
                <wp:lineTo x="21509" y="4966"/>
                <wp:lineTo x="21600" y="1138"/>
                <wp:lineTo x="19853" y="951"/>
                <wp:lineTo x="1127" y="568"/>
                <wp:lineTo x="518" y="568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Band Instrument Repair Tech program, if you want to earn an AAS, what extra courses must you take?  (Hint:  Look in the curriculum section.)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FF"/>
        </w:rPr>
      </w:pPr>
      <w:r>
        <w:rPr>
          <w:b/>
          <w:color w:val="0000FF"/>
        </w:rPr>
        <w:t>To earn an AAS, students must also take Speech Communication, Applied Composition or English Composition, Applied Algebra for Business and Industry, and General Psycholog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095375" cy="1583690"/>
            <wp:effectExtent l="0" t="0" r="0" b="0"/>
            <wp:wrapTight wrapText="bothSides">
              <wp:wrapPolygon edited="0">
                <wp:start x="-155" y="0"/>
                <wp:lineTo x="-155" y="21488"/>
                <wp:lineTo x="21600" y="21488"/>
                <wp:lineTo x="21600" y="0"/>
                <wp:lineTo x="-155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which program are students required to complete an internship (or employment) in a childcare center?  How many hours per week is the internship (or employment)?</w:t>
      </w:r>
    </w:p>
    <w:p>
      <w:pPr>
        <w:pStyle w:val="ListParagraph"/>
        <w:spacing w:lineRule="auto" w:line="240" w:before="0" w:after="0"/>
        <w:ind w:left="3600" w:hanging="0"/>
        <w:contextualSpacing/>
        <w:rPr>
          <w:color w:val="090C93"/>
        </w:rPr>
      </w:pPr>
      <w:r>
        <w:rPr>
          <w:b/>
          <w:color w:val="0000FF"/>
        </w:rPr>
        <w:t>It’s the Early Childhood Career program. The internship is 15 hours per week</w:t>
      </w:r>
      <w:r>
        <w:rPr>
          <w:color w:val="090C93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n the Construction and Building Technology category, which program is specifically designed for ESL students?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color w:val="0000FF"/>
        </w:rPr>
      </w:pPr>
      <w:r>
        <w:rPr>
          <w:b/>
          <w:color w:val="0000FF"/>
        </w:rPr>
        <w:t>The Property Maintenance program is designed for ESL students.</w:t>
      </w:r>
    </w:p>
    <w:p>
      <w:pPr>
        <w:pStyle w:val="Normal"/>
        <w:spacing w:lineRule="auto" w:line="240" w:before="0" w:after="0"/>
        <w:rPr/>
      </w:pPr>
      <w:r>
        <w:rPr>
          <w:b/>
        </w:rPr>
        <w:t>Bonus Question</w:t>
      </w:r>
      <w:r>
        <w:rPr/>
        <w:t xml:space="preserve">:  Besides the Culinary Arts program, which other programs have videos on the RTC web site?  </w:t>
      </w:r>
      <w:r>
        <w:rPr>
          <w:b/>
          <w:color w:val="0000FF"/>
        </w:rPr>
        <w:t>As of June 11, 2009, there are four videos: Culinary Arts, plus Engineering Design Technology, Welding, and Professional Baking.  Note: There will be many more videos on the web site in the future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/>
        <w:t>Name: 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te: 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Your Choice</w:t>
      </w:r>
      <w:r>
        <w:rPr/>
        <w:t>:  Choose a program that may be interesting to you.  Then explore that program to find the following information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is the name of the program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o are the instructors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How long is the program? (How many quarters does it take to complete the program?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are the admission requirements for this program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 xml:space="preserve">What are the </w:t>
      </w:r>
      <w:r>
        <w:rPr>
          <w:b/>
        </w:rPr>
        <w:t>admission recommendations</w:t>
      </w:r>
      <w:r>
        <w:rPr/>
        <w:t>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is the class schedule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are the estimated costs of the program? (tuition, supplies, etc)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are the program options? (certificate, AAS, etc.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en can you enroll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 xml:space="preserve">What are some classes in this program that look interesting to you? (Hint: Look at the </w:t>
      </w:r>
      <w:r>
        <w:rPr>
          <w:b/>
        </w:rPr>
        <w:t>curriculum</w:t>
      </w:r>
      <w:r>
        <w:rPr/>
        <w:t>.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What are at least two </w:t>
      </w:r>
      <w:r>
        <w:rPr>
          <w:b/>
        </w:rPr>
        <w:t>program outcomes</w:t>
      </w:r>
      <w:r>
        <w:rPr/>
        <w:t xml:space="preserve"> that look interesting to you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60" w:hanging="360"/>
        <w:contextualSpacing/>
        <w:rPr/>
      </w:pPr>
      <w:r>
        <w:rPr/>
        <w:t>What other important or interesting information did you find about this program?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  <w:r>
      <w:rPr>
        <w:rFonts w:eastAsia="Times New Roman" w:cs="Times New Roman"/>
      </w:rPr>
      <w:t xml:space="preserve"> </w:t>
    </w:r>
    <w:r>
      <w:rPr>
        <w:rFonts w:cs="Arial"/>
      </w:rPr>
      <w:t>(Dickson)</w:t>
      <w:tab/>
      <w:tab/>
      <w:tab/>
      <w:tab/>
      <w:tab/>
      <w:tab/>
      <w:t xml:space="preserve"> 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troduction to Renton Technical Colleg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TC.edu/" TargetMode="External"/><Relationship Id="rId6" Type="http://schemas.openxmlformats.org/officeDocument/2006/relationships/hyperlink" Target="http://www.rtc.edu/Programs/TrainingPrograms/index.aspx" TargetMode="External"/><Relationship Id="rId7" Type="http://schemas.openxmlformats.org/officeDocument/2006/relationships/hyperlink" Target="http://www.rtc.edu/Programs/ContinuingEducation/index.aspx" TargetMode="External"/><Relationship Id="rId8" Type="http://schemas.openxmlformats.org/officeDocument/2006/relationships/hyperlink" Target="http://www.rtc.edu/Programs/CommunityEducation/index.aspx" TargetMode="External"/><Relationship Id="rId9" Type="http://schemas.openxmlformats.org/officeDocument/2006/relationships/hyperlink" Target="http://www.rtc.edu/Programs/Apprenticeships/index.aspx" TargetMode="External"/><Relationship Id="rId10" Type="http://schemas.openxmlformats.org/officeDocument/2006/relationships/hyperlink" Target="http://www.rtc.edu/Programs/BasicStudies/index.aspx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rtc.edu/Programs/GeneralEducation/index.aspx" TargetMode="External"/><Relationship Id="rId13" Type="http://schemas.openxmlformats.org/officeDocument/2006/relationships/hyperlink" Target="http://www.rtc.edu/Programs/OnlineCourses/index.aspx" TargetMode="External"/><Relationship Id="rId14" Type="http://schemas.openxmlformats.org/officeDocument/2006/relationships/hyperlink" Target="http://www.rtc.edu/Programs/TransferOptions/index.aspx" TargetMode="External"/><Relationship Id="rId15" Type="http://schemas.openxmlformats.org/officeDocument/2006/relationships/hyperlink" Target="http://www.rtc.edu/Programs/WorkerRetraining/index.aspx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6:00Z</dcterms:created>
  <dc:creator>ddickson</dc:creator>
  <dc:description/>
  <cp:keywords/>
  <dc:language>en-US</dc:language>
  <cp:lastModifiedBy>ddickson</cp:lastModifiedBy>
  <cp:lastPrinted>2009-11-17T15:03:00Z</cp:lastPrinted>
  <dcterms:modified xsi:type="dcterms:W3CDTF">2009-12-10T00:04:00Z</dcterms:modified>
  <cp:revision>115</cp:revision>
  <dc:subject/>
  <dc:title/>
</cp:coreProperties>
</file>