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1K3 Practice Test </w:t>
        <w:br/>
        <w:t xml:space="preserve">Name ____________________________ Datum ____________ Stunde _ </w:t>
        <w:br/>
        <w:t xml:space="preserve">A. Match the questions with the appropriate answers.  All answers must be used.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3"/>
        <w:gridCol w:w="1827"/>
      </w:tblGrid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 1. Anke __________ in der Steinstraße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Rockmusik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 2. Ich kaufe zwei Karten  für das ____________.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wohnt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 3. Ich gehe jetzt ________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Konzert</w:t>
            </w:r>
          </w:p>
        </w:tc>
      </w:tr>
      <w:tr>
        <w:trPr/>
        <w:tc>
          <w:tcPr>
            <w:tcW w:w="6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 Wir hören später ________.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nach Hause</w:t>
            </w:r>
          </w:p>
        </w:tc>
      </w:tr>
    </w:tbl>
    <w:p>
      <w:pPr>
        <w:pStyle w:val="NormalWeb"/>
        <w:rPr/>
      </w:pPr>
      <w:r>
        <w:rPr/>
        <w:t xml:space="preserve">B. Provide the appropriate forms of haben </w:t>
        <w:br/>
        <w:t xml:space="preserve"> 1. Steffi und Anke ________ Karten für das Konzert. </w:t>
        <w:br/>
        <w:t xml:space="preserve"> 2. ________ du Zeit? </w:t>
        <w:br/>
        <w:t xml:space="preserve"> 3. Thomas ________ viele Computerspiele. </w:t>
        <w:br/>
        <w:t xml:space="preserve"> 4. ________ ihr ein Buch? </w:t>
      </w:r>
    </w:p>
    <w:p>
      <w:pPr>
        <w:pStyle w:val="NormalWeb"/>
        <w:rPr/>
      </w:pPr>
      <w:r>
        <w:rPr/>
        <w:t xml:space="preserve">C. Complete the dialogue by writing in the words from the list.  You will not need to use every word. </w:t>
        <w:br/>
      </w:r>
      <w:r>
        <w:rPr>
          <w:b/>
          <w:bCs/>
          <w:i/>
          <w:iCs/>
        </w:rPr>
        <w:t>kostet         aus       machst        mit       wann</w:t>
      </w:r>
      <w:r>
        <w:rPr/>
        <w:t xml:space="preserve"> </w:t>
      </w:r>
    </w:p>
    <w:p>
      <w:pPr>
        <w:pStyle w:val="NormalWeb"/>
        <w:rPr/>
      </w:pPr>
      <w:r>
        <w:rPr/>
        <w:t xml:space="preserve">1.  Was ________ du denn? </w:t>
        <w:br/>
        <w:t xml:space="preserve">2.  Wir hören eine Rockgruppe ________ Amerika. </w:t>
        <w:br/>
        <w:t xml:space="preserve">     3.   ________ geht’s los? </w:t>
        <w:br/>
        <w:t xml:space="preserve">     4.   Wie viel ________ eine Karte? </w:t>
      </w:r>
    </w:p>
    <w:p>
      <w:pPr>
        <w:pStyle w:val="NormalWeb"/>
        <w:rPr/>
      </w:pPr>
      <w:r>
        <w:rPr/>
        <w:t xml:space="preserve">D. Wie viel Uhr?  Write a complete sentence for each time. </w:t>
        <w:br/>
        <w:t xml:space="preserve">1.      9.15 ________________________ </w:t>
        <w:br/>
        <w:t xml:space="preserve"> 2.  4.20 ________________________ </w:t>
        <w:br/>
        <w:t xml:space="preserve">3.   6.35 ________________________ </w:t>
      </w:r>
    </w:p>
    <w:p>
      <w:pPr>
        <w:pStyle w:val="NormalWeb"/>
        <w:rPr/>
      </w:pPr>
      <w:r>
        <w:rPr/>
        <w:t xml:space="preserve">E. Write each sentence by beginning with an appropriate word other than the </w:t>
        <w:br/>
        <w:t xml:space="preserve">subject. Be sure to write statements and not questions. </w:t>
        <w:br/>
        <w:t xml:space="preserve"> 1.  In / Steinstraße / wohnt / der / Anke / jetzt </w:t>
        <w:br/>
        <w:t xml:space="preserve"> 2.  heute / ich / fern / einen / sehe / Abend / Krimi </w:t>
        <w:br/>
        <w:t xml:space="preserve"> 3.  Zeit / ich / später / habe / Computerspiele / für </w:t>
      </w:r>
    </w:p>
    <w:p>
      <w:pPr>
        <w:pStyle w:val="NormalWeb"/>
        <w:rPr/>
      </w:pPr>
      <w:r>
        <w:rPr/>
        <w:t xml:space="preserve">F. Complete each sentence with either zu Hause or nach Hause. </w:t>
        <w:br/>
        <w:t xml:space="preserve"> 1. Ich sehe heute Abend ________________ fern. </w:t>
        <w:br/>
        <w:t xml:space="preserve"> 2. Mein Freund geht um drei Uhr _______________. </w:t>
        <w:br/>
        <w:t xml:space="preserve"> 3. Was machst du heute Nachmittag ____________? </w:t>
      </w:r>
    </w:p>
    <w:p>
      <w:pPr>
        <w:pStyle w:val="NormalWeb"/>
        <w:rPr/>
      </w:pPr>
      <w:r>
        <w:rPr/>
        <w:t xml:space="preserve">G. Wo liegen die Städte? Im Norden? Im Süden? Im Westen? Im Osten? Write </w:t>
        <w:br/>
        <w:t xml:space="preserve">ich which part of the United States these cities would located. </w:t>
        <w:br/>
        <w:t xml:space="preserve"> 1. Miami, Florida _______________________ </w:t>
        <w:br/>
        <w:t xml:space="preserve"> 2. Hollywood, California _________________ </w:t>
        <w:br/>
        <w:t xml:space="preserve"> 3. Washington, D.C.  ____________________ </w:t>
        <w:br/>
        <w:t xml:space="preserve">  </w:t>
        <w:br/>
        <w:t xml:space="preserve">  </w:t>
      </w:r>
    </w:p>
    <w:p>
      <w:pPr>
        <w:pStyle w:val="NormalWeb"/>
        <w:rPr/>
      </w:pPr>
      <w:r>
        <w:rPr/>
        <w:t xml:space="preserve">ANTWORTEN </w:t>
      </w:r>
    </w:p>
    <w:p>
      <w:pPr>
        <w:pStyle w:val="NormalWeb"/>
        <w:rPr/>
      </w:pPr>
      <w:r>
        <w:rPr/>
        <w:t xml:space="preserve">A. </w:t>
        <w:br/>
        <w:t xml:space="preserve">1.  B  2.  C  3.  D      4.  A </w:t>
        <w:br/>
        <w:t xml:space="preserve">  </w:t>
        <w:br/>
        <w:t xml:space="preserve">B. </w:t>
        <w:br/>
        <w:t xml:space="preserve">1.   haben      2.   Hast       3.   hat     4.   Habt </w:t>
      </w:r>
    </w:p>
    <w:p>
      <w:pPr>
        <w:pStyle w:val="NormalWeb"/>
        <w:rPr/>
      </w:pPr>
      <w:r>
        <w:rPr/>
        <w:t xml:space="preserve">C. </w:t>
        <w:br/>
        <w:t xml:space="preserve">1.  machst    2.  aus     3.  Wann      4.  kostet </w:t>
        <w:br/>
        <w:t xml:space="preserve">  </w:t>
        <w:br/>
        <w:t xml:space="preserve">D. (*Suggested answers) </w:t>
        <w:br/>
        <w:t xml:space="preserve">1. Es ist Viertel nach neun </w:t>
        <w:br/>
        <w:t xml:space="preserve">2. Es ist zwanzig nach vier. </w:t>
        <w:br/>
        <w:t xml:space="preserve">     3. Es ist füunfundzwanzig Minuten vor </w:t>
        <w:br/>
        <w:t xml:space="preserve">     sieben. </w:t>
      </w:r>
    </w:p>
    <w:p>
      <w:pPr>
        <w:pStyle w:val="NormalWeb"/>
        <w:rPr/>
      </w:pPr>
      <w:r>
        <w:rPr/>
        <w:t xml:space="preserve">E. </w:t>
        <w:br/>
        <w:t xml:space="preserve">1. •Jetzt wohnt Anke in der Steinstraße. </w:t>
        <w:br/>
        <w:t xml:space="preserve">   • In der Steinstraße wohnt Anke jetzt. </w:t>
        <w:br/>
        <w:t xml:space="preserve">2. •Heute Abend sehe ich einen Krimi fern. </w:t>
        <w:br/>
        <w:t xml:space="preserve">     •Einen Krimi sehe ich heute Abend fern. </w:t>
        <w:br/>
        <w:t xml:space="preserve">3. •Später habe ich Zeit für Computerspiele. </w:t>
        <w:br/>
        <w:t xml:space="preserve">    •Zeit habe ich später für Computerspiele. </w:t>
        <w:br/>
        <w:t xml:space="preserve">    •Für Computerspiele habe ich später Zeit. </w:t>
        <w:br/>
        <w:t xml:space="preserve"> - Note the verb is the SECOND  ELEMENT </w:t>
        <w:br/>
        <w:t xml:space="preserve">(not necessarily the second word) in each </w:t>
        <w:br/>
        <w:t xml:space="preserve">sentence. </w:t>
        <w:br/>
        <w:t xml:space="preserve">F. </w:t>
        <w:br/>
        <w:t xml:space="preserve"> 1. zu Hause (at home) </w:t>
        <w:br/>
        <w:t xml:space="preserve"> 2. nach Hause (to) home) </w:t>
        <w:br/>
        <w:t xml:space="preserve"> 3. zu Hause (at home) 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 xml:space="preserve">G. </w:t>
        <w:br/>
        <w:t xml:space="preserve"> 1. im Süden </w:t>
        <w:br/>
        <w:t xml:space="preserve"> 2. im Westen </w:t>
        <w:br/>
        <w:t xml:space="preserve"> 3. im Osten </w:t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09:00Z</dcterms:created>
  <dc:creator>ccps</dc:creator>
  <dc:description/>
  <cp:keywords/>
  <dc:language>en-US</dc:language>
  <cp:lastModifiedBy>jhflate</cp:lastModifiedBy>
  <cp:lastPrinted>2009-10-28T10:58:00Z</cp:lastPrinted>
  <dcterms:modified xsi:type="dcterms:W3CDTF">2010-11-11T21:09:00Z</dcterms:modified>
  <cp:revision>2</cp:revision>
  <dc:subject/>
  <dc:title>Pretest for chapter 3</dc:title>
</cp:coreProperties>
</file>