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K7 Name ________________________ Datum _____________ Stund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dungskatalog  - </w:t>
      </w:r>
      <w:r>
        <w:rPr>
          <w:b/>
        </w:rPr>
        <w:t>Summative Task</w:t>
      </w:r>
    </w:p>
    <w:p>
      <w:pPr>
        <w:pStyle w:val="Normal"/>
        <w:rPr/>
      </w:pPr>
      <w:r>
        <w:rPr/>
        <w:t>Proofread before your print!  (Use double column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are to design a catalogue in German for clothing. Your catalogue should be a reflection of your knowledge of German vocabulary, grammar, and creativity. Your grade will be based upon these areas and scored on a rubric for written tasks. You are to use only G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use only familiar words and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atalogue should include </w:t>
      </w:r>
      <w:r>
        <w:rPr>
          <w:b/>
          <w:u w:val="single"/>
        </w:rPr>
        <w:t>at least 10 articles</w:t>
      </w:r>
      <w:r>
        <w:rPr/>
        <w:t xml:space="preserve"> of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 will play an important part of your catalogue. You may go to the LL Bean website (</w:t>
      </w:r>
      <w:hyperlink r:id="rId2">
        <w:r>
          <w:rPr>
            <w:rStyle w:val="InternetLink"/>
          </w:rPr>
          <w:t>http://www.llbean.com</w:t>
        </w:r>
      </w:hyperlink>
      <w:r>
        <w:rPr/>
        <w:t xml:space="preserve">) and copy images which you fin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e picture of the article of clothing, you should include a description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tem number (Make one up)</w:t>
      </w:r>
    </w:p>
    <w:p>
      <w:pPr>
        <w:pStyle w:val="Normal"/>
        <w:numPr>
          <w:ilvl w:val="0"/>
          <w:numId w:val="1"/>
        </w:numPr>
        <w:rPr/>
      </w:pPr>
      <w:r>
        <w:rPr/>
        <w:t>vocabulary word (der, die, das)</w:t>
      </w:r>
    </w:p>
    <w:p>
      <w:pPr>
        <w:pStyle w:val="Normal"/>
        <w:numPr>
          <w:ilvl w:val="0"/>
          <w:numId w:val="1"/>
        </w:numPr>
        <w:rPr/>
      </w:pPr>
      <w:r>
        <w:rPr/>
        <w:t>a description of the clothing using a pronoun (er, sie, es)</w:t>
      </w:r>
    </w:p>
    <w:p>
      <w:pPr>
        <w:pStyle w:val="Normal"/>
        <w:numPr>
          <w:ilvl w:val="0"/>
          <w:numId w:val="1"/>
        </w:numPr>
        <w:rPr/>
      </w:pPr>
      <w:r>
        <w:rPr/>
        <w:t>a price (make one up – use the Euro symbol)  alt – 01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ce d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38100</wp:posOffset>
                </wp:positionV>
                <wp:extent cx="2485390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225" w:right="225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1"/>
                                <w:szCs w:val="21"/>
                              </w:rPr>
                              <w:t>In Windows, combinations of the</w:t>
                            </w:r>
                            <w:r>
                              <w:rPr>
                                <w:rStyle w:val="Appleconvertedspace"/>
                                <w:rFonts w:eastAsia="Arial Unicode MS" w:cs="Arial Unicode MS" w:ascii="Arial Unicode MS" w:hAnsi="Arial Unicode MS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LT key</w:t>
                            </w:r>
                            <w:r>
                              <w:rPr>
                                <w:rStyle w:val="Appleconvertedspace"/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1"/>
                                <w:szCs w:val="21"/>
                              </w:rPr>
                              <w:t>plus keypad entry:</w:t>
                            </w:r>
                          </w:p>
                          <w:tbl>
                            <w:tblPr>
                              <w:tblW w:w="2844" w:type="dxa"/>
                              <w:jc w:val="left"/>
                              <w:tblInd w:w="40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6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/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</w:rPr>
                                    <w:t>German ALT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</w:rPr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</w:rPr>
                                    <w:t>Windows ALT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12" w:space="0" w:color="003399"/>
                                    <w:bottom w:val="single" w:sz="6" w:space="0" w:color="9999CC"/>
                                    <w:right w:val="single" w:sz="6" w:space="0" w:color="9999CC"/>
                                  </w:tcBorders>
                                  <w:shd w:fill="BB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6" w:space="0" w:color="CCCCFF"/>
                                    <w:right w:val="single" w:sz="6" w:space="0" w:color="CC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+0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74.45pt;mso-wrap-distance-left:9.05pt;mso-wrap-distance-right:9.05pt;mso-wrap-distance-top:0pt;mso-wrap-distance-bottom:0pt;margin-top:3pt;mso-position-vertical-relative:text;margin-left:304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ind w:left="225" w:right="225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1"/>
                          <w:szCs w:val="21"/>
                        </w:rPr>
                        <w:t>In Windows, combinations of the</w:t>
                      </w:r>
                      <w:r>
                        <w:rPr>
                          <w:rStyle w:val="Appleconvertedspace"/>
                          <w:rFonts w:eastAsia="Arial Unicode MS" w:cs="Arial Unicode MS" w:ascii="Arial Unicode MS" w:hAnsi="Arial Unicode MS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ALT key</w:t>
                      </w:r>
                      <w:r>
                        <w:rPr>
                          <w:rStyle w:val="Appleconvertedspace"/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1"/>
                          <w:szCs w:val="21"/>
                        </w:rPr>
                        <w:t>plus keypad entry:</w:t>
                      </w:r>
                    </w:p>
                    <w:tbl>
                      <w:tblPr>
                        <w:tblW w:w="2844" w:type="dxa"/>
                        <w:jc w:val="left"/>
                        <w:tblInd w:w="40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16"/>
                        <w:gridCol w:w="2228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/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  <w:t>German ALT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Sym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9999CC"/>
                              <w:right w:val="single" w:sz="6" w:space="0" w:color="9999CC"/>
                            </w:tcBorders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Windows ALT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12" w:space="0" w:color="003399"/>
                              <w:bottom w:val="single" w:sz="6" w:space="0" w:color="9999CC"/>
                              <w:right w:val="single" w:sz="6" w:space="0" w:color="9999CC"/>
                            </w:tcBorders>
                            <w:shd w:fill="BB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6" w:space="0" w:color="CCCCFF"/>
                              <w:right w:val="single" w:sz="6" w:space="0" w:color="CC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+0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165"/>
          <w:sz w:val="17"/>
          <w:szCs w:val="17"/>
        </w:rPr>
        <w:drawing>
          <wp:inline distT="0" distB="0" distL="0" distR="0">
            <wp:extent cx="1143000" cy="13144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# 234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e Wanderstiefel</w:t>
      </w:r>
    </w:p>
    <w:p>
      <w:pPr>
        <w:pStyle w:val="Normal"/>
        <w:rPr/>
      </w:pPr>
      <w:r>
        <w:rPr/>
        <w:t>Sie sind hellbraun und sehr schick.</w:t>
      </w:r>
    </w:p>
    <w:p>
      <w:pPr>
        <w:pStyle w:val="Normal"/>
        <w:rPr/>
      </w:pPr>
      <w:r>
        <w:rPr/>
        <w:t>Gut für die Alpen!</w:t>
      </w:r>
    </w:p>
    <w:p>
      <w:pPr>
        <w:pStyle w:val="Normal"/>
        <w:rPr/>
      </w:pPr>
      <w:r>
        <w:rPr/>
        <w:t xml:space="preserve">€ </w:t>
      </w:r>
      <w:r>
        <w:rPr/>
        <w:t>98, 00 – sehr preiswer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will be graded on:</w:t>
      </w:r>
    </w:p>
    <w:p>
      <w:pPr>
        <w:pStyle w:val="Normal"/>
        <w:numPr>
          <w:ilvl w:val="0"/>
          <w:numId w:val="2"/>
        </w:numPr>
        <w:rPr/>
      </w:pPr>
      <w:r>
        <w:rPr/>
        <w:t>Correctness of vocabulary (spelling and capitalization)</w:t>
      </w:r>
    </w:p>
    <w:p>
      <w:pPr>
        <w:pStyle w:val="Normal"/>
        <w:numPr>
          <w:ilvl w:val="0"/>
          <w:numId w:val="2"/>
        </w:numPr>
        <w:rPr/>
      </w:pPr>
      <w:r>
        <w:rPr/>
        <w:t>Correct &amp; Matching Pronouns</w:t>
      </w:r>
    </w:p>
    <w:p>
      <w:pPr>
        <w:pStyle w:val="Normal"/>
        <w:numPr>
          <w:ilvl w:val="0"/>
          <w:numId w:val="2"/>
        </w:numPr>
        <w:rPr/>
      </w:pPr>
      <w:r>
        <w:rPr/>
        <w:t>Verb Forms (sing/pl)</w:t>
      </w:r>
    </w:p>
    <w:p>
      <w:pPr>
        <w:pStyle w:val="Normal"/>
        <w:numPr>
          <w:ilvl w:val="0"/>
          <w:numId w:val="2"/>
        </w:numPr>
        <w:rPr/>
      </w:pPr>
      <w:r>
        <w:rPr/>
        <w:t>Variety of clothing, adjectives, and descriptions</w:t>
      </w:r>
    </w:p>
    <w:p>
      <w:pPr>
        <w:pStyle w:val="Normal"/>
        <w:numPr>
          <w:ilvl w:val="0"/>
          <w:numId w:val="2"/>
        </w:numPr>
        <w:rPr/>
      </w:pPr>
      <w:r>
        <w:rPr/>
        <w:t>Appearanc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/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/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Verdana" w:ascii="Verdana" w:hAnsi="Verdana"/>
          <w:color w:val="000165"/>
          <w:sz w:val="20"/>
          <w:szCs w:val="17"/>
        </w:rPr>
        <w:drawing>
          <wp:inline distT="0" distB="0" distL="0" distR="0">
            <wp:extent cx="79502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17"/>
        </w:rPr>
        <w:t># 234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die Wanderstiefel</w:t>
      </w:r>
    </w:p>
    <w:p>
      <w:pPr>
        <w:pStyle w:val="Normal"/>
        <w:rPr>
          <w:sz w:val="20"/>
        </w:rPr>
      </w:pPr>
      <w:r>
        <w:rPr>
          <w:sz w:val="20"/>
        </w:rPr>
        <w:t>Sie sind hellbraun und sehr schick.</w:t>
      </w:r>
    </w:p>
    <w:p>
      <w:pPr>
        <w:pStyle w:val="Normal"/>
        <w:rPr>
          <w:sz w:val="20"/>
        </w:rPr>
      </w:pPr>
      <w:r>
        <w:rPr>
          <w:sz w:val="20"/>
        </w:rPr>
        <w:t>Gut für die Alpen!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 xml:space="preserve">98, 00 </w:t>
      </w:r>
      <w:r>
        <w:rPr/>
        <w:t>– sehr preisw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e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lbean.com/webapp/wcs/stores/servlet/CategoryDisplay?categoryId=36688&amp;storeId=1&amp;catalogId=1&amp;langId=-1&amp;parentCategory=4214&amp;cat4=2088&amp;shop_method=pp&amp;feat=dp2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14:00Z</dcterms:created>
  <dc:creator>CCPS</dc:creator>
  <dc:description/>
  <cp:keywords/>
  <dc:language>en-US</dc:language>
  <cp:lastModifiedBy>Flater, John</cp:lastModifiedBy>
  <cp:lastPrinted>2012-02-13T07:55:00Z</cp:lastPrinted>
  <dcterms:modified xsi:type="dcterms:W3CDTF">2013-02-20T19:54:00Z</dcterms:modified>
  <cp:revision>13</cp:revision>
  <dc:subject/>
  <dc:title>D2K7 Name ________________________ Datum _____________ Stunde ___</dc:title>
</cp:coreProperties>
</file>