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 Quiz Final – Presidents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 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iod: _____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Name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Term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Party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1. _____________________</w:t>
        <w:tab/>
        <w:tab/>
        <w:t>1789-1797</w:t>
        <w:tab/>
        <w:tab/>
        <w:t xml:space="preserve"> none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John Adams</w:t>
        <w:tab/>
        <w:tab/>
        <w:tab/>
        <w:t>1797-1801</w:t>
        <w:tab/>
        <w:tab/>
        <w:t xml:space="preserve"> Federalist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3. _____________________</w:t>
        <w:tab/>
        <w:tab/>
        <w:t>1801-1809</w:t>
        <w:tab/>
        <w:tab/>
        <w:t xml:space="preserve"> Democratic-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James Madison</w:t>
        <w:tab/>
        <w:tab/>
        <w:tab/>
        <w:t>1809-1817</w:t>
        <w:tab/>
        <w:tab/>
        <w:t xml:space="preserve"> Democratic-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_____________________</w:t>
        <w:tab/>
        <w:tab/>
        <w:t>1817-1825</w:t>
        <w:tab/>
        <w:tab/>
        <w:t xml:space="preserve"> Democratic-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_____________________</w:t>
        <w:tab/>
        <w:tab/>
        <w:t>1825-1829</w:t>
        <w:tab/>
        <w:tab/>
        <w:t>Democratic-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Andrew Jackson</w:t>
        <w:tab/>
        <w:tab/>
        <w:tab/>
        <w:t>1829-1837</w:t>
        <w:tab/>
        <w:tab/>
        <w:t>Democrat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8. _____________________</w:t>
        <w:tab/>
        <w:tab/>
        <w:t>1837-1841</w:t>
        <w:tab/>
        <w:tab/>
        <w:t>Democrat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9. _____________________</w:t>
        <w:tab/>
        <w:tab/>
        <w:t>1841</w:t>
        <w:tab/>
        <w:tab/>
        <w:tab/>
        <w:t>Whig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John Tyler</w:t>
        <w:tab/>
        <w:tab/>
        <w:tab/>
        <w:t>1841-1845</w:t>
        <w:tab/>
        <w:tab/>
        <w:t>Whig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____________________</w:t>
        <w:tab/>
        <w:tab/>
        <w:t>1845-1849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____________________</w:t>
        <w:tab/>
        <w:tab/>
        <w:t>1849-1850</w:t>
        <w:tab/>
        <w:tab/>
        <w:t>Whig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Millard Filmore</w:t>
        <w:tab/>
        <w:tab/>
        <w:tab/>
        <w:t>1850-1853</w:t>
        <w:tab/>
        <w:tab/>
        <w:t>Whig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____________________</w:t>
        <w:tab/>
        <w:tab/>
        <w:t>1853-1857</w:t>
        <w:tab/>
        <w:tab/>
        <w:t>Democrat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15. ____________________</w:t>
        <w:tab/>
        <w:tab/>
        <w:t>1857-1861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____________________</w:t>
        <w:tab/>
        <w:tab/>
        <w:t>1861-1865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Andrew Johnson</w:t>
        <w:tab/>
        <w:tab/>
        <w:tab/>
        <w:t>1865-1869</w:t>
        <w:tab/>
        <w:tab/>
        <w:t>Republican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18. ____________________</w:t>
        <w:tab/>
        <w:tab/>
        <w:t>1869-1877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Rutherford B. Hayes</w:t>
        <w:tab/>
        <w:tab/>
        <w:t>1877-1881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____________________</w:t>
        <w:tab/>
        <w:tab/>
        <w:t>1881</w:t>
        <w:tab/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Chester A. Arthur</w:t>
        <w:tab/>
        <w:tab/>
        <w:t>1881-1885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____________________</w:t>
        <w:tab/>
        <w:tab/>
        <w:t>1885-1889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____________________</w:t>
        <w:tab/>
        <w:tab/>
        <w:t>1889-1893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Grover Cleveland</w:t>
        <w:tab/>
        <w:tab/>
        <w:t>1893-1897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____________________</w:t>
        <w:tab/>
        <w:tab/>
        <w:t>1897-1901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 ____________________</w:t>
        <w:tab/>
        <w:tab/>
        <w:t>1901-1909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 William H. Taft</w:t>
        <w:tab/>
        <w:tab/>
        <w:tab/>
        <w:t>1909-1913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. ____________________</w:t>
        <w:tab/>
        <w:tab/>
        <w:t>1913-1921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 ____________________</w:t>
        <w:tab/>
        <w:tab/>
        <w:t>1921-1923</w:t>
        <w:tab/>
        <w:tab/>
        <w:t>Republican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30. Calvin Coolidge</w:t>
        <w:tab/>
        <w:tab/>
        <w:tab/>
        <w:t>1923-1929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. ____________________</w:t>
        <w:tab/>
        <w:tab/>
        <w:t>1929-1933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2. ____________________</w:t>
        <w:tab/>
        <w:tab/>
        <w:t>1933-1945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3. ____________________</w:t>
        <w:tab/>
        <w:tab/>
        <w:t>1945-1953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4. Dwight D. Eisenhower</w:t>
        <w:tab/>
        <w:tab/>
        <w:t>1953-1961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. ____________________</w:t>
        <w:tab/>
        <w:tab/>
        <w:t>1961-1963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. ____________________</w:t>
        <w:tab/>
        <w:tab/>
        <w:t>1963-1969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7. Richard M. Nixon</w:t>
        <w:tab/>
        <w:tab/>
        <w:t>1969-1974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. ____________________</w:t>
        <w:tab/>
        <w:tab/>
        <w:t>1974-1977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9. ____________________</w:t>
        <w:tab/>
        <w:tab/>
        <w:t>1977-1981</w:t>
        <w:tab/>
        <w:tab/>
        <w:t>Democrat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 Ronald Reagan</w:t>
        <w:tab/>
        <w:tab/>
        <w:tab/>
        <w:t>1981-1989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1. ____________________</w:t>
        <w:tab/>
        <w:tab/>
        <w:t>1989-1993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. ____________________</w:t>
        <w:tab/>
        <w:tab/>
        <w:t xml:space="preserve">1993-2001 </w:t>
        <w:tab/>
        <w:tab/>
        <w:t>Democrat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</w:rPr>
        <w:t>43. ____________________</w:t>
        <w:tab/>
        <w:tab/>
        <w:t>2001-2009</w:t>
        <w:tab/>
        <w:tab/>
        <w:t>Republican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4._____________________</w:t>
        <w:tab/>
        <w:tab/>
        <w:t>2009-?</w:t>
        <w:tab/>
        <w:tab/>
        <w:tab/>
        <w:t>Democra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7:00Z</dcterms:created>
  <dc:creator>Heather A. Schuck</dc:creator>
  <dc:description/>
  <cp:keywords/>
  <dc:language>en-US</dc:language>
  <cp:lastModifiedBy>Jon Bullock</cp:lastModifiedBy>
  <cp:lastPrinted>2009-05-04T17:27:00Z</cp:lastPrinted>
  <dcterms:modified xsi:type="dcterms:W3CDTF">2009-05-04T21:27:00Z</dcterms:modified>
  <cp:revision>2</cp:revision>
  <dc:subject/>
  <dc:title>Social Studies/U</dc:title>
</cp:coreProperties>
</file>