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3690"/>
      </w:tblGrid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The system that consists of a group of ductless glands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ndocrine syst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Chemical messengers produced &amp; secreted by endocrine glands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Horm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Hormones regulate the activity of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pecific cells &amp;/or orga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Which endocrine organ holds 2 cups of blood?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Spleen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ituitary Gland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The “master gland”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ituitary gland (used to be called hypophyseal glan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Where is the pituitary gland located?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Sella turcica in bra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Sella turcica is part of which cranial bone?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phenoid b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How many lobes of pituitary gland?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Two – anterior &amp; posteri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rmones Produced by Anterior Pituitary Lob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Hormone that causes increase in size &amp; height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rowth hormone (GH) also called: somatotrop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Hormone that stimulates thyroid gland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Thyrotrop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Hormone that stimulates cortex of adrenal glands (located just above kidneys)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drenocorticotropic hormone</w:t>
            </w:r>
          </w:p>
          <w:p>
            <w:pPr>
              <w:pStyle w:val="Normal"/>
              <w:rPr/>
            </w:pPr>
            <w:r>
              <w:rPr/>
              <w:t>(ad-re-no-kor-te-ko-</w:t>
            </w:r>
            <w:r>
              <w:rPr>
                <w:b/>
              </w:rPr>
              <w:t>trob-</w:t>
            </w:r>
            <w:r>
              <w:rPr/>
              <w:t>pi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Hormone that stimulates production of milk in female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Prolact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Hormone that regulates growth &amp; development of gonads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onaldtrop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rmones Produced by Posterior Pituitary Lob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Hormone that promotes reabsorption of water from kidney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Antidiuretic horm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Hormone that causes contraction of muscle of uterus &amp; milk ejection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xytoc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athology of Pituitary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 xml:space="preserve">Over section of growth hormone </w:t>
            </w:r>
            <w:r>
              <w:rPr>
                <w:i/>
              </w:rPr>
              <w:t>before puberty</w:t>
            </w:r>
            <w:r>
              <w:rPr/>
              <w:t xml:space="preserve"> that results in excessive growth of long bones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Gigant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 xml:space="preserve">Over secretion of growth hormone </w:t>
            </w:r>
            <w:r>
              <w:rPr>
                <w:i/>
              </w:rPr>
              <w:t>after puberty</w:t>
            </w:r>
            <w:r>
              <w:rPr/>
              <w:t xml:space="preserve"> that results in extremely large extremitie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cromega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Under secretion of growth hormone resulting in small body size &amp; short extremities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Dwarf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Decrease in secretion of antidiuretic hormone (causes polyuria, excessive thirst, weakness, &amp; dehydration)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iabetes insipid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 xml:space="preserve">What is </w:t>
            </w:r>
            <w:r>
              <w:rPr>
                <w:i/>
              </w:rPr>
              <w:t>polyuria</w:t>
            </w:r>
            <w:r>
              <w:rPr/>
              <w:t>?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Excessive urin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Medical name for excessive thirst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olydips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hyroid Gland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 xml:space="preserve">Thyroid cartilage is commonly referred to as: 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Adam’s App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Butterfly-shaped gland that lies on either side of larynx, just below thyroid cartilage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hyroid g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>
                <w:b/>
              </w:rPr>
              <w:t>*</w:t>
            </w:r>
            <w:r>
              <w:rPr/>
              <w:t>Principal hormones produced by thyroid gland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Thyroxine (T3) &amp; calciton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Main function of thyroxine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gulates metabolism, involved with growth &amp; develop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Main function of calcitonin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Regulates calcium levels in bloo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What does the thyroid need to produce its hormones?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odine (from food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What two glands does the thyroid work closely with?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Hypothalamus &amp; Pituitary glan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athology of Thyroid Gland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Excessive thyroid secretion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erthyroidis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Severe form of hyperthyroidism marked by bulging eyes, rapid weight loss, tremors, sweating, &amp; swelling in neck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ves’ dise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Medical name for bulging eyes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xsophtyalmos</w:t>
            </w:r>
          </w:p>
          <w:p>
            <w:pPr>
              <w:pStyle w:val="Normal"/>
              <w:rPr/>
            </w:pPr>
            <w:r>
              <w:rPr/>
              <w:t>(ek-sof-</w:t>
            </w:r>
            <w:r>
              <w:rPr>
                <w:b/>
              </w:rPr>
              <w:t>thal</w:t>
            </w:r>
            <w:r>
              <w:rPr/>
              <w:t>-mu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Abnormal enlargement of thyroid gland causing swelling in front of neck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Go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  <w:tab w:val="left" w:pos="360" w:leader="none"/>
              </w:tabs>
              <w:ind w:left="270" w:hanging="270"/>
              <w:rPr/>
            </w:pPr>
            <w:r>
              <w:rPr/>
              <w:t>Under activity of thyroid gland (most common of the thyroid diseases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ypothyroidis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  <w:tab w:val="left" w:pos="360" w:leader="none"/>
              </w:tabs>
              <w:ind w:left="270" w:hanging="270"/>
              <w:rPr/>
            </w:pPr>
            <w:r>
              <w:rPr/>
              <w:t>What are the 2 forms of hypothyroidism?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Cretinism &amp; myxede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  <w:tab w:val="left" w:pos="360" w:leader="none"/>
              </w:tabs>
              <w:ind w:left="270" w:hanging="270"/>
              <w:rPr/>
            </w:pPr>
            <w:r>
              <w:rPr/>
              <w:t>Form of hypothyroidism that develops in infancy &amp; results in lack of mental &amp; physical growth, leading to retardation &amp; dwarfed stature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retinism (</w:t>
            </w:r>
            <w:r>
              <w:rPr>
                <w:b/>
              </w:rPr>
              <w:t>kre</w:t>
            </w:r>
            <w:r>
              <w:rPr/>
              <w:t>-tin-iz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Form of hypothyroidism that occurs in later child or adulthood causing coarse, dry skin, slow mental function, fatigue, weight gain, intolerance of cold, puffy eyes, &amp; slow pul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Myxedema</w:t>
            </w:r>
          </w:p>
          <w:p>
            <w:pPr>
              <w:pStyle w:val="Normal"/>
              <w:rPr/>
            </w:pPr>
            <w:r>
              <w:rPr/>
              <w:t>(mik-zhe-</w:t>
            </w:r>
            <w:r>
              <w:rPr>
                <w:b/>
              </w:rPr>
              <w:t>de</w:t>
            </w:r>
            <w:r>
              <w:rPr/>
              <w:t>-ma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  <w:tab w:val="left" w:pos="360" w:leader="none"/>
              </w:tabs>
              <w:ind w:left="270" w:hanging="270"/>
              <w:rPr/>
            </w:pPr>
            <w:r>
              <w:rPr/>
              <w:t>Form of hypothyroidism as result of autoimmune disease that causes chronic inflammation &amp; cellular destruction to the thyroid tissu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shimoto's disease (also referred to as </w:t>
            </w:r>
            <w:r>
              <w:rPr>
                <w:rFonts w:cs="Times New Roman" w:ascii="Times New Roman" w:hAnsi="Times New Roman"/>
                <w:i/>
                <w:color w:val="000000"/>
              </w:rPr>
              <w:t>chronic thyroiditis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0" w:leader="none"/>
                <w:tab w:val="left" w:pos="360" w:leader="none"/>
              </w:tabs>
              <w:ind w:left="270" w:hanging="270"/>
              <w:rPr/>
            </w:pPr>
            <w:r>
              <w:rPr>
                <w:b/>
              </w:rPr>
              <w:t>*</w:t>
            </w:r>
            <w:r>
              <w:rPr/>
              <w:t>What is an autoimmune disease?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isease in which the immune system loses its ability to recognize some tissue or system within body as "self" and targets and attacks it as if it were foreign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arathyroid Gland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Description &amp; location of parathyroid glands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 small glands located behind &amp; attached to thyro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Function of parathyroid glands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Works with calcitonin from thyroid gland to regulate calcium level in bloodstre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Calcium circulating in blood is very important for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-blood clotting</w:t>
            </w:r>
          </w:p>
          <w:p>
            <w:pPr>
              <w:pStyle w:val="Normal"/>
              <w:rPr/>
            </w:pPr>
            <w:r>
              <w:rPr/>
              <w:t>-heart muscle tone</w:t>
            </w:r>
          </w:p>
          <w:p>
            <w:pPr>
              <w:pStyle w:val="Normal"/>
              <w:rPr/>
            </w:pPr>
            <w:r>
              <w:rPr/>
              <w:t>-muscle contra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athology of Parathyroid Gland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Over activity of parathyroid gland is called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Hyperparathyroidis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Hyperparathyroidism results in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Hypercalcemia (too much calcium in bloodstream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What can hypercalcemia lead to?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Kidney stones, lethargy, calcium deposits on walls of vessels &amp; orga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Low concentration of calcium in blood that results in series of muscle contractions (spasms) of extremities &amp; face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et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drenal Gland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Location of adrenal glands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On top of each kidn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Name the 2 parts of the adrenal glands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. outer portion: cortex</w:t>
            </w:r>
          </w:p>
          <w:p>
            <w:pPr>
              <w:pStyle w:val="Normal"/>
              <w:rPr/>
            </w:pPr>
            <w:r>
              <w:rPr/>
              <w:t>2. inner portion: medul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 xml:space="preserve">From which section of the adrenal glands do the </w:t>
            </w:r>
            <w:r>
              <w:rPr>
                <w:i/>
              </w:rPr>
              <w:t>fight or flight</w:t>
            </w:r>
            <w:r>
              <w:rPr/>
              <w:t xml:space="preserve"> hormones come?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Medul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The 2 hormones from the adrenal medulla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pinephrine &amp; norepinephr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Section of adrenal gland that secretes cortisol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Cortex (steroid hormon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drenal Gland Pathology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Decreased secretion from adrenal glands that cause dehydration, low blood pressure, weight loss, muscle weakness, &amp; bronzing of skin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son’s dis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Over secretion of corticoids from adrenal glands causing hypertension, “moon face”, &amp; obesity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Cushing’s syndr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ancrea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Location of pancreas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ehind the stoma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Pancreas secretion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Insu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The specialized pancreatic cells that secrete insulin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slets of Langerha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Insulin regulates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Blood sug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High blood sugar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yperglycem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Low blood sugar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Hypoglycem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Pathology of Pancrea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Chronic disease caused by decreased secretion of insulin with symptoms of polyuria, excessive thirst, high blood sugar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iabetes melli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Diabetes that is insulin-dependent &amp; usually occurs early in life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Type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Noninsulin-dependent diabetes mellitus that generally occurs later in life &amp; is not as severe as Type I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ype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Form of diabetes that occurs during pregnancy characterized by deficiency of insulin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Gestational diabetes melli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hymus Gland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Mass of tissue located in upper chest &amp; under sternum which is active in early life in activating cells in immune system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hy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Thymus hormone secretion which stimulates maturation of lymphocytes &amp; helps develop body’s immune system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Thymos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ineal Gland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Location of the pineal gland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ttached to roof of 3</w:t>
            </w:r>
            <w:r>
              <w:rPr>
                <w:vertAlign w:val="superscript"/>
              </w:rPr>
              <w:t>rd</w:t>
            </w:r>
            <w:r>
              <w:rPr/>
              <w:t xml:space="preserve"> ventricle in bra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The major hormone secrete by the pineal gland (believed to help people have regular sleep cycles)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Melaton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n does secretion of melatonin increase? 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on after person is placed in dark; opposite effect takes place immediately upon exposure to light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onad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Female gonads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Ovar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Male gonads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es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emporary Endocrine Gland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Endocrine gland produced during pregnancy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Placen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Expelled placenta after birthing process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fter-bir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ind w:left="270" w:hanging="270"/>
              <w:rPr/>
            </w:pPr>
            <w:r>
              <w:rPr/>
              <w:t>Placenta is a link between:</w:t>
            </w:r>
          </w:p>
        </w:tc>
        <w:tc>
          <w:tcPr>
            <w:tcW w:w="810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mother &amp; fet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231140</wp:posOffset>
            </wp:positionV>
            <wp:extent cx="5542915" cy="7543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7615</wp:posOffset>
                </wp:positionH>
                <wp:positionV relativeFrom="paragraph">
                  <wp:posOffset>6631940</wp:posOffset>
                </wp:positionV>
                <wp:extent cx="1485900" cy="6858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7.45pt;margin-top:522.2pt;width:116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BodyText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008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Revised: </w:t>
    </w:r>
    <w:r>
      <w:rPr>
        <w:sz w:val="18"/>
      </w:rPr>
      <w:fldChar w:fldCharType="begin"/>
    </w:r>
    <w:r>
      <w:rPr>
        <w:sz w:val="18"/>
      </w:rPr>
      <w:instrText xml:space="preserve"> DATE \@"M\/d\/yy" </w:instrText>
    </w:r>
    <w:r>
      <w:rPr>
        <w:sz w:val="18"/>
      </w:rPr>
      <w:fldChar w:fldCharType="separate"/>
    </w:r>
    <w:r>
      <w:rPr>
        <w:sz w:val="18"/>
      </w:rPr>
      <w:t>7/28/26</w:t>
    </w:r>
    <w:r>
      <w:rPr>
        <w:sz w:val="18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>Endocrine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ucida Grande" w:hAnsi="Lucida Grande" w:cs="Lucida Grande"/>
      <w:color w:val="000000"/>
      <w:sz w:val="2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-Endocrine System.doc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5:14:00Z</dcterms:created>
  <dc:creator>Detna Kacher</dc:creator>
  <dc:description/>
  <dc:language>en-US</dc:language>
  <cp:lastModifiedBy>Detna Kacher</cp:lastModifiedBy>
  <dcterms:modified xsi:type="dcterms:W3CDTF">2008-05-19T00:06:00Z</dcterms:modified>
  <cp:revision>65</cp:revision>
  <dc:subject/>
  <dc:title>The system that consists of group of ductless glands:</dc:title>
</cp:coreProperties>
</file>