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tri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20"/>
        <w:gridCol w:w="3690"/>
      </w:tblGrid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State of good health with optimal body function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ln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ajor source of human energy (starches)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ohydr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Fibrous, indigestible form of carbohydrate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ulo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ellulose source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, whole-grain, cereals, fibrous fruits, vegetab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 xml:space="preserve">Food content that provides the most </w:t>
            </w:r>
            <w:r>
              <w:rPr>
                <w:b/>
                <w:sz w:val="22"/>
              </w:rPr>
              <w:t>concentrated</w:t>
            </w:r>
            <w:r>
              <w:rPr>
                <w:sz w:val="22"/>
              </w:rPr>
              <w:t xml:space="preserve"> form of energ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Another name for fat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i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Function of fat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insulation; cushion organs &amp; b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ain source of fat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ter, margarine, oils, fatty meats, cheeses, egg yol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Fatty substance found in body cells &amp; animal fat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lester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ommon sources of cholesterol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g yolk, shellfish, butter, cream, cheeses, organ mea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Basic component of body cells – essential for building &amp; repairing tissue &amp; regulating body function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e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he 22 “building-blocks” that make up protein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ino aci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 xml:space="preserve">Best sources of </w:t>
            </w:r>
            <w:r>
              <w:rPr>
                <w:b/>
                <w:sz w:val="22"/>
              </w:rPr>
              <w:t>complete</w:t>
            </w:r>
            <w:r>
              <w:rPr>
                <w:sz w:val="22"/>
              </w:rPr>
              <w:t xml:space="preserve"> protein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ats, fish, milk, cheeses, eg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 xml:space="preserve">Best sources of </w:t>
            </w:r>
            <w:r>
              <w:rPr>
                <w:b/>
                <w:sz w:val="22"/>
              </w:rPr>
              <w:t>incomplete</w:t>
            </w:r>
            <w:r>
              <w:rPr>
                <w:sz w:val="22"/>
              </w:rPr>
              <w:t xml:space="preserve"> protein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getable foods: soybeans, dry beans, peas, peanu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Organic compounds essential to life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tam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lassification of vitamin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ater-solu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fat-solu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he fat-soluble vitamin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, D, E, &amp;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ommon sources of vitamin A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er, butter, egg yolk, leafy green &amp; yellow vegg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ommon sources of vitamin D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shine, fatty fish, yol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ommon sources of vitamin E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getable oils, peanuts, dark-green leafy vegetab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ommon sources of vitamin K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nach, cabbage, liver, cere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he fat-soluble vitamin necessary for normal clotting of blood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tamin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8" w:hRule="atLeast"/>
        </w:trPr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Vitamins that are not normally stored in body &amp; easily destroyed by cooking , air, &amp; light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-soluble vitam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ame the water-soluble vitamin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iamine (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iboflavin (B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iacin (B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tamin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c Ac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he water-soluble vitamin necessary for healthy gums, wound healing, &amp; absorption of iron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tamin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Inorganic (non-living) elements found in all body tissue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r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inerals necessary for maintaining bones &amp; teeth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ium, phosphorus, &amp; magnesi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inerals necessary for fluid balance &amp; to regulate heart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dium &amp; potassi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ineral necessary for formation of hormones in thyroid gland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d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ineral necessary for formation of red blood cell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rocess by which body break down food into small parts &amp; changes it chemically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es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Rhythmic, wave-like motion of visceral muscle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stal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rocess in which blood capillaries pick up digested nutrients – most of which occurs in small intestine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rp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rocess in which nutrients are used by cells for building tissue, providing energy, or regulating body function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bolis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easurable unit of heat produced during metabolism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o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Organ that produces bile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Organ that stores bile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lblad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What pancreatic secretion breaks down starch?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yl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Glands that begin chemical digestion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ivary glan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Acid produced in stomach for digestion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chloric ac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Which part of digestive system is largely responsible for absorption of water?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e intest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iet that consists of easily digested food that do not irritate digestive tract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nd di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iet which is low in salt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dium restricted di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utritional Diseases</w:t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A condition of high storage levels of vitamins, which can lead to toxic symptoms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pervitaminosis (Vitamin poiso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sease is caused by lack of thiamine (Vit. B1); symptoms: weight loss, impaired thinking, weakness &amp; pain in extremities, irregular heart r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Beriberi </w:t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What is </w:t>
            </w:r>
            <w:r>
              <w:rPr>
                <w:i/>
                <w:sz w:val="22"/>
              </w:rPr>
              <w:t>Wernicke’s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encephalopathy</w:t>
            </w:r>
            <w:r>
              <w:rPr>
                <w:sz w:val="22"/>
              </w:rPr>
              <w:t xml:space="preserve">? 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ired thinking due to lack of B vitam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A vitamin deficiency disease caused by lack of niacin (B3) and protein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lag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tamin C deficiency can result in a disorder called: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urve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at diseases can result from a deficiency in vitamin D?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ckets, Osteomalac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ease caused by a deficiency in calcium?</w:t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Osteoporo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008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>Revised: 5/19/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12:00Z</dcterms:created>
  <dc:creator>Detna Kacher</dc:creator>
  <dc:description/>
  <dc:language>en-US</dc:language>
  <cp:lastModifiedBy>Detna Kacher</cp:lastModifiedBy>
  <dcterms:modified xsi:type="dcterms:W3CDTF">2008-05-19T22:58:00Z</dcterms:modified>
  <cp:revision>11</cp:revision>
  <dc:subject/>
  <dc:title>Nutrition</dc:title>
</cp:coreProperties>
</file>