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entury" w:hAnsi="Century" w:cs="Century"/>
          <w:i/>
          <w:i/>
        </w:rPr>
      </w:pPr>
      <w:r>
        <w:rPr>
          <w:rFonts w:cs="Century" w:ascii="Century" w:hAnsi="Century"/>
          <w:i/>
        </w:rPr>
        <w:t>Into the Wild</w:t>
      </w:r>
    </w:p>
    <w:p>
      <w:pPr>
        <w:pStyle w:val="NoSpacing"/>
        <w:rPr>
          <w:rFonts w:ascii="Century" w:hAnsi="Century" w:cs="Century"/>
          <w:b/>
          <w:b/>
        </w:rPr>
      </w:pPr>
      <w:r>
        <w:rPr>
          <w:rFonts w:cs="Century" w:ascii="Century" w:hAnsi="Century"/>
          <w:b/>
        </w:rPr>
        <w:t>Chapter One</w:t>
      </w:r>
    </w:p>
    <w:p>
      <w:pPr>
        <w:pStyle w:val="NoSpacing"/>
        <w:rPr>
          <w:rFonts w:ascii="Century" w:hAnsi="Century" w:cs="Century"/>
          <w:b/>
          <w:b/>
        </w:rPr>
      </w:pPr>
      <w:r>
        <w:rPr>
          <w:rFonts w:cs="Century" w:ascii="Century" w:hAnsi="Century"/>
          <w:b/>
        </w:rPr>
      </w:r>
    </w:p>
    <w:p>
      <w:pPr>
        <w:pStyle w:val="NoSpacing"/>
        <w:rPr>
          <w:rFonts w:ascii="Century" w:hAnsi="Century" w:cs="Century"/>
        </w:rPr>
      </w:pPr>
      <w:r>
        <w:rPr>
          <w:rFonts w:cs="Century" w:ascii="Century" w:hAnsi="Century"/>
        </w:rPr>
        <w:t>1.  What is the purpose of the Author’s Not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 xml:space="preserve">2.  What are Krakauer’s credentials for writing </w:t>
      </w:r>
      <w:r>
        <w:rPr>
          <w:rFonts w:cs="Century" w:ascii="Century" w:hAnsi="Century"/>
          <w:i/>
        </w:rPr>
        <w:t>Into the Wild</w:t>
      </w:r>
      <w:r>
        <w:rPr>
          <w:rFonts w:cs="Century" w:ascii="Century" w:hAnsi="Century"/>
        </w:rPr>
        <w:t>?</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What themes does Krakauer introduce in the Author’s Not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 xml:space="preserve">4.  Who is Alex? </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Who is Jim Gallien, and how did he meet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6.  What was Gallien’s assessment of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7.  What kind of advice did Gallien give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8.  What was McCandless’s response to Gallien’s off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9.  What did McCandless give Gallien, and what was McCandless’s behavior toward the older ma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10.  After concluding chapter one, what do you think is the purpose of the quoted material at the start of chapter one?</w:t>
      </w:r>
    </w:p>
    <w:p>
      <w:pPr>
        <w:pStyle w:val="NoSpacing"/>
        <w:rPr>
          <w:rFonts w:ascii="Century" w:hAnsi="Century" w:cs="Century"/>
          <w:b/>
          <w:b/>
        </w:rPr>
      </w:pPr>
      <w:r>
        <w:rPr>
          <w:rFonts w:cs="Century" w:ascii="Century" w:hAnsi="Century"/>
          <w:b/>
        </w:rPr>
        <w:t>Chapter Two:</w:t>
      </w:r>
    </w:p>
    <w:p>
      <w:pPr>
        <w:pStyle w:val="NoSpacing"/>
        <w:rPr>
          <w:rFonts w:ascii="Century" w:hAnsi="Century" w:cs="Century"/>
        </w:rPr>
      </w:pPr>
      <w:r>
        <w:rPr>
          <w:rFonts w:cs="Century" w:ascii="Century" w:hAnsi="Century"/>
        </w:rPr>
        <w:t>1.  Why would Krakauer include a quote from another author (Jack London) as the heading for this chapt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at is the purpose of the detailed descriptions of Mt. McKinley, Denali, and the Stampede Trail?</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3.  How does Krakauer know that in 1992, “six people in three separate parties happened to visit the remote vehicle on the same afternoo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What was considered to be the cause of Chris McCandless’s death?</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How did the police know the body was that of Chris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Three:</w:t>
      </w:r>
    </w:p>
    <w:p>
      <w:pPr>
        <w:pStyle w:val="NoSpacing"/>
        <w:rPr>
          <w:rFonts w:ascii="Century" w:hAnsi="Century" w:cs="Century"/>
        </w:rPr>
      </w:pPr>
      <w:r>
        <w:rPr>
          <w:rFonts w:cs="Century" w:ascii="Century" w:hAnsi="Century"/>
        </w:rPr>
        <w:t>1.  Who is Wayne Westerberg?</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2.  Describe Westerberg’s frst encounter with McCandless, including the hospitality McCandless was offere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Local color is introduced when a writer uses regional or colorful terms to present an image of a distinct area or culture. The terms leather tramp and rubber tramp qualify as examples of local color. What culture do they describe, and what is the difference between rubber tramps and leather tramp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When does Westerberg encounter McCandless agai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What kind of worker was McCandless, and how did Westerberg evaluate him?</w:t>
      </w:r>
    </w:p>
    <w:p>
      <w:pPr>
        <w:pStyle w:val="NoSpacing"/>
        <w:rPr/>
      </w:pPr>
      <w:r>
        <w:rPr>
          <w:rFonts w:cs="Century" w:ascii="Century" w:hAnsi="Century"/>
        </w:rPr>
        <w:t>6.  Why did the author say that McCandless found a “surrogate family in Westerberg and his employee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7.  Why did McCandless leave Carthag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8.  What evidence does Krakauer give that McCandless continued to be fond of Carthage and consider Westerberg his frien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9.  Describe McCandless’s early years and family lif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0.  What was McCandless’s fnancial backgroun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1.  How did McCandless’s parents find out that he had left Atlanta?</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12.  What change did McCandless make that symbolized the new life he expected to build after he left Atlanta?</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r>
    </w:p>
    <w:p>
      <w:pPr>
        <w:pStyle w:val="NoSpacing"/>
        <w:rPr>
          <w:rFonts w:ascii="Century" w:hAnsi="Century" w:cs="Century"/>
          <w:b/>
          <w:b/>
        </w:rPr>
      </w:pPr>
      <w:r>
        <w:rPr>
          <w:rFonts w:cs="Century" w:ascii="Century" w:hAnsi="Century"/>
          <w:b/>
        </w:rPr>
        <w:t>Chapter Four:</w:t>
      </w:r>
    </w:p>
    <w:p>
      <w:pPr>
        <w:pStyle w:val="NoSpacing"/>
        <w:rPr/>
      </w:pPr>
      <w:r>
        <w:rPr>
          <w:rFonts w:cs="Century" w:ascii="Century" w:hAnsi="Century"/>
        </w:rPr>
        <w:t>1.  The head note to this chapter concludes that people go to the desert “not to escape but to find reality.” How does this statement apply to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2.  What was the motivation for abandoning the Datsun, and why was the find of the car important?</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For what purpose did the rangers decide to use the Datsu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What was ironic about the rangers’ use of the Datsu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5.  Why did Jan Burres feel an attachment to McCandless?</w:t>
      </w:r>
    </w:p>
    <w:p>
      <w:pPr>
        <w:pStyle w:val="NoSpacing"/>
        <w:rPr>
          <w:rFonts w:ascii="Century" w:hAnsi="Century" w:cs="Century"/>
        </w:rPr>
      </w:pPr>
      <w:r>
        <w:rPr>
          <w:rFonts w:cs="Century" w:ascii="Century" w:hAnsi="Century"/>
        </w:rPr>
        <w:t>6.  What did McCandless’s parents learn from the investigato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7.  What did McCandless buy when he was in Topock, Arizona, and where did he get the mone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8.   Describe the trip McCandless took with the cano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9.   How did McCandless get to the ocea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0.   This chapter contains numerous excerpts from the journal McCandless kept. What is noticeable about the writing in his account of his Mexican adventur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Five:</w:t>
      </w:r>
    </w:p>
    <w:p>
      <w:pPr>
        <w:pStyle w:val="NoSpacing"/>
        <w:rPr>
          <w:rFonts w:ascii="Century" w:hAnsi="Century" w:cs="Century"/>
        </w:rPr>
      </w:pPr>
      <w:r>
        <w:rPr>
          <w:rFonts w:cs="Century" w:ascii="Century" w:hAnsi="Century"/>
        </w:rPr>
        <w:t>1.  What did McCandless do after he left Las Vegas in May 1991?</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at kind of life did McCandless lead in Bullhead Cit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How did the other McDonald’s employees regard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 xml:space="preserve">4.  In a letter to Jan Burress, McCandless assessed Charlie. What did he think of the older man? </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When Krakuer found Charlie and interviewed him, how did Charlie assess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6.  What events occurred when McCandless left Bullhead Cit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7.   Describe the conditions and the residents of the Slabs. Note some of the local color that makes this community memorabl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8.  Using the swap meet as a springboard, Krakauer talks about McCandless’s love of books, especially the work of Jack London. What attracted McCandless to Jack London’s work?</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9.  What character traits and skills does Jan Burres recount about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Six:</w:t>
      </w:r>
    </w:p>
    <w:p>
      <w:pPr>
        <w:pStyle w:val="NoSpacing"/>
        <w:rPr/>
      </w:pPr>
      <w:r>
        <w:rPr>
          <w:rFonts w:cs="Century" w:ascii="Century" w:hAnsi="Century"/>
        </w:rPr>
        <w:t>1.  Who was Ron Franz, and how did he enter the stor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at does Krakauer think about the relationship between Franz and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What is Anza-Borrego?</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What is the Salton Sea?</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5.  How did McCandless and Franz meet, and what area did McCandless show Franz?</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6.  What is Oh-My-God Hot Springs? What literary term can be associated with the nam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7.  What was the life story of Ron Franz?</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8.  How did the relationship between the older man and McCandless develop?</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9.  How did Franz and McCandless part company the first tim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10.  From Seattle, McCandless returned to California. What was this second visit to Ron </w:t>
      </w:r>
    </w:p>
    <w:p>
      <w:pPr>
        <w:pStyle w:val="NoSpacing"/>
        <w:rPr/>
      </w:pPr>
      <w:r>
        <w:rPr>
          <w:rFonts w:cs="Century" w:ascii="Century" w:hAnsi="Century"/>
        </w:rPr>
        <w:t>Franz lik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 xml:space="preserve">11.  Franz made a family-oriented request of McCandless. What was it, and how did </w:t>
      </w:r>
    </w:p>
    <w:p>
      <w:pPr>
        <w:pStyle w:val="NoSpacing"/>
        <w:rPr>
          <w:rFonts w:ascii="Century" w:hAnsi="Century" w:cs="Century"/>
        </w:rPr>
      </w:pPr>
      <w:r>
        <w:rPr>
          <w:rFonts w:cs="Century" w:ascii="Century" w:hAnsi="Century"/>
        </w:rPr>
        <w:t>McCandless respon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2.  What was the tragedy of Ron Franz’s lif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13.  The author gives a brief character analysis of McCandless after recounting that Franz dropped him off in Colorado. What does the author say about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14.  From Carthage, McCandless sent Franz a long letter with advice and a summation of his philosophy. What did McCandless say about life, and what did he advise Franz to do?</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5.  How did Ron Franz respond to this lett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Seven:</w:t>
      </w:r>
    </w:p>
    <w:p>
      <w:pPr>
        <w:pStyle w:val="NoSpacing"/>
        <w:rPr/>
      </w:pPr>
      <w:r>
        <w:rPr>
          <w:rFonts w:cs="Century" w:ascii="Century" w:hAnsi="Century"/>
        </w:rPr>
        <w:t>1.  Why was Wayne Westerberg annoye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How did Westerberg summarize McCandless and his skill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Who is Gail Borah, and what did she have to say about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What is the author’s analysis of the relationship between McCandless and his fath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i/>
          <w:i/>
        </w:rPr>
      </w:pPr>
      <w:r>
        <w:rPr>
          <w:rFonts w:cs="Century" w:ascii="Century" w:hAnsi="Century"/>
          <w:i/>
        </w:rPr>
      </w:r>
    </w:p>
    <w:p>
      <w:pPr>
        <w:pStyle w:val="NoSpacing"/>
        <w:rPr>
          <w:rFonts w:ascii="Century" w:hAnsi="Century" w:cs="Century"/>
        </w:rPr>
      </w:pPr>
      <w:r>
        <w:rPr>
          <w:rFonts w:cs="Century" w:ascii="Century" w:hAnsi="Century"/>
        </w:rPr>
        <w:t>5.  The author includes three incidences of foreshadowing at the end of this chapter.  What are the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Eight:</w:t>
      </w:r>
    </w:p>
    <w:p>
      <w:pPr>
        <w:pStyle w:val="NoSpacing"/>
        <w:rPr>
          <w:rFonts w:ascii="Century" w:hAnsi="Century" w:cs="Century"/>
        </w:rPr>
      </w:pPr>
      <w:r>
        <w:rPr>
          <w:rFonts w:cs="Century" w:ascii="Century" w:hAnsi="Century"/>
        </w:rPr>
        <w:t xml:space="preserve">1.  What kind of reaction did Krakauer receive about his article in </w:t>
      </w:r>
      <w:r>
        <w:rPr>
          <w:rFonts w:cs="Century" w:ascii="Century" w:hAnsi="Century"/>
          <w:i/>
        </w:rPr>
        <w:t>Outside</w:t>
      </w:r>
      <w:r>
        <w:rPr>
          <w:rFonts w:cs="Century" w:ascii="Century" w:hAnsi="Century"/>
        </w:rPr>
        <w:t xml:space="preserve"> magazin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2.  Why does the author include the story of his encounter with the man called the “Mayor of Hippie Cov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What is the purpose of including the full story of Gene Rossellini?</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 xml:space="preserve">4.  What motivated the author to include the story of John Waterman? </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What are some simularities in the story of John Waterman and Chris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6.  What are some differences between the stories of Waterman and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7.  What purpose does the story of Chris McCunn serve in the narrativ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Nine:</w:t>
      </w:r>
    </w:p>
    <w:p>
      <w:pPr>
        <w:pStyle w:val="NoSpacing"/>
        <w:rPr>
          <w:rFonts w:ascii="Century" w:hAnsi="Century" w:cs="Century"/>
        </w:rPr>
      </w:pPr>
      <w:r>
        <w:rPr>
          <w:rFonts w:cs="Century" w:ascii="Century" w:hAnsi="Century"/>
        </w:rPr>
        <w:t>1.  Summarize story of Everett Ru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at are the main theories about how Ruess die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Ken Sleight has studied the story of Everett Ruess and discussed Chris McCandless with the author. What is Sleight’s conclusion about the two young men?</w:t>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Ten:</w:t>
      </w:r>
    </w:p>
    <w:p>
      <w:pPr>
        <w:pStyle w:val="NoSpacing"/>
        <w:rPr>
          <w:rFonts w:ascii="Century" w:hAnsi="Century" w:cs="Century"/>
        </w:rPr>
      </w:pPr>
      <w:r>
        <w:rPr>
          <w:rFonts w:cs="Century" w:ascii="Century" w:hAnsi="Century"/>
        </w:rPr>
        <w:t>1.  What information appeared in the New York Times about the death of Chris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at information was Jim Gallien able to give the polic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How did Wayne Westerberg learn that McCandless was dea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What did Westerberg do after finding out that the dead hiker was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How did the Social Security number help identify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6.  What responsibility did Sam have to face after identifying Chris McCandless from photo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Eleven:</w:t>
      </w:r>
    </w:p>
    <w:p>
      <w:pPr>
        <w:pStyle w:val="NoSpacing"/>
        <w:rPr>
          <w:rFonts w:ascii="Century" w:hAnsi="Century" w:cs="Century"/>
        </w:rPr>
      </w:pPr>
      <w:r>
        <w:rPr>
          <w:rFonts w:cs="Century" w:ascii="Century" w:hAnsi="Century"/>
        </w:rPr>
        <w:t>1.  When this chapter opens, the rhythm of the story changes, and the reader is not provided with the description of Sam McCandless telling his father and step-mother that Chris McCandless is dead. Why would the author leave out an important event in the story? How does the reader know that some time has elapsed since McCandless’s parents learned of his death?</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This is obviously a first-hand account of a visit by the author to McCandless’s parents. Why did he visit them?</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What is the purpose of giving biographical information on Walt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 xml:space="preserve">4.  What illustrates the confusion Walt McCandless feels about the choices his son made after leaving college? </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What was unique about the sleeping bag Chris McCandless’s body was found in, and why would it have particular emotional importanc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6.  What was the emotional signifcance of the guitar Chris McCandless abandoned near the yellow Datsu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7.  Cite some of the possible causes of friction between Chris McCandless and his father, as revealed in this chapt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8.  Summarize the passage late in this chapter that foreshadows further breakdowns in the family’s relationship.</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Twelve:</w:t>
      </w:r>
    </w:p>
    <w:p>
      <w:pPr>
        <w:pStyle w:val="NoSpacing"/>
        <w:rPr/>
      </w:pPr>
      <w:r>
        <w:rPr>
          <w:rFonts w:cs="Century" w:ascii="Century" w:hAnsi="Century"/>
        </w:rPr>
        <w:t>1.  Why does Krakauer go into such detail about the speech and gift Chris McCandless gave his father at the high school graduation part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ere did McCandless go the summer after he graduated from high school, and what did his parents ask him to do while traveling?</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3.  Why did McCandless lose so much weight while he was on the roa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What did McCandless obtain in his travels, supposedly for his own protectio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How does the first year at Emory go for Chri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6.  What did he do the next summer, after his freshman year at Emor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7.  What happened when Walt McCandless asked Chris to show him how the computer program worke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8.  What did McCandless do during the summer after his sophomore year at Emory? What did his sister say about his ability to make mone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9.  Why did McCandless relationship with his parents deteriorate that summ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0.  What did Chris McCandless learn about his father, his mother, and their histor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1.  What was his initial plan for the summer after his junior year at Emory, and what did he end up doing that summ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2.  When his mother wrote to ask him if he thought it was right to ignore his family, McCandless replied angrily to his sister. What caused his ang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3.  Reactions to the prolonged absence of Chris McCandless varied in his family. Describe how his sister and his parents reacted to his absenc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14.  In July 1992, Billie McCandless had a moving experience relating to her son. What  was it?</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r>
    </w:p>
    <w:p>
      <w:pPr>
        <w:pStyle w:val="NoSpacing"/>
        <w:rPr>
          <w:rFonts w:ascii="Century" w:hAnsi="Century" w:cs="Century"/>
          <w:b/>
          <w:b/>
        </w:rPr>
      </w:pPr>
      <w:r>
        <w:rPr>
          <w:rFonts w:cs="Century" w:ascii="Century" w:hAnsi="Century"/>
          <w:b/>
        </w:rPr>
        <w:t>Chapter Thirteen:</w:t>
      </w:r>
    </w:p>
    <w:p>
      <w:pPr>
        <w:pStyle w:val="NoSpacing"/>
        <w:rPr>
          <w:rFonts w:ascii="Century" w:hAnsi="Century" w:cs="Century"/>
        </w:rPr>
      </w:pPr>
      <w:r>
        <w:rPr>
          <w:rFonts w:cs="Century" w:ascii="Century" w:hAnsi="Century"/>
        </w:rPr>
        <w:t>1.  This chapter opens with a quotation from an essay by John Haines. What is the purpose of including this quotatio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at kind of life did Carine McCandless live when the author met h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How did Carine learn that her brother had die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How did she react to the new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What task did Carine and her husband take on for the family after learning that Chris McCandless had die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6.  How did Carine and her parents respond to food after learning that Chris McCandless had died of starvatio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7.  A month after Carine returned from Alaska, her mother looked at snapshots from McCandless’s life. What is it that she could not understan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Fourteen:</w:t>
      </w:r>
    </w:p>
    <w:p>
      <w:pPr>
        <w:pStyle w:val="NoSpacing"/>
        <w:rPr>
          <w:rFonts w:ascii="Century" w:hAnsi="Century" w:cs="Century"/>
        </w:rPr>
      </w:pPr>
      <w:r>
        <w:rPr>
          <w:rFonts w:cs="Century" w:ascii="Century" w:hAnsi="Century"/>
        </w:rPr>
        <w:t>1.  What parallels does Krakauer draw between himself and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at is the purpose of including allusions to Nietzsche and Kerouac?</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What was Krakauer’s plan for climbing in Alaska? How does this echo one of  his theme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What are the circumstances of Krakauer’s departure from Boulder, where he was working as a carpent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How did Krakauer get to Alaska?</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6.  What good idea did Krakauer spend the last of his money on after he arrived in Alaska?</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7.  What was Krakauer’s climb like? How did he use local color to describing his climb?</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8.  What did Krakauer say about the challenge of hazardous climbing?</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Fifteen:</w:t>
      </w:r>
    </w:p>
    <w:p>
      <w:pPr>
        <w:pStyle w:val="NoSpacing"/>
        <w:rPr>
          <w:rFonts w:ascii="Century" w:hAnsi="Century" w:cs="Century"/>
        </w:rPr>
      </w:pPr>
      <w:r>
        <w:rPr>
          <w:rFonts w:cs="Century" w:ascii="Century" w:hAnsi="Century"/>
        </w:rPr>
        <w:t>1.  What happened when Krakauer returned to his tent after abandoning his quest to scale the north face of the Devil’s Thumb?</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ose tent had Krakauer burne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What did Krakauer say about his fath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Picking up the story of his experience on the glacier, what did Krakauer decide to do?</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What happened on Krakauer’s next attempt to reach the summit?</w:t>
      </w:r>
    </w:p>
    <w:p>
      <w:pPr>
        <w:pStyle w:val="NoSpacing"/>
        <w:rPr>
          <w:rFonts w:ascii="Century" w:hAnsi="Century" w:cs="Century"/>
        </w:rPr>
      </w:pPr>
      <w:r>
        <w:rPr>
          <w:rFonts w:cs="Century" w:ascii="Century" w:hAnsi="Century"/>
        </w:rPr>
        <w:t>6.  What does Krakauer say about the possibility of being killed while trying to climb the Devil’s Thumb?</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7.  What did Krakauer decide to do after giving up on finding a successful route to the summit on the north sid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8.  What did he say about the summit? What did he do while on the summit?</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9.  What did Krakauer learn when he returned to the town of Petersburg?</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0.  Why does the author believe that McCandless was not suicidal?</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Sixteen:</w:t>
      </w:r>
    </w:p>
    <w:p>
      <w:pPr>
        <w:pStyle w:val="NoSpacing"/>
        <w:rPr>
          <w:rFonts w:ascii="Century" w:hAnsi="Century" w:cs="Century"/>
        </w:rPr>
      </w:pPr>
      <w:r>
        <w:rPr>
          <w:rFonts w:cs="Century" w:ascii="Century" w:hAnsi="Century"/>
        </w:rPr>
        <w:t>1.  How did McCandless get a ride with Gaylord Stucke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How far did Stuckey take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What did Stuckey think of McCandless? What did they talk about?</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What preparations did McCandless make for his trip while he was in Fairbank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What two requests did Stuckey ask of McCandless, and what did Stuckey regret lat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6.  What was ironic about McCandless’s route out of Fairbanks, when he passed the Geophysical Institut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7.  How does the author know about what McCandless did once he went into the wil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8.  How did McCandless get across the Teklanika River and to the abandoned bu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eastAsia="Century" w:cs="Century"/>
        </w:rPr>
      </w:pPr>
      <w:r>
        <w:rPr>
          <w:rFonts w:eastAsia="Century" w:cs="Century" w:ascii="Century" w:hAnsi="Century"/>
        </w:rPr>
        <w:t xml:space="preserve"> </w:t>
      </w:r>
    </w:p>
    <w:p>
      <w:pPr>
        <w:pStyle w:val="NoSpacing"/>
        <w:rPr>
          <w:rFonts w:ascii="Century" w:hAnsi="Century" w:cs="Century"/>
        </w:rPr>
      </w:pPr>
      <w:r>
        <w:rPr>
          <w:rFonts w:cs="Century" w:ascii="Century" w:hAnsi="Century"/>
        </w:rPr>
      </w:r>
    </w:p>
    <w:p>
      <w:pPr>
        <w:pStyle w:val="NoSpacing"/>
        <w:rPr/>
      </w:pPr>
      <w:r>
        <w:rPr>
          <w:rFonts w:cs="Century" w:ascii="Century" w:hAnsi="Century"/>
        </w:rPr>
        <w:t>9.  Krakauer states that when McCandless crossed the Teklanika, “he was crossing his Rubicon.” What made his crossing of the river such a fateful decisio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10.  In addition to a mouse, what animals did McCandless shoot for foo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Seventeen:</w:t>
      </w:r>
    </w:p>
    <w:p>
      <w:pPr>
        <w:pStyle w:val="NoSpacing"/>
        <w:rPr>
          <w:rFonts w:ascii="Century" w:hAnsi="Century" w:cs="Century"/>
        </w:rPr>
      </w:pPr>
      <w:r>
        <w:rPr>
          <w:rFonts w:cs="Century" w:ascii="Century" w:hAnsi="Century"/>
        </w:rPr>
        <w:t>1.  Why did Krakauer go to the bus where McCandless died?</w:t>
      </w:r>
    </w:p>
    <w:p>
      <w:pPr>
        <w:pStyle w:val="NoSpacing"/>
        <w:rPr>
          <w:rFonts w:ascii="Century" w:hAnsi="Century" w:cs="Century"/>
        </w:rPr>
      </w:pPr>
      <w:r>
        <w:rPr>
          <w:rFonts w:eastAsia="Century" w:cs="Century" w:ascii="Century" w:hAnsi="Century"/>
        </w:rPr>
        <w:t xml:space="preserve">  </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at did Krakauer take to the scene that McCandless did not hav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What did they encounter when they reached the river, and why was the time of  year important?</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How did the author and his companions get acro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How does Krakauer describe the hike to the bus and the area that McCandless would have lived i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6.  What was the purpose of the lengthy discussion about whether McCandless shot a moose or a caribou?</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7.  Describe the interior of the bus where McCandless die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8.  What effect did the interior of the bus have on Krakauer?</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9.  What is the story of Sir John Franklin, and why is it inserted here?</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Chapter Eighteen:</w:t>
      </w:r>
    </w:p>
    <w:p>
      <w:pPr>
        <w:pStyle w:val="NoSpacing"/>
        <w:rPr>
          <w:rFonts w:ascii="Century" w:hAnsi="Century" w:cs="Century"/>
        </w:rPr>
      </w:pPr>
      <w:r>
        <w:rPr>
          <w:rFonts w:cs="Century" w:ascii="Century" w:hAnsi="Century"/>
        </w:rPr>
        <w:t>1.  What was Chris McCandless’s situation when he returned to the bus on July 8th after finding that he could not cross the river and return to the larger world? Based on his situation, what do you think he planned to do next?</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What does Krakauer cite as “the mistake that pulled [McCandless] down”?</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3.  What makes the author think that McCandless had changed in the previous few days or weeks and was ready to re-enter the worl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What did the author think poisoned McCandless?</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What was the last achievement McCandless noted in his journal?</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6.  What else did he include in the same journal entry, and what does this entry reveal about his state of min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7.  Why does Krakauer put in the information about cabins a few miles away that  were vandalize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8.   McCandless did not start a forest fire to draw attention. Why?</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9.  Describe the last picture Chris McCandless took of himself and explain what this image may reveal about him.</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b/>
          <w:b/>
        </w:rPr>
      </w:pPr>
      <w:r>
        <w:rPr>
          <w:rFonts w:cs="Century" w:ascii="Century" w:hAnsi="Century"/>
          <w:b/>
        </w:rPr>
        <w:t>Epilogue</w:t>
      </w:r>
    </w:p>
    <w:p>
      <w:pPr>
        <w:pStyle w:val="NoSpacing"/>
        <w:rPr/>
      </w:pPr>
      <w:r>
        <w:rPr>
          <w:rFonts w:cs="Century" w:ascii="Century" w:hAnsi="Century"/>
        </w:rPr>
        <w:t>1.  Who was on the trip described in the Epilogue? What was the purpose of the trip?</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2.  How did McCandless’s parents react to the prospect of the visit?</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pPr>
      <w:r>
        <w:rPr>
          <w:rFonts w:cs="Century" w:ascii="Century" w:hAnsi="Century"/>
        </w:rPr>
        <w:t>3.  How did McCandless’s parents react when they saw the bus in which their son died?</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4.  How did Billie McCandless assess her son’s death?</w:t>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r>
    </w:p>
    <w:p>
      <w:pPr>
        <w:pStyle w:val="NoSpacing"/>
        <w:rPr>
          <w:rFonts w:ascii="Century" w:hAnsi="Century" w:cs="Century"/>
        </w:rPr>
      </w:pPr>
      <w:r>
        <w:rPr>
          <w:rFonts w:cs="Century" w:ascii="Century" w:hAnsi="Century"/>
        </w:rPr>
        <w:t>5.  How did Walt and Billie McCandless memorialize their son?</w:t>
      </w:r>
    </w:p>
    <w:p>
      <w:pPr>
        <w:pStyle w:val="NoSpacing"/>
        <w:rPr>
          <w:rFonts w:ascii="Century" w:hAnsi="Century" w:cs="Century"/>
        </w:rPr>
      </w:pPr>
      <w:r>
        <w:rPr>
          <w:rFonts w:cs="Century" w:ascii="Century" w:hAnsi="Century"/>
        </w:rPr>
      </w:r>
    </w:p>
    <w:sectPr>
      <w:footerReference w:type="default" r:id="rId2"/>
      <w:type w:val="nextPage"/>
      <w:pgSz w:w="12240" w:h="15840"/>
      <w:pgMar w:left="720" w:right="720" w:gutter="0" w:header="0" w:top="720" w:footer="720" w:bottom="776"/>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44:00Z</dcterms:created>
  <dc:creator>KEA</dc:creator>
  <dc:description/>
  <dc:language>en-US</dc:language>
  <cp:lastModifiedBy>KEA</cp:lastModifiedBy>
  <dcterms:modified xsi:type="dcterms:W3CDTF">2010-01-18T16:57:00Z</dcterms:modified>
  <cp:revision>18</cp:revision>
  <dc:subject/>
  <dc:title/>
</cp:coreProperties>
</file>