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075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nternet Addr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7501" w:type="dxa"/>
            <w:tcBorders>
              <w:left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  <w:t>Newton’s Laws and Simple Machines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</w:rPr>
                <w:t>http://www.edheads.org/activities/simple-machines/index.htm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earn about simple and compound machines while you explore the house and tool shed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</w:rPr>
                <w:t>http://www.allworldknowledge.com/newton/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ate what Newton’s three laws are with examples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</w:rPr>
                <w:t>http://teachertech.rice.edu/Participants/louviere/Newton/newton.html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ates with examples of Newton’s Laws of Motion along with a quiz and experiments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  <w:t>Human Bod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</w:rPr>
                <w:t>http://www.harcourtschool.com/activity/digest/index.htm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ilding a digestive system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</w:rPr>
                <w:t>http://www.fi.edu/biosci/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iscovering the heart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  <w:t>Poetr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</w:rPr>
                <w:t>http://www.readwritethink.org/materials/acrostic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udents can write and print an acrostic poem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</w:rPr>
                <w:t>http://www.readwritethink.org/materials/diamante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udents can write and print a diamante poem.</w:t>
            </w:r>
          </w:p>
        </w:tc>
      </w:tr>
      <w:tr>
        <w:trPr/>
        <w:tc>
          <w:tcPr>
            <w:tcW w:w="7501" w:type="dxa"/>
            <w:tcBorders>
              <w:left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  <w:t>Rocks and Minerals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</w:rPr>
                <w:t>http://www.classzone.com/books/earth_science/terc/content/investigations/es0602/es0602page02.cfm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teractive Rock Cycle.  Students are able to follow the rock from magma to metaphoric rock to magma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  <w:t>Social Stud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</w:rPr>
                <w:t>http://www.earlyamerica.com/paul_revere.htm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ideo of Paul Revere’s ride in the revolution war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 xml:space="preserve">Mrs. Space  </w:t>
      <w:tab/>
      <w:t>Fifth Grade</w:t>
      <w:tab/>
      <w:t>Hot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ads.org/activities/simple-machines/index.htm" TargetMode="External"/><Relationship Id="rId3" Type="http://schemas.openxmlformats.org/officeDocument/2006/relationships/hyperlink" Target="http://www.allworldknowledge.com/newton/" TargetMode="External"/><Relationship Id="rId4" Type="http://schemas.openxmlformats.org/officeDocument/2006/relationships/hyperlink" Target="http://teachertech.rice.edu/Participants/louviere/Newton/newton.html" TargetMode="External"/><Relationship Id="rId5" Type="http://schemas.openxmlformats.org/officeDocument/2006/relationships/hyperlink" Target="http://www.harcourtschool.com/activity/digest/index.htm" TargetMode="External"/><Relationship Id="rId6" Type="http://schemas.openxmlformats.org/officeDocument/2006/relationships/hyperlink" Target="http://www.fi.edu/biosci/" TargetMode="External"/><Relationship Id="rId7" Type="http://schemas.openxmlformats.org/officeDocument/2006/relationships/hyperlink" Target="http://www.readwritethink.org/materials/acrostic" TargetMode="External"/><Relationship Id="rId8" Type="http://schemas.openxmlformats.org/officeDocument/2006/relationships/hyperlink" Target="http://www.readwritethink.org/materials/diamante" TargetMode="External"/><Relationship Id="rId9" Type="http://schemas.openxmlformats.org/officeDocument/2006/relationships/hyperlink" Target="http://www.classzone.com/books/earth_science/terc/content/investigations/es0602/es0602page02.cfm" TargetMode="External"/><Relationship Id="rId10" Type="http://schemas.openxmlformats.org/officeDocument/2006/relationships/hyperlink" Target="http://www.earlyamerica.com/paul_revere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2:00Z</dcterms:created>
  <dc:creator>Karen</dc:creator>
  <dc:description/>
  <dc:language>en-US</dc:language>
  <cp:lastModifiedBy>Karen</cp:lastModifiedBy>
  <dcterms:modified xsi:type="dcterms:W3CDTF">2008-02-28T06:10:00Z</dcterms:modified>
  <cp:revision>2</cp:revision>
  <dc:subject/>
  <dc:title/>
</cp:coreProperties>
</file>