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52"/>
              </w:rPr>
              <w:drawing>
                <wp:inline distT="0" distB="0" distL="0" distR="0">
                  <wp:extent cx="1651000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ed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Name       Hall, Je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e of Birth         3/30/1951 </w:t>
              <w:br/>
              <w:t>Medical record number  123-45-6789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llergies</w:t>
        <w:tab/>
        <w:t>penicillin</w:t>
        <w:tab/>
        <w:t xml:space="preserve"> </w:t>
        <w:tab/>
        <w:tab/>
        <w:t>Date: 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5"/>
        <w:gridCol w:w="506"/>
        <w:gridCol w:w="498"/>
        <w:gridCol w:w="1875"/>
        <w:gridCol w:w="1667"/>
        <w:gridCol w:w="1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0-22: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goxin (Lanoxin) 0.25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HR less than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Digox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rfarin (Coumadin) 7.5 mg PO qPM for INR 2.5 to 3.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INR greater than 3.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C MD if INR less than 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pizide (Glucotrol) 30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Empc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drochlorothiazide (HCTZ)  50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Hydr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cainamide (Promine) 500 mg PO q6h AT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Procan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torvastatin (Lipitor) 10 mg PO q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Lox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dopa (Aldomet) 500 mg PO q6h AT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Ald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guaifenesen (Robitussin DM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 mg PO q4h prn coug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ite codes </w:t>
        <w:tab/>
        <w:tab/>
        <w:tab/>
        <w:tab/>
        <w:tab/>
        <w:t>Signature                             (int  )   Signature                     (int   ) Signature               (int  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52"/>
              </w:rPr>
              <w:drawing>
                <wp:inline distT="0" distB="0" distL="0" distR="0">
                  <wp:extent cx="1651000" cy="34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ed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Name       Brook, Vasi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Birth         3/30/1946 </w:t>
              <w:br/>
              <w:t>Medical record number  456-78-9812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llergies</w:t>
        <w:tab/>
        <w:t>NKDA</w:t>
        <w:tab/>
        <w:t xml:space="preserve"> </w:t>
        <w:tab/>
        <w:tab/>
        <w:t>Date: 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5"/>
        <w:gridCol w:w="506"/>
        <w:gridCol w:w="498"/>
        <w:gridCol w:w="1875"/>
        <w:gridCol w:w="1667"/>
        <w:gridCol w:w="1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0-22: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goxin (Lanoxin) 0.25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HR less than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Digox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rfarin (Coumadin) 7.5 mg PO qPM for INR 2.5 to 3.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INR greater than 3.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C MD if INR less than 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pizide (Glucotrol) 30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Empc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ydrochlorothiazide (HCTZ)  50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Hydr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cainamide (Promine) 500 mg PO q6h AT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Procan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orvastatin (Lipitor) 10 mg PO q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Lox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dopa (Aldomet) 500 mg PO q6h AT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Ald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guaifenesen (Robitussin DM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 mg PO q4h prn coug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ite codes </w:t>
        <w:tab/>
        <w:tab/>
        <w:tab/>
        <w:tab/>
        <w:tab/>
        <w:t>Signature                             (int  )   Signature                     (int   ) Signature               (int  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52"/>
              </w:rPr>
              <w:drawing>
                <wp:inline distT="0" distB="0" distL="0" distR="0">
                  <wp:extent cx="1651000" cy="34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ed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Name   Hector Gotana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Birth    01/22/67      </w:t>
              <w:br/>
              <w:t>Medical record number 456-00-009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llergies Demerol</w:t>
        <w:tab/>
        <w:t xml:space="preserve"> </w:t>
        <w:tab/>
        <w:tab/>
        <w:t>Date:</w:t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6"/>
        <w:gridCol w:w="506"/>
        <w:gridCol w:w="498"/>
        <w:gridCol w:w="1611"/>
        <w:gridCol w:w="1579"/>
        <w:gridCol w:w="186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0-22: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fluconazole (Diflucan) 200mg PO every d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metaformin (Glucophage) 500 MG PO  B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eparin (Hep-lock) 5000 units SubQ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ry 12 hou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 #1  Tuberculin PPD 0.1 ml Intradermal due 11-10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 #2  Tuberculin PPD 0.1 ml Intradermal due 11-23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cocet 5/325 (Oxycodone / Acetaminophen) 1-2 tab PO every 4 hours PRN moderate pain. 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peridine (Demerol) 75 MG IM Q1-4 hours PRN Severe pain. NTE 600mg/24h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morphine (MS) 4-10mg IM Q3-4 hours PRN severe pai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If allergic to Demerol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ite codes </w:t>
        <w:tab/>
        <w:tab/>
        <w:tab/>
        <w:tab/>
        <w:tab/>
        <w:t>Signature                             (int  )   Signature                     (int   ) Signature               (int  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52"/>
              </w:rPr>
              <w:drawing>
                <wp:inline distT="0" distB="0" distL="0" distR="0">
                  <wp:extent cx="1651000" cy="34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ed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Name       Joyce Icando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Birth         09/22/29 </w:t>
              <w:br/>
              <w:t>Medical record number 254-048-8373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llergies</w:t>
        <w:tab/>
        <w:t>NKDA</w:t>
        <w:tab/>
        <w:tab/>
        <w:t xml:space="preserve"> </w:t>
        <w:tab/>
        <w:tab/>
        <w:t>Date: 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5"/>
        <w:gridCol w:w="506"/>
        <w:gridCol w:w="498"/>
        <w:gridCol w:w="1875"/>
        <w:gridCol w:w="1667"/>
        <w:gridCol w:w="1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0-22: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fedipine (Procardia XL) 60 MG PO Q am NTE90-120mg/d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oclopramide (Reglan) 10 MG po every 8 hours ATC NTE 0.5mg/kg/d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:00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ironolaction ( Aldacton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5 MG PO BID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ulin NPH 18 Units sub Q  every morning Before breakfast hold for BS&lt;120 TC M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: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ulin NPH 6 units Sub Q every evening. Before dinner  hold for BS&lt;120 TC M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iding Scale insulin AC and H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 sliding scale insulin coverag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:30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: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Sliding Scale HR insulin Sub Q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reater than 350 10 U and call MD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300-349  8 Unit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 Uni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 unit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0- 199  2 uint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ess than 80 give 60 ccs of orange juice and recheck sugars in 30 min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Less than 60 Give 1/4 amp D50 and recheck sugar in 15 mins (may repeat x 4 doses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 #1  Tuberculin PPD 0.1 ml Intradermal due 11-10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 #2  Tuberculin PPD 0.1 ml Intradermal due 11-23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ite codes </w:t>
        <w:tab/>
        <w:tab/>
        <w:tab/>
        <w:tab/>
        <w:tab/>
        <w:t>Signature                             (int  )   Signature                     (int   ) Signature               (int  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drawing>
                <wp:inline distT="0" distB="0" distL="0" distR="0">
                  <wp:extent cx="1651000" cy="34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sz w:val="20"/>
              </w:rPr>
              <w:t>Medic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Administr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Reco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Name       Wright, Patri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Birth         3/30/1932 </w:t>
              <w:br/>
              <w:t>Medical record number  234-56-7890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79"/>
        <w:gridCol w:w="526"/>
        <w:gridCol w:w="616"/>
        <w:gridCol w:w="1053"/>
        <w:gridCol w:w="1053"/>
        <w:gridCol w:w="107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0-22: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rfarin (Coumadin) 7.5 mg PO qPM for INR 2.5 to 3.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INR greater than 3.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C MD if INR less than 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pizide (Glucotrol) 30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Empc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ydrochlorothiazide (HCTZ)   50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Hydr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cainamide (Promine) 500 mg PO q6h AT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Procan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orvastatin (Lipitor) 10 mg PO q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Lox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dopa (Aldomet) 500 mg PO q6h AT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Al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0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guaifenesen (Robitussin DM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 mg PO q4h prn coug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furosemide (Lasix) 60 MG Po Every AM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otassium chloride [KCL] (Micro-K) 20 MEQ PO Q 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otassium chloride [KCL] (Micro-K) KCL 20 MEQ PO Q P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 #1  Tuberculin PPD 0.1 ml Intradermal due 11-10-2005; record results 48-72 hours lat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 #2  Tuberculin PPD 0.1 ml Intradermal due 11-23-2005; record results 48-72 hours lat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eparin (Hep-lock) 5000 units Sub Q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ry 12 hou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ercocet (Oxycodone / Acetaminophen) 7.5/500 1-2 tab PO every 4 hours PRN moderate pain.  NTE 4g or 2.5g APAP/24 hr in pts with hepatic/renal impair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peridine (Demerol) 75 MG IM Q1-4 hours PRN Severe pain. NTE 600mg/24h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morphine (MS) 4-10mg IM Q3-4 hours PRN severe pai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If allergic to Demerol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dactone (Spironolactio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G PO B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furosemide (Lasix) 80 MG Po Every PM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oclopramide (Reglan) 10 MG po every 8 hours NTE 0.5mg/kg/da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goxin (Lanoxin) 0.25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HR less than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Digox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llergies</w:t>
        <w:tab/>
        <w:t>Demerol</w:t>
      </w:r>
      <w:r>
        <w:rPr>
          <w:sz w:val="20"/>
        </w:rPr>
        <w:t xml:space="preserve"> </w:t>
        <w:tab/>
        <w:tab/>
        <w:t>Date: _________</w:t>
      </w:r>
    </w:p>
    <w:p>
      <w:pPr>
        <w:pStyle w:val="Normal"/>
        <w:rPr/>
      </w:pPr>
      <w:r>
        <w:rPr>
          <w:sz w:val="14"/>
        </w:rPr>
        <w:t>Site codes</w:t>
        <w:tab/>
        <w:tab/>
        <w:tab/>
        <w:tab/>
        <w:tab/>
      </w:r>
      <w:r>
        <w:rPr>
          <w:sz w:val="12"/>
          <w:szCs w:val="12"/>
        </w:rPr>
        <w:t>NURSE Signature</w:t>
      </w:r>
      <w:r>
        <w:rPr>
          <w:sz w:val="14"/>
        </w:rPr>
        <w:t xml:space="preserve">                   ( int)    </w:t>
      </w:r>
      <w:r>
        <w:rPr>
          <w:sz w:val="12"/>
          <w:szCs w:val="12"/>
        </w:rPr>
        <w:t>NURSE Signature</w:t>
      </w:r>
      <w:r>
        <w:rPr>
          <w:sz w:val="14"/>
        </w:rPr>
        <w:t xml:space="preserve">           ( int)       </w:t>
      </w:r>
      <w:r>
        <w:rPr>
          <w:sz w:val="12"/>
          <w:szCs w:val="12"/>
        </w:rPr>
        <w:t>NURSE Signature</w:t>
      </w:r>
      <w:r>
        <w:rPr>
          <w:sz w:val="14"/>
        </w:rPr>
        <w:t xml:space="preserve">  ( int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52"/>
              </w:rPr>
              <w:drawing>
                <wp:inline distT="0" distB="0" distL="0" distR="0">
                  <wp:extent cx="1651000" cy="417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ed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Name       Yolanda Lew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          08/23/1950</w:t>
              <w:br/>
              <w:t>Medical record number 223-223-4444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llergies</w:t>
        <w:tab/>
        <w:t>NKDA</w:t>
        <w:tab/>
        <w:tab/>
        <w:t xml:space="preserve"> </w:t>
        <w:tab/>
        <w:tab/>
        <w:t>Date : 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5"/>
        <w:gridCol w:w="506"/>
        <w:gridCol w:w="498"/>
        <w:gridCol w:w="1875"/>
        <w:gridCol w:w="1667"/>
        <w:gridCol w:w="1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:00-22: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furosemide (Lasix) 60 MG Po Every AM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warfarin (Coumadin)  2.5 MG po Q P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l MD with Am PT prior to administrat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goxin (Lanoxin) 0.125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HR less than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Digox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assium chloride [KCL] (Micro-K) 20 MEQ PO Q 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uslin NPH 21 Units Sub Q before breakfast hold for BS&lt;120 TC M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:45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ulin NPH 14 Units Sub Q Before Dinner hold for BS&lt;120 TC M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17:30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liding Scale insulin AC and H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 sliding scale insulin coverag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7:30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: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S snack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eparin (Hep-lock)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000 units Sub Q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ry 12 hou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Sliding Scale HR insulin Sub Q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reater than 350 10 U and call MD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300-349  8 Unit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 Uni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 unit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0- 199  2 uint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ess than 80 give 60 MLs of orange juice and recheck sugars in 30 min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Less than 60 Give 1/4 amp D50 and recheck sugar in 15 mins (may repeat x 4 doses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 #1  Tuberculin PPD 0.1 ml Intradermal due 11-10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p #2  Tuberculin PPD 0.1 ml Intradermal due 11-23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10/650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ite codes </w:t>
        <w:tab/>
        <w:tab/>
        <w:tab/>
        <w:tab/>
        <w:tab/>
        <w:t>Signature                             (int  )   Signature                     (int   ) Signature               (int  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52"/>
              </w:rPr>
              <w:drawing>
                <wp:inline distT="0" distB="0" distL="0" distR="0">
                  <wp:extent cx="1651000" cy="417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ed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Name       Jim Fo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          08/1/1944</w:t>
              <w:br/>
              <w:t>Medical record number 113-266-4453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llergies</w:t>
        <w:tab/>
        <w:t>PCN</w:t>
        <w:tab/>
        <w:t xml:space="preserve"> </w:t>
        <w:tab/>
        <w:tab/>
        <w:tab/>
        <w:tab/>
        <w:tab/>
        <w:t>Date: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5"/>
        <w:gridCol w:w="506"/>
        <w:gridCol w:w="498"/>
        <w:gridCol w:w="1875"/>
        <w:gridCol w:w="1667"/>
        <w:gridCol w:w="1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0-22: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gamet 400 Mg PO b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dopa (Aldomet)  500 Mg PO every 6 hours AT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:00</w:t>
            </w:r>
          </w:p>
        </w:tc>
      </w:tr>
      <w:tr>
        <w:trPr>
          <w:trHeight w:val="6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enoxaparin (Lovenox) 30mg SQ Every 12 hou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ltiazem (Cardizem SR) 60 MG po b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10/650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berculin PPD 0.1 ml Intradermal due 11-10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berculin PPD 0.1 ml Intradermal due 11-23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Site codes </w:t>
        <w:tab/>
        <w:tab/>
        <w:tab/>
        <w:tab/>
        <w:tab/>
        <w:t>Signature                             (int  )   Signature                     (int   ) Signature               (int  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52"/>
              </w:rPr>
              <w:drawing>
                <wp:inline distT="0" distB="0" distL="0" distR="0">
                  <wp:extent cx="1651000" cy="340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ed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tient Name John Smith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e of Birth         3/30/1960</w:t>
              <w:br/>
              <w:t>Medical record number  234-43-4567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llergies</w:t>
        <w:tab/>
        <w:t>Sulfa, Demerol, Nuts, Shellfish</w:t>
        <w:tab/>
        <w:t xml:space="preserve"> </w:t>
        <w:tab/>
        <w:tab/>
        <w:t>Date: 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5"/>
        <w:gridCol w:w="506"/>
        <w:gridCol w:w="498"/>
        <w:gridCol w:w="1875"/>
        <w:gridCol w:w="1667"/>
        <w:gridCol w:w="1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0-22: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eparin (Hep-lock)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000 units Sub Q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ry 12 hou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rfarin (Coumadin) 7.5 mg PO qPM for INR 2.5 to 3.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INR greater than 3.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C MD if INR less than 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goxin (Lanoxin) 0.125 mg PO q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 if HR less than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Digox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ironolaction ( Aldacton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5 MG PO BID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oclopramide (Reglan) 10 MG po every 8 hours ATC NTE 0.5mg/kg/da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:00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orvastatin (Lipitor) 10 mg PO q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Lox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dopa (Aldomet) 500 mg PO q6h AT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acti-Ald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10/325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berculin PPD 0.1 ml Intradermal due 11-10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berculin PPD 0.1 ml Intradermal due 11-23-2005; record results 48-72 hours lat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ite codes </w:t>
        <w:tab/>
        <w:tab/>
        <w:tab/>
        <w:tab/>
        <w:tab/>
        <w:t>Signature                             (int  )   Signature                     (int   ) Signature               (int  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52"/>
              </w:rPr>
              <w:drawing>
                <wp:inline distT="0" distB="0" distL="0" distR="0">
                  <wp:extent cx="1651000" cy="340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Med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dministr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Name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Birth          </w:t>
              <w:br/>
              <w:t xml:space="preserve">Medical record number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 Scenar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llergies</w:t>
        <w:tab/>
        <w:t>NKDA</w:t>
        <w:tab/>
        <w:tab/>
        <w:t xml:space="preserve"> </w:t>
        <w:tab/>
        <w:tab/>
        <w:t>Date: 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5"/>
        <w:gridCol w:w="506"/>
        <w:gridCol w:w="498"/>
        <w:gridCol w:w="1875"/>
        <w:gridCol w:w="1667"/>
        <w:gridCol w:w="1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:00-14: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:00-22: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:00-06:59</w:t>
            </w:r>
          </w:p>
        </w:tc>
      </w:tr>
      <w:tr>
        <w:trPr>
          <w:trHeight w:val="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2.5/325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 5/325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 7.5/325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7.5/500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10/325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ercocet (Oxycodone / Acetaminophen) 10/650 1-2 tab PO every 4 hours PRN moderate pain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TE 4g or 2.5g APAP/24 hr in pts with hepatic/ren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ite codes </w:t>
        <w:tab/>
        <w:tab/>
        <w:tab/>
        <w:tab/>
        <w:tab/>
        <w:t>Signature                             (int  )   Signature                     (int   ) Signature               (int   )</w:t>
      </w:r>
    </w:p>
    <w:p>
      <w:pPr>
        <w:pStyle w:val="Normal"/>
        <w:rPr/>
      </w:pPr>
      <w:r>
        <w:rPr>
          <w:sz w:val="14"/>
        </w:rPr>
        <w:t xml:space="preserve">L.A.T Left anterior thigh       R.A.T.Right anterior thigh             </w:t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</w:t>
      </w:r>
      <w:r>
        <w:rPr>
          <w:sz w:val="14"/>
          <w:u w:val="single"/>
        </w:rPr>
        <w:t xml:space="preserve"> 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>
          <w:sz w:val="14"/>
        </w:rPr>
        <w:t xml:space="preserve">L.G. Left gluteus </w:t>
        <w:tab/>
        <w:t xml:space="preserve">      R.G. Right Gluteus </w:t>
        <w:tab/>
        <w:t xml:space="preserve">    </w:t>
        <w:tab/>
      </w:r>
      <w:r>
        <w:rPr>
          <w:sz w:val="14"/>
          <w:u w:val="single"/>
        </w:rPr>
        <w:t xml:space="preserve">        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>(       )</w:t>
      </w:r>
      <w:r>
        <w:rPr>
          <w:sz w:val="14"/>
          <w:u w:val="single"/>
        </w:rPr>
        <w:t xml:space="preserve">                                 </w:t>
      </w:r>
      <w:r>
        <w:rPr>
          <w:sz w:val="14"/>
        </w:rPr>
        <w:t>(       )</w:t>
      </w:r>
    </w:p>
    <w:p>
      <w:pPr>
        <w:pStyle w:val="Normal"/>
        <w:rPr/>
      </w:pPr>
      <w:r>
        <w:rPr>
          <w:sz w:val="14"/>
        </w:rPr>
        <w:t>L.D. Left deltoid</w:t>
        <w:tab/>
        <w:t xml:space="preserve">      R.D. Right Deltoid</w:t>
        <w:tab/>
      </w:r>
      <w:r>
        <w:rPr>
          <w:sz w:val="20"/>
        </w:rPr>
        <w:tab/>
      </w:r>
      <w:r>
        <w:rPr>
          <w:sz w:val="14"/>
          <w:u w:val="single"/>
        </w:rPr>
        <w:t xml:space="preserve">                                           </w:t>
      </w:r>
      <w:r>
        <w:rPr>
          <w:sz w:val="14"/>
        </w:rPr>
        <w:t xml:space="preserve"> (       )   </w:t>
      </w:r>
      <w:r>
        <w:rPr>
          <w:sz w:val="14"/>
          <w:u w:val="single"/>
        </w:rPr>
        <w:t xml:space="preserve">                                    </w:t>
      </w:r>
      <w:r>
        <w:rPr>
          <w:sz w:val="14"/>
        </w:rPr>
        <w:t xml:space="preserve">(       )  </w:t>
      </w:r>
      <w:r>
        <w:rPr>
          <w:sz w:val="14"/>
          <w:u w:val="single"/>
        </w:rPr>
        <w:t xml:space="preserve">                             </w:t>
      </w:r>
      <w:r>
        <w:rPr>
          <w:sz w:val="14"/>
        </w:rPr>
        <w:t xml:space="preserve"> 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99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49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48:00Z</dcterms:created>
  <dc:creator>Brian Halpern</dc:creator>
  <dc:description/>
  <cp:keywords/>
  <dc:language>en-US</dc:language>
  <cp:lastModifiedBy>nfoltz</cp:lastModifiedBy>
  <cp:lastPrinted>2006-04-28T09:51:00Z</cp:lastPrinted>
  <dcterms:modified xsi:type="dcterms:W3CDTF">2007-04-25T22:09:00Z</dcterms:modified>
  <cp:revision>7</cp:revision>
  <dc:subject/>
  <dc:title> </dc:title>
</cp:coreProperties>
</file>