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Find the area of the shaded region</w:t>
        <w:tab/>
        <w:tab/>
        <w:tab/>
        <w:t>2)  Find the area of the shaded regio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61595</wp:posOffset>
            </wp:positionV>
            <wp:extent cx="23050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if the big diameter is 12 in, and th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153035</wp:posOffset>
            </wp:positionV>
            <wp:extent cx="152400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small diameter is 8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138430</wp:posOffset>
            </wp:positionV>
            <wp:extent cx="1181100" cy="166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 Find the area of the shaded region:</w:t>
        <w:tab/>
        <w:tab/>
        <w:t>4)   Find the area of the shaded reg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86995</wp:posOffset>
            </wp:positionV>
            <wp:extent cx="2990850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Find the area of the shaded region if the </w:t>
        <w:tab/>
        <w:tab/>
        <w:t>6)  Find the area of the shaded region</w:t>
      </w:r>
    </w:p>
    <w:p>
      <w:pPr>
        <w:pStyle w:val="Normal"/>
        <w:rPr/>
      </w:pPr>
      <w:r>
        <w:rPr/>
        <w:t xml:space="preserve">      </w:t>
      </w:r>
      <w:r>
        <w:rPr/>
        <w:t>radius of the circle is 9 i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41910</wp:posOffset>
            </wp:positionV>
            <wp:extent cx="2362200" cy="2276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68580</wp:posOffset>
            </wp:positionV>
            <wp:extent cx="2324100" cy="2276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Find the area of the shaded region </w:t>
        <w:tab/>
        <w:tab/>
        <w:t>8)   Find the area of the shaded reg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57550</wp:posOffset>
            </wp:positionH>
            <wp:positionV relativeFrom="paragraph">
              <wp:posOffset>99060</wp:posOffset>
            </wp:positionV>
            <wp:extent cx="2152650" cy="213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if the radius of the big circle is 12 c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38300" cy="1623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Find the area of the shaded region.</w:t>
        <w:tab/>
        <w:tab/>
        <w:t xml:space="preserve">10)    Triangle ABC is equilateral.  The arc is part of 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1971675" cy="19716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24350</wp:posOffset>
            </wp:positionH>
            <wp:positionV relativeFrom="paragraph">
              <wp:posOffset>207645</wp:posOffset>
            </wp:positionV>
            <wp:extent cx="2171700" cy="20669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circle with center B and radius BA.  What is the </w:t>
        <w:tab/>
        <w:tab/>
        <w:tab/>
        <w:tab/>
        <w:tab/>
        <w:tab/>
        <w:tab/>
        <w:t xml:space="preserve">          area of the shaded region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Find the area of the shaded area in this </w:t>
        <w:tab/>
        <w:tab/>
        <w:t xml:space="preserve">12)  This problem is wicked hard!!!  If you don't want </w:t>
      </w:r>
    </w:p>
    <w:p>
      <w:pPr>
        <w:pStyle w:val="Normal"/>
        <w:rPr/>
      </w:pPr>
      <w:r>
        <w:rPr/>
        <w:t xml:space="preserve">     </w:t>
      </w:r>
      <w:r>
        <w:rPr/>
        <w:t xml:space="preserve">figure in which each side of the right </w:t>
        <w:tab/>
        <w:tab/>
        <w:t xml:space="preserve">        to do it, don't :-(  If you want a challenge, give it a </w:t>
      </w:r>
    </w:p>
    <w:p>
      <w:pPr>
        <w:pStyle w:val="Normal"/>
        <w:rPr/>
      </w:pPr>
      <w:r>
        <w:rPr/>
        <w:t xml:space="preserve">     </w:t>
      </w:r>
      <w:r>
        <w:rPr/>
        <w:t xml:space="preserve">triangle has a semicircle created using </w:t>
        <w:tab/>
        <w:tab/>
        <w:t xml:space="preserve">        try.  Find the area of the shaded region.  I left some</w:t>
      </w:r>
    </w:p>
    <w:p>
      <w:pPr>
        <w:pStyle w:val="Normal"/>
        <w:rPr/>
      </w:pPr>
      <w:r>
        <w:rPr/>
        <w:t xml:space="preserve">     </w:t>
      </w:r>
      <w:r>
        <w:rPr/>
        <w:t>the side as the diameter.  This is one of those</w:t>
        <w:tab/>
        <w:t xml:space="preserve">        some points in there to get you starte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74295</wp:posOffset>
            </wp:positionV>
            <wp:extent cx="2295525" cy="2355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0975</wp:posOffset>
            </wp:positionH>
            <wp:positionV relativeFrom="paragraph">
              <wp:posOffset>83820</wp:posOffset>
            </wp:positionV>
            <wp:extent cx="1981200" cy="1924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you have to look for the secret ones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6 cm </w:t>
      </w:r>
    </w:p>
    <w:sectPr>
      <w:headerReference w:type="default" r:id="rId14"/>
      <w:type w:val="nextPage"/>
      <w:pgSz w:w="12240" w:h="15840"/>
      <w:pgMar w:left="990" w:right="810" w:gutter="0" w:header="72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:______________________</w:t>
    </w:r>
  </w:p>
  <w:p>
    <w:pPr>
      <w:pStyle w:val="Header"/>
      <w:rPr/>
    </w:pPr>
    <w:r>
      <w:rPr/>
      <w:tab/>
      <w:tab/>
      <w:t>Date :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11:00Z</dcterms:created>
  <dc:creator>josh</dc:creator>
  <dc:description/>
  <dc:language>en-US</dc:language>
  <cp:lastModifiedBy>MsWilson</cp:lastModifiedBy>
  <dcterms:modified xsi:type="dcterms:W3CDTF">2012-04-27T16:11:00Z</dcterms:modified>
  <cp:revision>2</cp:revision>
  <dc:subject/>
  <dc:title>3) Find the area of the shaded region</dc:title>
</cp:coreProperties>
</file>