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General Vocabulary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Comparison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Comparatives and superlatives of adjectives and adverbs listed in the vocabulary list.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bastante - quit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bien – good/we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masiado - to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cripción, la - descrip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gual (que) – the same (as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ás (que) – more (tha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áximo - maxim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yor – older / grea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yoría, la - mo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jor - bet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nor - youn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nos (que) – less (tha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ínimo - minim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smo - s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y - ve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ecido a - li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or - wo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oco (eg poco ruidoso) – not very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ejemplo – for exam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milar - simil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n … como – as…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nto … como – as (much)…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arar – to compar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Conjunc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pesar de - desp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í que - theref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un (si) – even (if) / still/y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unque - althoug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o – like / 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uando - w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cluso - inclu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entras (que) - whil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/u - 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o - b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eso – theref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lo tanto - theref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que - beca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ues – well/t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 - i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n embargo - howe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l vez – perhaps / mayb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mbién - als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y/e - 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ya (que) – already (as/sinc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Connectiv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emás - moreo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arte de – apart fr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laro que – of cou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do que – given th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 decir – that is to s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r un lado/por otro lado – on one hand / on the other h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r una parte/por otra parte – on one hand / on the other h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n duda – without doub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 xml:space="preserve">Prepositions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a – at/t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con - with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de – with/from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en - i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hacia - toward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hasta - unt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ra – for (in order to – explains purpose of an action, intended for, destination, for length of time, comparison, specifying a future moment in ti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20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por – for (because of – reason or cause of an action, movement through space, in place of + lots of expressions) </w:t>
      </w:r>
      <w:r>
        <w:rPr>
          <w:rFonts w:cs="HelveticaNeueLTStd-Lt;Cambria" w:ascii="HelveticaNeueLTStd-Lt;Cambria" w:hAnsi="HelveticaNeueLTStd-Lt;Cambria"/>
          <w:b/>
          <w:sz w:val="19"/>
          <w:szCs w:val="19"/>
        </w:rPr>
        <w:t>see</w:t>
      </w: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 :</w:t>
      </w:r>
      <w:hyperlink r:id="rId2">
        <w:r>
          <w:rPr>
            <w:rStyle w:val="InternetLink"/>
            <w:sz w:val="20"/>
          </w:rPr>
          <w:t>http://www.lingolex.com/swom/wom-porpara.htm</w:t>
        </w:r>
      </w:hyperlink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según – according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n - without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sz w:val="19"/>
          <w:szCs w:val="19"/>
        </w:rPr>
      </w:pPr>
      <w:r>
        <w:rPr>
          <w:rFonts w:cs="HelveticaNeueLTStd-Roman;Cambria" w:ascii="HelveticaNeueLTStd-Roman;Cambria" w:hAnsi="HelveticaNeueLTStd-Roman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4"/>
          <w:szCs w:val="14"/>
        </w:rPr>
      </w:pPr>
      <w:r>
        <w:rPr>
          <w:rFonts w:eastAsia="HelveticaNeueLTStd-Lt;Cambria" w:cs="HelveticaNeueLTStd-Lt;Cambria" w:ascii="HelveticaNeueLTStd-Lt;Cambria" w:hAnsi="HelveticaNeueLTStd-Lt;Cambri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Negativ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amás – never m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i … ni – neither…nor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ada - noth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adie - nobo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inguno - no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o = n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unca - ne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no - r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ampoco - nei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ya no – no m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The important 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– to give (d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ber = mu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– to be (pos + not permanent) (est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– to do (ha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y – there is/a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y que – you have to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r – to go (v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der – to be able to (pued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querer = to want; to love (quier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quisiera – I would li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er – to be (permanent) (s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– to have (ten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que – to have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acabar de + inf. – to have just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r a + inf. – to be going to do [future]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currir – to happ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ír – to hear (oi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sar = to happ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ner – to put (pon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lugar – to take pl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olverse = to become (me vuelv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se = to become (me ha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rse – to leave (me v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The alphab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tudents should be familiar wi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he Spanish alphabet and should be able to spell words and names.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Numb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l cardinal numb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0–1.000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illion, u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rdinal number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mero, segundo, tercero - décim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Other express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unos (diez) = about (10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cena, una - doz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, un – a pair/coupl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úmero, el – Lumb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Asking ques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Question word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Adónde? – where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Cómo? - h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Cuál(es)? - whi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Cuándo? - w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Cuánto? – how mu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Cuántos …? – how ma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De dónde? – where fr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De quién? - wh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Dónde? - w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Por dónde? - w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Por qué? - wh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? - wh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ién? – wh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Common ques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A qué hora? – what tim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¿Cuánto cuesta(n)? </w:t>
      </w:r>
      <w:r>
        <w:rPr>
          <w:rFonts w:cs="HelveticaNeueLTStd-Lt;Cambria" w:ascii="HelveticaNeueLTStd-Lt;Cambria" w:hAnsi="HelveticaNeueLTStd-Lt;Cambria"/>
          <w:sz w:val="19"/>
          <w:szCs w:val="19"/>
        </w:rPr>
        <w:t>¿Cuánto es? – How much (pric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Cuánto vale(n)? – how mu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Cuántos años tiene(s)? – how old are you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De qué color? – what col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Dónde está? – where i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¿Para/Por cuánto tiempo? – how long f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día? – which 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fecha? – which d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hora es? – what time is i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Greetings and exclama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Basta! - enoug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Bienvenido! - welc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Buen viaje! – have a good tri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Buena suerte! – good lu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Claro! – of cou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Cuidado! – watch 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Enhorabuena! – congrats.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Felices Pascuas! – happy Eas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Felices vacaciones! – happy hol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Felicidades! – best wish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Felicitaciones! – congrats.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Feliz Año Nuevo! – happy New Y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Feliz cumpleaños! – happy birth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Feliz Navidad! – happy Christm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Feliz santo! – happy Saint’s 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Ojo! – look out!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Olé! - olé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e aproveche! – bon apet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e lo pase(s) bien! – have a good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é asco! - yu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é bien! - gr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é (+ adjective)! – how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é horror! – how terr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¡Qué (+ noun)! – what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Qué lástima! – what a sh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Qué pena! – what a p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Qué va! – come off it!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¡Socorro! – help!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Cómo está(s)? – how are you?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De veras? – really?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hay? – what’s up?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pasa? – what’s up?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¿Qué tal? – how are you?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diós - by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tentamente - attentiv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uenas noches - goodn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uenas tardes – good afternoon/e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enos días – hell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 permiso – if I m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 nada – you’re welc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antado – delighted (to meet you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cias - thank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sta el (lunes) – until (Monda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sta luego – see you la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sta mañana – see you tomorr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sta pronto – see you so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la - hell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o siento – I’m sor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ucho gusto – pleased to meet you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rdón – sorry (excuse 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rdone – sorry (excuse 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r favor - plea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ludos - greeting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í - y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ale - o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ludar – to gre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Opin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burrido - bor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eptable - accept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fortunado - fortun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gradable - n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ntiguo - 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ropiado – appropriate / suit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arato - chea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nito - pret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eno - g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idad, la - qua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o - expens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cepcionado - disappoin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cepcionante - disappoin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afortunadamente - unfortunat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agradable - unpleas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ventaja, la - disadvant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ferencia, la - differ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ferente - differ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fícil - difficult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ficultad, la - difficul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tinto - differ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vertido - fu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ro - ha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conómico - econom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mocionante - exci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antador - enchan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etenido - entertain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ecial - speci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léndido - splendi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upendo - gr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úpido - stupi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celente - excell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traordinario - extraordin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ácil - eas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moso - fam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ntástico - fantas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scinante - fascina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atal – dreadful / awfu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avorable - favour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avorito - favour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enomenal - gr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eo - ug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enial = brilliant, gr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ermoso - beautifu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roroso - horrif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deal - ide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mportante - import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mposible - imposs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mpresionante - impress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creíble - incred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seguro - uncert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eresante - interes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útil - usel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l - bad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lo - b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avilloso - marvell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derno - mode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egativo - nega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uevo - ne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fecto - perf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sible - poss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sitivo - posi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cioso – beautiful/preci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ferido - favour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fundo - dee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ro - stra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gular – normal/o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idículo - ridicul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guro – certain/s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ncillo - sim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rprendido - surpris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ípico - typic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nto - sil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nquilo - qui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único – unique/on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útil - usefu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ntaja, la - advant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iejo – 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burrirse – to be bor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dorar – to lo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reciar – to appreci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rovechar(se) – to make the most of/take advantag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alegrar(se) – to cheer up/be happy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creer – to believ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igual – to not care (me da igual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cepcionar – to disappoi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cir – to say (di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sear – to w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testar – to h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isfrutar – to enj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ivertirse – to enjoy oneself (e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dar – to doub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antar – to love (me encanta/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erar = to hop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r de acuerdo – to ag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a favor – to be in fav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en contra – to be again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harto de – to be fed up wi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scinar – to fascinate (me fascina/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stidiar – to annoy (me fastidia/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ustar – to like (me gusta/n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interesarse – to be interested in (me interesa/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ustificar – to justif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diar – to h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pinar – to think /belie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recer – to see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sarlo bien/mal – to have a good/bad tim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pensar – to think (e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nerse de acuerdo – to reach an agreemen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ferir – to prefer (e→ie 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edar en – to ag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erer decir – to mean (quiero.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onocer – to recognise (reconozco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sentir(se) – to feel (e→ie 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aler la pena – to be worth i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Expressions of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Days of the wee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un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t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ércol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ev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ern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ábad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omingo, el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The seas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mavera, la - spri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rano, el - summ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toño, el - autum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vierno, el - win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Months of the y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er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ebrer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z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br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y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ni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li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gos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(p)tiemb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ctub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viemb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ciemb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The clo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umbers 1–60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eso de – at ab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tiempo – on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 punto – on the d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actamente - exact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a, la - h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ario, el - timet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a hora – half h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anoche, la - midn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odía, el - mid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nos/y … - to/past (on clock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nos cuarto – quarter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nuto, el -minu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gundo, el - seco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y cuarto – quarter p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y media – half p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Other time express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diario - dai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fines de … - at the end o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mediados de … - in the middle o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menudo - oft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partir de - fr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roximadamente - approximat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veces - sometim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hora - n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 mismo tiempo – at the same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gunas veces - sometim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oche – last n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ño, el - year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ntes (de) -bef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yer - yester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reve - brie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da (x) días/ horas – every…days/hou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si - almo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 … a … - from…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momento – at the mo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e nuevo = again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repente - sudden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vez en cuando - sometim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ntro de (x) (horas) – in …hours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de – from/si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de hace – si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pacio - slow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pués - af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ía, el - 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ía festivo, el – non-working 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ía laborable, el – working 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ariamente - dai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rante - dur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rar – to l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 ese/este momento – at that/this mo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 seguida – at o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onces - t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 (noche) – to(nigh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ción, la = seas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echa, la - d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n de semana, el - week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nal, al – in the 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nalmente - final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ecuente - frequ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turo (adj.) - fu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turo, el - fu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neralmente - general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 (+ time) - ag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oy - to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mediatamente - immediat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ento - sl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os lunes, etc. – on Monday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uego - t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ñana = tomorr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ñana, la = morn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s, el - mon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entras tanto - meanwhi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mento, el - mo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cho tiempo – a long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che, la - n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rmalmente - normal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tra vez - ag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ado, el - p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ado (adj.) - p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ado mañana – day alter tomorr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manente - perman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cas veces - seld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año, etc – per y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fin – at l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 lo general - general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venir, el – the fu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ncipio, al – at fir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nto = so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óximo - nex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e viene, el mes, etc. – next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ince días = fortn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ápido - qui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ramente - rar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ato, el – a bit (of ti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iente(mente) – recent/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mana, la - wee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empre - alway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glo, el - centu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guiente – nex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obre – on/ab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olamente - on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ólo - alo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ardar – to take (ti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arde = l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arde, la = afternoon, even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mprano - ear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prisa – to be in a hur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mpo, el =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das las (semanas) – every (week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davía – still/y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dos los (días) – every (da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últimamente - recent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último - l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z, una - onc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veces, dos … /tres … </w:t>
      </w:r>
      <w:r>
        <w:rPr>
          <w:rFonts w:eastAsia="Arial Unicode MS" w:cs="Arial Unicode MS" w:ascii="Arial Unicode MS" w:hAnsi="Arial Unicode MS"/>
          <w:sz w:val="19"/>
          <w:szCs w:val="19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</w:rPr>
        <w:t>twice/3 times</w:t>
      </w: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olver a + inf.. – to do something again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Location and dist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un paso (de) – a short distance aw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bajo (de) - und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elante - forward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fuera (de) - outs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hí - t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islado - isola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 final (de) – at the end o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lá – over t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lí - t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rededor (de) - arou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quí - 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riba (de) – up/abo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rás - behi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éntrico - centr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ntro, en el _ (de) - cen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rca (de) – near (t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tra - again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bajo (de) - und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lante (de) – in front o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ntro (de) - 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recha, a la _ - on the r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recho, (todo) _ = straight ahe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trás (de) - behi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rección, la = dir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tancia, la - dist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/por todas partes - everyw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 las afueras – on the outskir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ima (de) - abo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frente (de) - oppos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e - betwe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e, el - E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terior, el - outs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ndo, en el/al – at the ba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era (de) - outs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erior, el - ins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zquierda, a la _ - on the lef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kilómetro, el - k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do, al _ (de) – next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jos (de) – far (from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ugar, el - pl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o (de), en (el) _ - midd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metro, el = metr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rte, el - Nor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este, el - W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tio, el = pl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r, el - Sou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do recto – straight 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situado – to be situa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ontrarse = to be situa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r a (x) (kilómetros) de – to be x km fr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a (x) minutos de – to be x minutes fr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Col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marillo - yell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zul - bl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lanco - wh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aro = l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or, el - col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is - gr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rón - brow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rado - pur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ranja, (color) _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egro - bla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scuro - da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álido – pal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jo - r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sa - p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sado - p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rde - gre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oleta - viol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vo = vivid, br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Weights and measur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canzar – to rea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to - t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tura, la - he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cho - w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cho, el - wid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jo = low; sh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lsa, la - ba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te, el - c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tella, la - bott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ja, la = box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tidad, la - quant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tón, el = cart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ntímetro, el - c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leto - comple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arto, un = quar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lgado - th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ble, el - dou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recho - narr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ordo - f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mo, el - gram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nde - bi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ueso - f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ta, la - t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tro, el - li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leno - fu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ano - medi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da, la - mea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o - hal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tad, la - hal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cho – a l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quete, el - pac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edazo, el -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queño - sm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o, el - we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co, un – a litt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ción, la - por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ficiente - enoug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lla, la – size (eg clothes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maño, el - siz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ozo, el - pie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acío - emp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astar – to be enoug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dir – to measure (heigh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sar – to weig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 xml:space="preserve">Shap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adrado - squa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rma, la - fo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dondo - round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We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uen/mal tiempo – good/bad we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iente - h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or, el - h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uroso - h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ubasco, el - sh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elo, el - sk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ima, el - clim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pejado – clear sk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ble – settled (weathe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resco - fre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río, el - c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do, el – deg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ielo, el - 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úmedo - humi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luvia, la - r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iebla, la - fo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ieve, la - sn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ube, la - clou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ublado - clou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uboso - clou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nóstico, el - forec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lámpago, el - lighten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co - d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l, el - su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mbra, la - sha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temperatura, la –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mplado - mi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mpo, el = we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rmenta, la - sto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rmentoso - storm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ueno, el - thund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iento, el - wi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(frío) – to be (cold) - we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elar – to freez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over – to r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jar(se) – to get w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evar – to sn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(calor) – to be (hot) – a person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Acces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abierto - ope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abrir – to op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ceso, el - acc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errado - clos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errar – to cl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ratis - f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ratuito - f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falta – to ne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ibre = f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ecesario - necess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cupado = engaged; occup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rmitir – to all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hibido - prohibi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hibir – to prohibi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Correctn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erto - tr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recto - corr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quivocado - wro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acto - exa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lso - fal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lta, la = err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ntira, la - li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ntiroso - li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rdad, la - tru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erdadero - tr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rregir – to corr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equivocado – to be wro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ntir – to li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razón – to be righ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Material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godón, el  - cott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rámica, la – ceram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ristal, el = glass, cryst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ero, el - le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na, la - woo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dera, la - w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ro, el - g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pel, el - pap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el, la = leather, sk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ástico, el - plas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ta, la - sil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da, la - si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la, la - fabric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drio, el – gla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Common abbrevia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r. = señ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ra. = señor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Srta. </w:t>
      </w:r>
      <w:r>
        <w:rPr>
          <w:rFonts w:eastAsia="Arial Unicode MS" w:cs="Arial Unicode MS" w:ascii="Arial Unicode MS" w:hAnsi="Arial Unicode MS"/>
          <w:sz w:val="19"/>
          <w:szCs w:val="19"/>
          <w:lang w:val="es-ES"/>
        </w:rPr>
        <w:t xml:space="preserve"> </w:t>
      </w: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= señorit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ta. = santa - ho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/ = calle - stre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1° = primero (2°, 3°, etc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1ª = primera (2ª, 3ª, etc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. = doc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a. = doctor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nfe/RENFE – Spanish railway compa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VA = V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a. = avenida - aven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EUU = Estados Unidos – USA</w:t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Relationships and Choices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Family and peo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buelo, el - grandf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optivo - adop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igo, el - fri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or, el - lo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ellido, el - surn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pecto, el - asp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ención, la - atten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ebé, el - bab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eso, el - ki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ácter, el - charac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iño, el - aff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ado - marr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amiento, el - marri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ico, el - b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vorciado - divorc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vorcio, el - divor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milia adoptiva, la – adoptive fami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milia, la - fami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elicidad, la - happin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neración, la - gener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nte, la - peo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ermanastro, el – step br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ermano, el - br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hijo (único), el – (Only) child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gar, el – home/household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mbre, el – ma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vitación, la – invi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vitado, el - gu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oven - you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oven, el – young pers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ventud, la - you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drastra, la – step m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dre, la - m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maltrato, el – ill-treatment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má, la - m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ido, el - husb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trimonio, el - marri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chacho, el - b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jer, la = wif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jer, la = wo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cido - bo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cimiento, el - bir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cionalidad, la - nationa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ieto, el - grands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iño, el - b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mbre, el - n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vio, el - boyfri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drastro, el - stepf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dre, el - fa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dres, los = paren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pá, el - d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eja, la - partn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ersona, la – person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sonalidad, la - persona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mo, el - cous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ñor, el - M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ñora, la - M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ñorita, la - Mi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nsación, la – sensation/ feel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ntido del humor, el – sense of hum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ntimiento, el - feel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parado – separated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ío, el – unc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rrera generacional, la – generation gap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da, la – wed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oso, el - husb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do civil, el - marital stat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melo, el - tw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énero, el = gend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ientes, los - relativ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brino, el - nephe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mperamento, el - tempera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udo - wid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Socie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dolescente – adolescente/teenager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ulto - adu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ciano, el – old pers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eneficio, el - benef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net de identidad, el – ID ca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añero, el – companion/colleag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flicto, el - confl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alidad, la - qua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más, los - oth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criminación, la - descrimin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cusión, la - argu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cumentación, la - documen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dad, la - 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uesta, la - survey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tranjero, el - foreign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dentidad, la - ident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gualdad, la - equa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fluencia, la - influ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migrante, el - immigr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ecesidad, la - ne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NG, la - NG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o, el - unemploy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breza, la - pover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ferencia, la - preferenc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juicio, el – prejud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cismo, el - racis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cista - rac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acción, la - rea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unión, la - mee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da, el - HIV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nda con fines benéficos, la – charity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andalismo, el - vandalis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cino, el - neighb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olencia, la - viol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oluntario = volunt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oluntario, el = volunte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nillo, el – ring (on finge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fianza, la – confidence/tru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rección, la = manage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argado, el – person in char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pectativa, la = hope, prosp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mberro, el - hoolig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rente, el – manager/direc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uérfano, el - orph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dre soltera, la – single m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bra benéfica, la – charity wo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ea, la - f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spectiva, la - perspec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idencia (para ancianos), la – old people’s h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“</w:t>
      </w: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n techo”, los - homel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stigo, el - witn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Adjectiv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tivo - ac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gresivo - aggres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egre - liv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able - n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bicioso - ambiti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ciano (adj) - 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imado – cheerful/live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tipático - unpleas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iñoso - affection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ómico - fun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prensivo - understan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tento - happ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rto – short (hair, trousers)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reativo - crea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idadoso - carefu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fecto, el - def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ortivo - spor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ducado - educa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goísta - self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trovertido - extrove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eliz - happy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rmal - pol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erte - stro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neroso - gener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cioso - fun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uapo - hands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blador - chat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nesto - hon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nrado – honest/f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mpaciente - impatien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dependencia, la – independ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dependiente - independ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justo - unf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eligente - intelig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rovertido - sh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ubilado - retir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usto - f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argo – long (hai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so - stra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oco - m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leducado - rud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ervioso – nerv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ptimista - optimis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rgulloso - prou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ciente - pati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ado – unemploy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imista - pessimis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ezoso - laz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bre - po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áctico - practic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udente – careful/cauti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ervado - reserv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ponsable - respons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rio - seri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mpático - ki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ncero - sinc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ltero - sing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ímido - sh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lerante - toler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vieso - naugh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iste - s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aliente - bra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olento - viol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istoso - friend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ento - atten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revido - dar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varo - gree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lado - qui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loso - jealou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barde - coward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tés - pol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ébil - wea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érgico - energe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lotón - gree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guro de sí mismo – sure of onesel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ensible - sensi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rpe – clumsy / dim-wit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ago -vag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Pe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ballo, el - ho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ario, el - can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baya, la – guinea pi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ejo, el - rabb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to, el - c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scota, la - p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ájaro, el - bi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iquito, el - budgi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ro, el - do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z, el - f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rtuga, la - torto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Physical descrip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barba, la – beard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gote, el – moustach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ca, la - mou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razo, el - a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beza, la - he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vo - ba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taño – chestnut (colou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do, el - fin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fas, las - glass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no, la - h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reno – dark (skin/hai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riz, la - n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jo, el - ey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reja, la - 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cas, las - freckl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irrojo – red-hair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o, el - h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e, el - fo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erna, la - le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izado - cur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ubio - blo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oz, la - vo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a, la - f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optar – to adop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rruinar – to ru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eneficiar – to benef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esar – to ki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sarse – to get marr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conocer – to know (a person)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tribuir – to contribute (contribuy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versar – to ch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uidar – to look af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las gracias – to thank (d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cidir – to dec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cribir – to describ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truir – to destr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cutir – to arg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vorciarse – to divor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ducar – to educ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amorarse – to fall in lo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fadar(se) – to get ang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en paro – to be unemploy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ormar parte (de) – to be part (of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blar – to ta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cluir – to inclu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migrar – to immigr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ubilarse – to reti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amarse – to be call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evar (puesto) – to w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evarse bien/mal con – to get on well/badly wi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ltratar – to mistr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acer – to be bo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fender – to offend/insu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fenderse – to cause off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recerse a … - to look lik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ponerse – to put on (clothes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epararse – to separ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pervisar – to superv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ner (el pelo ... /los ojos ...) – to have (hair/eyes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... años – to be …years o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suerte – to be luck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sz w:val="19"/>
          <w:szCs w:val="19"/>
        </w:rPr>
        <w:t>a</w:t>
      </w:r>
      <w:r>
        <w:rPr>
          <w:rFonts w:cs="HelveticaNeueLTStd-Lt;Cambria" w:ascii="HelveticaNeueLTStd-Lt;Cambria" w:hAnsi="HelveticaNeueLTStd-Lt;Cambria"/>
          <w:sz w:val="19"/>
          <w:szCs w:val="19"/>
        </w:rPr>
        <w:t>coger – to welc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gradecer – to thank (agradezc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guantar – to bear/st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eter – to comm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fiar – to tru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dicarse – to devote / spend time 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isculpar(se) – to excuse (to apologis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migrar – to emmigr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ropear – to ru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orar – to c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cuparse de – to look alter/take care of someth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lear(se) – to f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rdonar – to pard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lacionarse con – to mix wi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onreírse – to smi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LEISUR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Free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Sport and hobbi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ficionado, el - f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pinismo, el – rock climb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to – suitable/fit f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tleta, el - athle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letismo, el - athletic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loncesto, el – basketb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eastAsia="HelveticaNeueLTStd-Lt;Cambria" w:cs="HelveticaNeueLTStd-Lt;Cambria" w:ascii="HelveticaNeueLTStd-Lt;Cambria" w:hAnsi="HelveticaNeueLTStd-Lt;Cambria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batería, la = drums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cicleta/bici, la - bi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llar, el - billiard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xeo, el – Box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peón, el - champ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peonato, el - championshi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rrera, la = rac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tas, las = playing card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clismo, el - cycl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ección, la - coll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curso, el - competi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versación, la - convers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opa, la = cup, trophy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orte, el - sp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ortista - spor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canso, el – rest/brea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quipo, el = te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dio, el - stadi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oting, el - jogg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útbol, el - footb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ol, el - go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uitarra, la - gui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strumento, el - instru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ego, el – g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egos Olímpicos, los – Olympic Gam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gador, el - play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nopatín, el - skateboar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úsica, la - mus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tación, la - swimm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tido, el - mat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atiempo, el - hobby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tinaje, el – ska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ota, la - b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ca, la - fish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ng-pong, el - pingpo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sta de hielo, la – ice r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sibilidad, la – possibility / ch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cio, el - memb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lo = alo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nis, el - tenni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mpo libre, el – free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la, la - sailing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oleibol, el – volleyb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jedrez, el - ch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odo, el – nickn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lón, el - b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alla, la - med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iesgo, el - ris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rneo, el - tourna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Entertain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triz, la – act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biente, el - atmosphe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nuncio, el - adve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tículo, el - artic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tista, el - art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ile, el - d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ción, la - so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tante, el - sin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D, el  - C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encia ficción, la – science fi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ásico - class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edia, la - come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enzo, el - sta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acción - a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aventura - adven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bujos animados, los - carto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co (compacto), el - C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versión, la – entertain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cumental, el - document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ducativo - education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ada, la = tic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ectáculo, el - sh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esta, la = par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n Hermano – Big Br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upo, el - gro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historia, la = story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ntos - toge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otería, la - lotte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ticias, las - new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vela, la - nov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cio, el - leis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ícula, la - fil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iódico, el - newspap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licíaco – crime (adj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mio, el - priz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grama, el - program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ublicidad, la - advertis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sto, el – rest (of something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vista, la - magaz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mántico - roman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a de fiestas, la - nightclub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ida, la = ou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rie, la - seri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sión, la – show/perform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nido, el - sou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quilla, la = box offic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beo, el - com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lenovela, la – soap oper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4"/>
          <w:szCs w:val="14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deoclub, el – video rental st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deojuego, el – computer ga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tuación, la - performance estrella, la - s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nción, la - fun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nsa, la – the p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quillaje, el - make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Shopping</w:t>
      </w: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llete, el = bankno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éntimo, el - cen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iente, el - custom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eque, el - chequ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mitad de precio – half pr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ja, la = till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bio, el – change/excha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ompras, las - shopping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cuento, el - discou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nero, el - mon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guete, el - t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bra (esterlina), la – pound sterl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sta, la - l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ga, la = pocket mon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ñeca, la = do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ferta, la – offer/bargai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cio, el – pr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bajas, las - sal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ibo, el - receip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galo, el - pres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rico = wealthy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bo, el - robbe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cción, la - s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lección, la - sel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star – to co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deber = to ow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volver – to return (a thing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legir – to cho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rjeta de crédito, la – credit ca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ndedor, el – sales assist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lujo - luxu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lectrodomésticos, los – household applianc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 efectivo - ca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embolso, el - refu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parto a domicilio, el – home delive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4"/>
          <w:szCs w:val="14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rtido, el – range / assort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nta, la - sa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Clothes</w:t>
      </w: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brigo, el - overcoat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ñador, el – swimming costume blusa, la - blo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lso, el - ba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tas, las - boo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cetines, los - sock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isa, la - shi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amiseta, la – t-shi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handal, el - tracksu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aqueta, la - jac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nturón, el - be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lar, el - neckl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bata, la - ti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lda, la - skir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fas de sol, las – sunglass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orra, la - ca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uantes, los - glov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as, las - tigh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da, la - fash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nedero, el - pu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ntalón, el - trous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ntalón corto, el - shor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aguas, el - umbrel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ndientes, los – earring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loj, el - wat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pa, la - cloth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ndalias, las - sandal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mbrero, el - h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po, el - typ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aqueros, los - jea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stido, el - d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apatillas de deporte, las - trainer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apatos, los – sho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fanda, la - scar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isón, el - nightd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zadora, la – bomber jac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dias, las – tights/stocking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nty, el - tigh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beca, la - cardig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dadera, la - sweatshi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Shop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rnicería, la - butchers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fitería, la – sweet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oguería, la - chem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utería, la – fruit sell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grandes almacenes, los –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artment st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ipermercado, el - hypermarke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oyería, la – jewell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guetería, la – toy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brería, la = book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rcado, el - mar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nadería, la - bak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pelería, la - station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telería, la – cake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uquería, la - hairdress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fumería, la – perfume shop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cadería, la – fishmonge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iosco, el – newspaper st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permercado, el - supermar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nda de comestibles, la – grocer’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enda de ropa, la – clothes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zapatería, la – shoe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bacalera, la - tobaccon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eptar – to accep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ompañar – to accompa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ordar – to ag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tuar – to a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horrar – to save (Money, tim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ndar – to wa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ailar – to d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orrar – to wipe out/era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ntar – to s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hatear – to chat (IC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leccionar – to coll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prar – to bu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ectar – to conn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tar = to count, to tell/recou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rrer – to ru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ontrarse = to me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viar – to s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coger – to cho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cuchar – to listen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perar = to wa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de moda – to be fashion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anar = to w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astar = to sp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rabar – to reco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uardar = to sa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( + sport) – to d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la(s) compra(s) – to go shopp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vitar – to inv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jugar – to pl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eer – to re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ndar – to se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rcar (un gol) = to sc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ntar – to ride (bike/hors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adar – to swi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avegar = to surf the n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ecesitar – to ne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rganizar – to organ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gar – to p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rticipar – to take pa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sear – to go for a wa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seo, dar un – to go for a wa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tinar – to sk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rder = to lose; to mi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scar – to f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acticar – to do (a spor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obarse – to try on (clothes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cibir – to rece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galar – to give a pres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partir = to deli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obar – to stea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saber – to know (a fac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lir – to go 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eleccionar – to choo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ervir – to ser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gerir – to sugg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ganas (de) – to want (t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car = to play (an instrumen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car = to tou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ender – to se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enir – to co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er – to s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ceder – to acc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djuntar = to atta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rgar = to load, char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una vuelta  - to turn arou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cola – to que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ograr – to achieve / ge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írse – to laugh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r aficionado a – to be a fan o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eastAsia="HelveticaNeueLTStd-Lt;Cambria" w:cs="HelveticaNeueLTStd-Lt;Cambria" w:ascii="HelveticaNeueLTStd-Lt;Cambria" w:hAnsi="HelveticaNeueLTStd-Lt;Cambria"/>
          <w:b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eastAsia="HelveticaNeueLTStd-Bd;Cambria" w:cs="HelveticaNeueLTStd-Bd;Cambria" w:ascii="HelveticaNeueLTStd-Bd;Cambria" w:hAnsi="HelveticaNeueLTStd-Bd;Cambria"/>
          <w:b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Home and Local Area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Town and reg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fueras, las - outskir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arcamiento, el – car park / park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yuntamiento, el – town h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nco, el - ba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rrio, el - neighbourhood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blioteca, la - libr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loque, el - blo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lera, la – bowling all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sque, el - w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le, la - stre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po, el - countrys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ancha (de tenis), la – tennis cou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atedral, la - cathedr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ntro, el - cen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ntro comercial, el – shopping cen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tillo, el - cast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ne, el - cinem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udad, la - c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ub de jóveness, el – youth club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saría, la – police s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cierto, el - conce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strucción, la - constru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reos – post off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coteca, la – disco/nightclub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dificio, el - buil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ada, la = entr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quina, la - corn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ción de servicio, la – service s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ción, la - s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nco, el – tobacconist’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ábrica, la - facto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lería (de arte), la – art galle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nja, la - fa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bitante, el - inhabit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istórico - histor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glesia, la - chur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dustria, la - indust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dustrial - industri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go, el - la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brería, la = book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mpio - cle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zquita, la - mosqu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numento, el - monu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seo, el - museum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lacio, el – pal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que de atracciones, el – theme pa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que infantil, el – kids’ play are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scina, la – swimming poo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laza, la = squar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lideportivo, el – Sports cen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vincia, la - provi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eblo, el - tow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ente, el - brid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erto, el - p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gión, la - reg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idencial - residenti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ío, el - ri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uido, el - no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uidoso - nois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máforo, el – traffic l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erra, la – mountain ra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atro, el - theat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tienda, la = shop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ona, la - are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ona peatonal, la – pedestrian zon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dea, la – small vill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currido - busy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Ho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fombra, la - carp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lquilado – rented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partamento, el – appartment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árbol, el - t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mario, el - wardrob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censor, el - lif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eo, el - toil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ño, el - bath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taca, la - armch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efacción, la - hea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a, la - b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a, la - ho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a adosada, la – semi detach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ésped, el - law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alet/chalé, el – detached ho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imenea, la - chimn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ina, la = kitch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ina (de gas), la = coo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ina eléctrica, la - coo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edor, el – dining 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ómodo – comfort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tina, la - curt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arto de baño, el - bath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irección, la = address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rmitorio, el - bed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cha, la - sh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calera, la - stairca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acio, el - sp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ejo, el -mirr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nte, el - shel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ntería, la – shelving/bookca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éreo, el - stere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lor, la - fl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egadero, el - s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igorífico, el - frid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raje, el - gar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bitación, la - 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ardín, el - gard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ámpara, la - lam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vabo, el - bas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vadora, la – washing mach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vaplatos, el - dishwas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lave, la - ke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uz, la - ligh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nta, la - blan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áquina, la - mach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sa, la - ta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croondas, el - microwa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queta, la - carpe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ebles, los – furni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evera, la – frid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pelera, la – waste paper bask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ed, la - w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illo, el - corrid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tio, el - pati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ntado - paint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so, el = floor; fl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nta, la = pl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nta, la = flo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nta baja, la – ground flo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pio – ow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erta, la - do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diador, el - radia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a de estar, la – living 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ón, el - lou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lla, la - ch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llón, el - armcha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fá, el - sof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ótano, el – Basement, cell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elo, el – floor, so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léfono (móvil), el – Mobile pho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levisor, el - TV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rraza, la - terra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ntana, la - wind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quiler, el - r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ático, el – attic appart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ñera, la - ba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ván, el - at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micilio, el – home/add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no, el - ov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sianas, las = blind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stíbulo, el - h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vivienda, la – home/hous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4"/>
          <w:szCs w:val="14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niversario, el – anniversary/birth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mpleaños, el - birth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quitación, la - ri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esta de cumpleaños, la - birthda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drón, el - thief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nto, el – sain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da, la – lif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lquilar – to r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rreglar – to fix/tidy up/sort 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ajar – to do down/l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elebrar – to celebr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ger – to ta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partir – to sha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struir – to bui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umplir… años – to become…years o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a = to look on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señar = to sh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4"/>
          <w:szCs w:val="14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trar – to en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ntar a caballo – to horseri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strar = to sho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udarse (de casa) – to move (hous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sentarse – to sit down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eastAsia="HelveticaNeueLTStd-Lt;Cambria" w:cs="HelveticaNeueLTStd-Lt;Cambria" w:ascii="HelveticaNeueLTStd-Lt;Cambria" w:hAnsi="HelveticaNeueLTStd-Lt;Cambria"/>
          <w:sz w:val="19"/>
          <w:szCs w:val="19"/>
        </w:rPr>
        <w:t xml:space="preserve">                 </w:t>
      </w:r>
      <w:r>
        <w:rPr>
          <w:rFonts w:cs="HelveticaNeueLTStd-Lt;Cambria" w:ascii="HelveticaNeueLTStd-Lt;Cambria" w:hAnsi="HelveticaNeueLTStd-Lt;Cambria"/>
          <w:sz w:val="19"/>
          <w:szCs w:val="19"/>
        </w:rPr>
        <w:t>(e 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bir – to go up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vivir – to live</w:t>
      </w:r>
      <w:r>
        <w:br w:type="page"/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b/>
          <w:b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LIFESTYLE</w:t>
      </w:r>
    </w:p>
    <w:p>
      <w:pPr>
        <w:pStyle w:val="Normal"/>
        <w:autoSpaceDE w:val="false"/>
        <w:rPr/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 la plancha - grill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eite, el - o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gua (f.), el - wa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gua mineral (con/sin gas) (f.), el – mineral wa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jo, el - garl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imento, el - 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roz, el - r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ado - ro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ún, el - tun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zúcar, el - sug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calao, el – salt c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rra (de pan), la – loaf (of bread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ebida, la - dr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en hecho = well do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stec, el or bisté, el - stea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cadillo, el - sandwi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mbón, el – sweet (chocolat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fé, el = coffe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amares, los - squi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amelo, el - swe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ne, la - m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bolla, la - on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na,la - supp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reales, los - cere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rveza, la - be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ampiñones, los - mushroom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ocolate, el - chocol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orizo, el - choriz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uleta, la – c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urros, los – Spanish doughn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ocina, la = cuisin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, la - cabb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iflor, la - cauliflo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da, la = meal; 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da, la = lun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cerdo – pork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cordero – lamb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ternera – veal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 vaca – beef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ayuno, el - breakf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ulce – sweet (adj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salada, la - sal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aguetis, los - spaghetti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lete, el - fill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lan, el – crème caram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esa, la - strawber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ito - fr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uta, la - fru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lleta, la - biscu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mbas, las - praw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azpacho, el – a cold so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uisantes, los - pe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mburguesa, la - hambur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elado, el – ice cre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uevo, el - eg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amón (de york), el – ham (British typ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amón serrano, el – air dried h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udías verdes, las – green bea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che, la - mil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chuga, la - lettu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gumbres, las - vegetabl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món, el - lem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monada, la - lemona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ntequilla, la - but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nzana, la - ap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riscos, los - sea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locotón, el - pea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rienda, la = snack/picn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rmelada, la - j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ranja, la - ora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ranjada, la - orangead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ta, la - cre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uez, la - waln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ella, la - pael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n, el - bre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ta, la – past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tel, el - ca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tata, la - pota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tatas fritas, las – chips/crisp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a, la - pe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rito caliente, el – hot do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cado, el - f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cante - spic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mienta, la – pepper (condiment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miento, el – pepper (red, gree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ña, la - pineapp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átano, el - banan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llo, el - chicke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eso, el - chee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, la - sa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chicha, la - saus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chichón, el – sausage (salami typ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sa, la - sau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ngría, la – red wine based dr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rdina, la - sard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pa, la - so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pas, las - tap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rta, la - ta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é, el - te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mate, el - toma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rtilla, la - omelet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stada, la – piece of to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vas, las - grap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ainilla, la – vanil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rduras, las - gree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nagre, el - vina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no (blanco/rosado/tinto), el – wine (White/rosé/red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yogur, el - yoghu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anahoria, la - carr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zumo (de fruta), el – fruit juic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ervido - boiled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h</w:t>
      </w:r>
      <w:r>
        <w:rPr>
          <w:rFonts w:eastAsia="Arial Unicode MS" w:cs="Arial Unicode MS" w:ascii="Arial Unicode MS" w:hAnsi="Arial Unicode MS"/>
          <w:sz w:val="19"/>
          <w:szCs w:val="19"/>
        </w:rPr>
        <w:t>i</w:t>
      </w:r>
      <w:r>
        <w:rPr>
          <w:rFonts w:cs="HelveticaNeueLTStd-Lt;Cambria" w:ascii="HelveticaNeueLTStd-Lt;Cambria" w:hAnsi="HelveticaNeueLTStd-Lt;Cambria"/>
          <w:sz w:val="19"/>
          <w:szCs w:val="19"/>
        </w:rPr>
        <w:t>gado, el - li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rluza, la - hak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Heal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ictivo - addic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dicto, el - add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cohólico - alcohol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rracho - dru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sado - tir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garrillo, el - cigaret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aína, la - coca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da basura, la – junk 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ida rápida, la – fast foo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azón, el - hea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erpo, el - bo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resión, la - depress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eta, la - di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lor, el – p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oga (blanda/dura), la – drug (soft/hard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jercicio (físico), el – (physical) exerc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fermedad, la - illn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fermo - i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enamiento, el - train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rmacia, la - phamac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mador, el - smo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sa, la - f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ábito, el - hab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umo, el - smo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yección, la - inje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uerto - de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lmones, los - lung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habilitación, la - rehabili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ico = tas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ado - sal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lud, la - heal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ludable – healthy/benefici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no - health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baco, el - tobacc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ntación, la - temp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getariano - vegetari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coholismo, el - alcoholis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imentación, la – food/die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etecer – to fancy (me apetece.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aque cardíaco, el – heart atta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viso, el - adv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erebro, el - br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ogadicto, el – drug add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fuerzo, el - eff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mador pasivo, el – passive smo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lor, el - sme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ro, el - joi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piratorio - respirato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broso - tas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ropositivo – HIV positi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índrome de abstinencia, el – withdrawal symptom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stancia química, la – chemical substa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baquismo, el – nicotine addic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na, la - ve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costarse – to go to bed (o→u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fectar – to aff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rreglar – to fix / sort ou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eber – to dri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erse – to fall down (me cae bien = I like him/he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usar – to cau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enar – to eat supp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cinar – to coo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er – to e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jar de + inf. – to stop …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sayunar – to eat breakfa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espertarse – to wake up (e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rogarse – to take drug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ormirse – to sleep (o→u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mborracharse – to get drun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ontrarse bien/mal – to feel well/bad (o→u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enarse – to tr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ar en forma – to be f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vitar – to avoi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umar – to smo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cer aerobic – to do aerobics (ha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cer (ejercicio) – to do (exercis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avar – to wa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evantarse – to get 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impiar – to cle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antenerse en forma – to keep fit (me manten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ejorar(se) – to improve (get better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rir – to die (o o→u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ler – to smell (huelo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preocuparse – to be worr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eparar – to prepa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habilitar – to rehabilit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lajarse – to relax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spirar – to breat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dolor de ... – to have …ach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hambre – to be hung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miedo – to be frighten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sed – to be thirs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ener sueño – to be sleep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mar – to tak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dvertir – to warn (e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ar de comer – to feed (doy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nsar – to ti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rrer el riesgo – to run the ris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hacer daño – to damag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yectar(se) – to inject (onself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ovocar – to cause</w:t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School/College Future Plans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School facilities et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ula (f.), el - class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po de deportes, el - sports fiel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tina, la - cant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egio, el - schoo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cuela, la - schoo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imnasio, el - gymnasi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stalaciones, las - faciliti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stituto, el – secondary schoo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boratorio, el - lab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mario - prim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vado - priv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fesor, el - teac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úblico - publ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a de profesores, la – staff 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ón de actos, el - ha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cundario - second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ller, el - work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stuarios, los – changing room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pacho, el - off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Gener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ento, el - acc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umno, el - stud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oyo, el - supp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usente - abs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yuda, la - hel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tigo, el - punish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icle, el – chewing gu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ortamiento, el - behavi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ducta, la - behaviou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sejo, el - adv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rso, el – acad. year / cou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beres, los = homewo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obediente - disobedi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talle, el - deta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rector, el - headteac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ricto - str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udiante, el - stud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udios, los - studi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amen, el - exa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éxito, el - succ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emenino - femin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ísico (adj.) - physic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acaso, el - fail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solente - insolent (rud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ercambio, el - exchan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cción, la - less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tra, la – letter (alphabet)/handwrit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bertad, la – liberty/freed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sculino - mascul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xto - mix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ivel, el - lev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ta, la - ma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bligatorio - compulso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portunidad, la  - opportun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miso, el - permiss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ácticas laborales, las – work experienc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gunta, la – ques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sentación (oral), la – (oral) present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reo, el - break/recreatio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regla, la = rule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peto, el - resp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ultado, el - resu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umen, el - summ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vero - str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lencio, el - sil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bresaliente - outstand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bajador = hard-work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bajo, el - wor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imestre, el - te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utor, el - tu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niforme, el - unifor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íctima, la - victi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oso escolar, el = bully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rera, la = profess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señanza, la – education/teach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iguroso – rigorous/stric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Classro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tividad, la - activ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untes, los - not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lígrafo/boli, el - bir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culadora, la - calcula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aderno, el - exercise boo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ccionario, el - diction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uche, el - pencil ca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oma, la - rubb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ápices de colores, los - colouring pencil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ápiz, el - penc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bro, el - boo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chila, la - backpa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ágina, la - p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labra, la - wo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zarra, la - blackboa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sente - pres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ueba, la - t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gla, la = rul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puesta, la - ans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capuntas, el - sharpen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rea, la – tas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ma, el – topic/the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xto, el - tex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jeras, las - scisso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ocabulario, el - vocabul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peta, la - fil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Subjec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emán, el - Ger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te dramático, el - dram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signatura, la - subj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chillerato, el - =A lev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ología, la - biolog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encias económicas, las - economic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iencias, las - sci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ase, la - cla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ina, la = food technolog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ercio, el = business studi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bujo, el = a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ducación física, la - P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pañol, el - Spanish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ísica, la – physic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ancés, el - Fren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ografía, la - geograph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imnasia, la – gymnastic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istoria, la – history / sto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dioma, el - langu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formática, la - I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glés, el – Engl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ngua, la - language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teratura, la - literatu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temáticas, las - math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pción, la – op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ptar – to op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ptativo - otion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química, la - chemist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ligión, la - 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cnología, la - technolog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bajos manuales, los – technology/craf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oyar – to suppor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render – to lea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probar – to pass (exam) (o→u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tacar – to attac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allar(se) – to be quie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castigar – to pun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harlar – to cha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enzar – to begin (e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prender – to understan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testar – to answ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ibujar – to dra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diseñar – to desig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empezar – to start/begin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eastAsia="HelveticaNeueLTStd-Lt;Cambria" w:cs="HelveticaNeueLTStd-Lt;Cambria" w:ascii="HelveticaNeueLTStd-Lt;Cambria" w:hAnsi="HelveticaNeueLTStd-Lt;Cambria"/>
          <w:sz w:val="19"/>
          <w:szCs w:val="19"/>
        </w:rPr>
        <w:t xml:space="preserve">                              </w:t>
      </w:r>
      <w:r>
        <w:rPr>
          <w:rFonts w:cs="HelveticaNeueLTStd-Lt;Cambria" w:ascii="HelveticaNeueLTStd-Lt;Cambria" w:hAnsi="HelveticaNeueLTStd-Lt;Cambria"/>
          <w:sz w:val="19"/>
          <w:szCs w:val="19"/>
        </w:rPr>
        <w:t>(e → 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señar = to teach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entender – to understand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eastAsia="HelveticaNeueLTStd-Lt;Cambria" w:cs="HelveticaNeueLTStd-Lt;Cambria" w:ascii="HelveticaNeueLTStd-Lt;Cambria" w:hAnsi="HelveticaNeueLTStd-Lt;Cambria"/>
          <w:sz w:val="19"/>
          <w:szCs w:val="19"/>
        </w:rPr>
        <w:t xml:space="preserve">                             </w:t>
      </w:r>
      <w:r>
        <w:rPr>
          <w:rFonts w:cs="HelveticaNeueLTStd-Lt;Cambria" w:ascii="HelveticaNeueLTStd-Lt;Cambria" w:hAnsi="HelveticaNeueLTStd-Lt;Cambria"/>
          <w:sz w:val="19"/>
          <w:szCs w:val="19"/>
        </w:rPr>
        <w:t>(e →i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cribir – to wri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udiar – to stu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altar = to be abs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racasar – to fa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olpear – to hi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sultar – to insul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timidar – to intimid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evantar la mano – to put your hand u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irar – to look (at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molestar – to anno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lvidar – to forge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pasar – to pass (</w:t>
      </w:r>
      <w:r>
        <w:rPr>
          <w:rFonts w:cs="HelveticaNeueLTStd-Lt;Cambria" w:ascii="HelveticaNeueLTStd-Lt;Cambria" w:hAnsi="HelveticaNeueLTStd-Lt;Cambria"/>
          <w:b/>
          <w:sz w:val="19"/>
          <w:szCs w:val="19"/>
        </w:rPr>
        <w:t>not</w:t>
      </w: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 an exam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edir permiso – to ask permission (e→i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eguntar – to ask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ometer – to prom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pasar – to revi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spetar – to respe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acar buenas/malas notas – to get good/bad grad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spender – to fai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erminar – to end/fini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mportarse – to behave (bien/mal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tregar – to hand 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onerse a + inf – to begin 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aducir – to translate</w:t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Holidays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 xml:space="preserve">Travel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(non) smoking - (no) fumado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(public) transport - transporte (público)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broad/foreign - extranjero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eroplane - avión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irport - aeropuert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rival - llegad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mosphere – ambien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at - bar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s - autobús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s station - estación de autobuses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 - coche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 park - parking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ach - autoca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rossroads - cruc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stoms - aduan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eparture - salida, la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tination - destin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rect - direct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cument - document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river; motorista - conductor, el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iving licence - permiso de conducir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Exit - salida, la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rst class - (primera) clase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light - vuel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Guidebook - guía, la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formation - información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cluded - incluid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ourney - viaj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aflet - follet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eft luggage - consign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ine - ví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uggage - equipaj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p - map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ap (plan) - plan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tro - met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ped - moto(cicleta)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torway - autopist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s - carnet, el = pas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senger - pasaj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ssport - pasapor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trol - gasolin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ilway - ferrocarril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ailway station - estación de trenes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tform - andén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turn ticket - (billete) de ida y vuelt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oad - carrete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at - asient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atbelt - cinturón de seguridad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gnal - señal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ingle ticket -(billete)de id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upplement - suplement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icket - billete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 xml:space="preserve">Ticket office - taquilla, la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Train - tren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veller - viaj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nderpass - paso subterráne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aiting room - sala de espe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heel - rued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(car) hire - alquiler (de coches)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reakdown (car) - averí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Broken down - averiad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rash helmet - cas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lay - retras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iving licence - carnet de conduci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orry - camión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otor - motor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Multi-use bus ticket - bonobú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National Identity card - DNI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turn - regres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m - tranvía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 xml:space="preserve">Important days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7th January - Día de Reyes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hristmas - Navida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hristmas Eve – Nochebuen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Father Christmas - Papá No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Festival - fiesta, la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ly Week (Easter) - Semana Sant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ew year - Año Nuev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New Year’s Eve - Nocheviej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ustom (not customs)- costumbre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Countries and plac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ritish - británic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ary Isles - Canarias, las Isla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ast - cost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untry - país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gland - Inglaterr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glish - inglé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urope - Europ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uropean - europe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ance - Franci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rench - francé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rman - alemá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ermany - Alemani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eat Britain - Gran Bretañ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eece - Greci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rish - irlandé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reland - Irland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sland - isl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talian - itali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taly - Itali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tin American - latinoameric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ondon - Londre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diterranean - Mediterráne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xican - mexicano (mejicano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xico - México (Méjico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rth American - norteameric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rtuguese - portugué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cotland - Escoci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cottish - escocé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uth America - el  América del Su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uth American - sudamerican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SA - Estados Unidos, los (EEUU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Wales - Gal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Welsh - galé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rgentinian - argentin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hilean - chile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lumbian - colombi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ban - cuban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Foreigner - extranjero, el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uvian - peruan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Accommodatio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commodation - alojamient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ir conditioning - aire acondicionad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Available - libre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lcony - balcón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Boarding house - pensión, la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psite - camping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avan - caravan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uble bed - cama de matrimonio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ouble room - habitación doble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lf board - media pensión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ull board - pensión complet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ador (hotel) - parado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eption - recepción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ervation - reserv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taurant - restauran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ngle room - habitación individual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Youth hostal - albergue juvenil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Available - disponibl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omplaint - quej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fr-FR"/>
        </w:rPr>
        <w:t>Holiday activitie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quatic Sports - deportes acuáticos, lo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each - play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ill - cuent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ring me… - Tráigame …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ll - to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llfight - corrid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llfighter - tor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llring - plaza de toros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fé - cafeterí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era - máquina de fotos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era -cáma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stanets - castañuelas, l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urt - pista, la eg de teni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ulture - cultu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licious - delicios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sert - postre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Dish / plate - plato, el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n - abanic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First course - de primero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lamenco - flamen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rk - tenedo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rm - fich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lass - vas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Guide - guía, el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mburger place - hamburgueserí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lidays - vacaciones, la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ce cream shop - heladerí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In the open air - al aire lib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ourney / path / way - camin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Knife - cuchill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Menu - carta, la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untain - montañ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ountainous - montaños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thing else - nada má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hoto - foto(grafía)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stcard - postal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ice list - lista (de precios)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Project - plan, el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a - mar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Service - servicio, el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t menu - menú del dí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ide - lad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kiing - esquí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leeping bag - saco de dormir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Souvenir - recuerdo, el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Space, room - sitio, el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pain - Españ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panish - castell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panish - españo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peciality - especialidad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poon - cucha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top (bus) - parad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itcase - malet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ncream - crema solar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nshade - sombrill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nstroke - insolación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Tent - tienda, la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heme park - parque temáti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ip - propin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ilet roll - papel higiénic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Toilets - servicios, los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urism - turism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urist (adj) - turístic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urist (noun) - turist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urist menu - menú turísti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urist office - oficina de turismo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adicional - tradiciona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adition - tradición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ype of main course (ask teacher!) - plato combinad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vellers cheque - cheque de viaj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ew - vist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sit - visit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isitor - visitan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inter Sports - deportes de invierno, lo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Memory - recuerdo, el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arrive - lleg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ask (for) - pedi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be on holiday - estar de vacacion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bring – traer (traigo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change - cambi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continue - continu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cross - cruz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drive - conduc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find out - informar(se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follow - segu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function - funcion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go abroad - ir al extranjer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go on a trip -  ir de excursió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go on Holiday - ir de vacacione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leave - dej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look for - busc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overtake - dobl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park - aparc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commend - recomend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lax - descans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remember - record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serve - reserv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return - vol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ki - esqui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To spend time - pasar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stay (eg hotel) - alojars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stay (remain)- queda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top - par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unbathe - broncea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unbathe - tomar el so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swim - bañars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take out - sac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take photos - sacar foto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To take time - tardar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travel - viaj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twist eg ankle - torc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visit - visi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walk - camin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wear – llev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complain - queja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turn - regres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top - detener(se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transfer - hacer transbord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Environment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cident - acciden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erosol - spray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ir - air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tmosphere - atmósfer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Battery - pila, la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mpaign - campaña, la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Cardboard - cartón, el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emical - químico (adj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hemicals - productos químicos, lo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tainer - contenedo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amage - dañ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anger - pelig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angerous - peligros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struction - destrucción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rty - suci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isaster - desastr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cological - ecológic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lectric - eléctric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lectricity - electricidad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ergy - energí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vironment - medio ambien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vironmental - medioambienta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tinction - extinción, a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re - fueg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ature - naturalez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Not very healthy - poco san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il - petróle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n foot - a pi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rganic waste - residuos orgánicos, lo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xygen - oxígen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zone layer - capa de ozono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net - planet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lastic bag - bolsa plástic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llution - contaminación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blem - problema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hargeable - recargabl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yclable - reciclabl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ycling - reciclaj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ubbish - basu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rious (situation) - grav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he Earth - Tierr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contaminate - contamin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damage - dañ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disappear - desaparec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help - ayud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light/switch on – encend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put out - apag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shower - duchars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xic - tóxico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ffic - tráfi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ffic jam - atasc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nsport - transport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nleaded petrol - gasolina sin plomo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se - us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hicle - vehícul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orld – mundial (adj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orld - mundo, el (noun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orried - preocupado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eastAsia="HelveticaNeueLTStd-Lt;Cambria" w:cs="HelveticaNeueLTStd-Lt;Cambria" w:ascii="HelveticaNeueLTStd-Lt;Cambria" w:hAnsi="HelveticaNeueLTStd-Lt;Cambria"/>
          <w:b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(Fossil) fuel - combustible (fósil)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(Global) warming - calentamiento, el (global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cid rain - lluvia ácid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FCs - CFCs, los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sumer - consumidor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forestation - desforestación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rought - sequía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Exhaust fumes - gases de escape, los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ault  - culp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ire - incendi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loyd - inundación, l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Forest /jungle- selva, la (tropical/virgen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eenhouse effect - efecto invernad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le - aguj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crease - aument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il slick - marea negra, la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il tanker - petroler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cking/container - envase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sticide - pesticida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Resource - recurso, el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blame - echar la culpa (a alguien de..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consume - consum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To exhaust - agotar 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increase - aumen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kill - ma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make dirty - ensuci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pick up / collect - reco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produce  - produc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protect - proteg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cycle - recicl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reduce - reduci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reuse - reutiliz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ave - salv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sort rubbish - separar la basura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threaten - amenaz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To throw (away) - tirar  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transport - transpor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use - us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o use - utilizar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</w:rPr>
        <w:t>To waste (time/money) - malgasta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o worry - inquietar(se)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Use - consumo, el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Waste - desperdicio, e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Worrying - inquietante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technolog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anda ancha = broadban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cibercafé = Internet café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correo basura = spam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disco compacto = c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disco duro = hard disk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mensaje (de texto) = (text) messag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monitor = monito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(teléfono) móvil = Mobile (phone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(ordenador) portátil = laptop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ordenador = comput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ágina web = web pag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antalla = scree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rograma = program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rogramador = programm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red = Internet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sala de chat = chatroom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sesión = sessio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sitio web = websi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teclado = key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rar = to wipe (o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ear = to c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ectar = to conn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argar = to down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onectar = to disconn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bar = to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er = to s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egar = to surf the 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igh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ciberespacio = cyberspac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contraseña = passwor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internauta = web surf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satélite = satelli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gar = to load / char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ario, el – user</w:t>
      </w:r>
      <w:r>
        <w:br w:type="page"/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Current and Future Jo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bogado, el - lawy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a de casa, el (f.) - housewif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zafata, la - cabin cre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ombero, el - fire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jero, el - cashi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arero, el - wai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nicero,  el - butc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pintero, el - carpin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rtero, el - post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cinero, el - cook/chef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erciante, el - trades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table, el - account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ntista, el - dent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pendiente, el – shop assista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lectricista, el - electrici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mpleado, el - employ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fermero, el - nurs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critor, el - wri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ranjero, el - farm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mbre de negocios, el - business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geniero, el - engine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érprete, el - interpre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ardinero, el - garden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jefe, el - bo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cánico, el - mechan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édico, el - doc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brero, el - wor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nadero, el - ba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luquero, el - hairdress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iodista, el - journal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intor, el - pain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olicía, el - policema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cepcionista, el - receptioni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ecretario, el - secret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ldado, el - soldi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raductor, el - translat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veterinario, el - vet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lbañil, el - bricklay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prendiz, el - apprent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mionero, el – truck driv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jecutivo, el - executiv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  <w:t>Applying for Jo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tiempo complete - full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 tiempo parcial - part tim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mbición, la - ambi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ificación, la - qualificait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lificado - qualifie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andidato, el - candid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arta, la - lett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fr-FR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fr-FR"/>
        </w:rPr>
        <w:t>cita, la – appointment /dat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diciones de trabajo, las – working condition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ntrato, el - contra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revista, la - interview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usiasmo, el - enthusias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periencia laboral, la – work experi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ario de trabajo, el - working hou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oras de trabajo flexibles, las – flexible working hour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hacer prácticas (de trabajo) – to do (work) experien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intención, la - inten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alario, el - sal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licitud, la - reques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ueldo, el - sal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tactar -  to contac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ontrar = to find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  <w:t>communic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arroba = @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arra, la = slas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buzón, el - letter box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reo, el – post/ma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reo electrónico, el - emai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rrespondencia, la - correspondence</w:t>
      </w:r>
    </w:p>
    <w:p>
      <w:pPr>
        <w:pStyle w:val="Normal"/>
        <w:autoSpaceDE w:val="false"/>
        <w:rPr/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guión bajo, el =  underscor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ínea, la - lin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lamada, la - call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ensaje, el - messag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nto = do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untocom = .co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 xml:space="preserve">sello, el = stamp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sobre, el - envelop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lamar por teléfono – to phone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  <w:lang w:val="es-ES"/>
        </w:rPr>
      </w:pPr>
      <w:r>
        <w:rPr>
          <w:rFonts w:cs="HelveticaNeueLTStd-Bd;Cambria" w:ascii="HelveticaNeueLTStd-Bd;Cambria" w:hAnsi="HelveticaNeueLTStd-Bd;Cambria"/>
          <w:b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Ot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línica, la - clin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ercio, el = commerce; sho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añía, la - compa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competente – compet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derechos, los = right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jército, el - arm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mpleo, el - employment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mpresa, la – compan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xplicación, la - explan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laboral - work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militar, el - milita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bjetivo, el - objective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oficina, la - offic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articipación, la - participatio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eriodismo, el - journalis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eocupación, la - conce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nto = read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responsabilidad, la - responsibilit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arjeta, la - card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eletrabajo, el - teleworking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título, el = university degre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  <w:lang w:val="es-ES"/>
        </w:rPr>
        <w:t>High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cargado de –  responsable fo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ntusiasta - enthusiastic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rés, el - stres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estresante - stressful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  <w:t>propósito, el = aim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  <w:lang w:val="es-ES"/>
        </w:rPr>
      </w:pPr>
      <w:r>
        <w:rPr>
          <w:rFonts w:cs="HelveticaNeueLTStd-Lt;Cambria" w:ascii="HelveticaNeueLTStd-Lt;Cambria" w:hAnsi="HelveticaNeueLTStd-Lt;Cambria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  <w:t>Verbs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abajador, el - worker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xplicar – to expl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ganar = to ear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obtener – to get/obta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agar bien/mal – to pay well/bad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probar = to have a go, to tr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rellenar = to fill in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 xml:space="preserve">tomar un año libre/sabático – to take a year off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trabajar – to work</w:t>
      </w:r>
    </w:p>
    <w:p>
      <w:pPr>
        <w:pStyle w:val="Normal"/>
        <w:autoSpaceDE w:val="false"/>
        <w:rPr>
          <w:rFonts w:ascii="HelveticaNeueLTStd-Roman;Cambria" w:hAnsi="HelveticaNeueLTStd-Roman;Cambria" w:cs="HelveticaNeueLTStd-Roman;Cambria"/>
          <w:b/>
          <w:b/>
          <w:sz w:val="18"/>
          <w:szCs w:val="18"/>
        </w:rPr>
      </w:pPr>
      <w:r>
        <w:rPr>
          <w:rFonts w:cs="HelveticaNeueLTStd-Roman;Cambria" w:ascii="HelveticaNeueLTStd-Roman;Cambria" w:hAnsi="HelveticaNeueLTStd-Roman;Cambria"/>
          <w:b/>
          <w:sz w:val="18"/>
          <w:szCs w:val="18"/>
        </w:rPr>
        <w:t>Higher</w:t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conseguir – to obtain/get/achiev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llegar a ser – to get to b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solicitar = to apply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adjuntar – to attach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ncargarse (de) – to be in charge (of)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en huelga – to be on strike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estar estresado – to be stressed</w:t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  <w:t>hacer un aprendizaje – to do an apprenticeship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p>
      <w:pPr>
        <w:pStyle w:val="Normal"/>
        <w:autoSpaceDE w:val="false"/>
        <w:rPr>
          <w:rFonts w:ascii="HelveticaNeueLTStd-Bd;Cambria" w:hAnsi="HelveticaNeueLTStd-Bd;Cambria" w:cs="HelveticaNeueLTStd-Bd;Cambria"/>
          <w:b/>
          <w:b/>
          <w:sz w:val="19"/>
          <w:szCs w:val="19"/>
        </w:rPr>
      </w:pPr>
      <w:r>
        <w:rPr>
          <w:rFonts w:eastAsia="HelveticaNeueLTStd-Lt;Cambria" w:cs="HelveticaNeueLTStd-Lt;Cambria" w:ascii="HelveticaNeueLTStd-Lt;Cambria" w:hAnsi="HelveticaNeueLTStd-Lt;Cambria"/>
          <w:b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HelveticaNeueLTStd-Lt;Cambria" w:hAnsi="HelveticaNeueLTStd-Lt;Cambria" w:cs="HelveticaNeueLTStd-Lt;Cambria"/>
          <w:b/>
          <w:b/>
          <w:sz w:val="19"/>
          <w:szCs w:val="19"/>
        </w:rPr>
      </w:pPr>
      <w:r>
        <w:rPr>
          <w:rFonts w:cs="HelveticaNeueLTStd-Lt;Cambria" w:ascii="HelveticaNeueLTStd-Lt;Cambria" w:hAnsi="HelveticaNeueLTStd-Lt;Cambria"/>
          <w:b/>
          <w:sz w:val="19"/>
          <w:szCs w:val="19"/>
        </w:rPr>
      </w:r>
    </w:p>
    <w:p>
      <w:pPr>
        <w:pStyle w:val="Normal"/>
        <w:rPr>
          <w:rFonts w:ascii="HelveticaNeueLTStd-Lt;Cambria" w:hAnsi="HelveticaNeueLTStd-Lt;Cambria" w:cs="HelveticaNeueLTStd-Lt;Cambria"/>
          <w:sz w:val="19"/>
          <w:szCs w:val="19"/>
        </w:rPr>
      </w:pPr>
      <w:r>
        <w:rPr>
          <w:rFonts w:cs="HelveticaNeueLTStd-Lt;Cambria" w:ascii="HelveticaNeueLTStd-Lt;Cambria" w:hAnsi="HelveticaNeueLTStd-Lt;Cambria"/>
          <w:sz w:val="19"/>
          <w:szCs w:val="19"/>
        </w:rPr>
      </w:r>
    </w:p>
    <w:sectPr>
      <w:type w:val="nextPage"/>
      <w:pgSz w:w="12240" w:h="15840"/>
      <w:pgMar w:left="1800" w:right="900" w:gutter="0" w:header="0" w:top="540" w:footer="0" w:bottom="89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altName w:val="Cambria"/>
    <w:charset w:val="00"/>
    <w:family w:val="swiss"/>
    <w:pitch w:val="default"/>
  </w:font>
  <w:font w:name="HelveticaNeueLTStd-Lt">
    <w:altName w:val="Cambria"/>
    <w:charset w:val="00"/>
    <w:family w:val="swiss"/>
    <w:pitch w:val="default"/>
  </w:font>
  <w:font w:name="HelveticaNeueLTStd-Roman">
    <w:altName w:val="Cambria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lex.com/swom/wom-porpar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1:00Z</dcterms:created>
  <dc:creator>Ivana</dc:creator>
  <dc:description/>
  <cp:keywords/>
  <dc:language>en-US</dc:language>
  <cp:lastModifiedBy>nccs nccs</cp:lastModifiedBy>
  <dcterms:modified xsi:type="dcterms:W3CDTF">2013-04-10T11:21:00Z</dcterms:modified>
  <cp:revision>2</cp:revision>
  <dc:subject/>
  <dc:title>General GCSE Vocabulary</dc:title>
</cp:coreProperties>
</file>