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En descendant à Souillac, on jouit d'une vue qui doit plaire à tout le monde : c'est une échappée sur un délicieux petit vallon, encaissé entre des collines très abruptes ; de sauvages montagnes font ressortir la beauté de la plaine couverte de cultures, ombragée çà et là de noyers. Rien ne semble pouvoir surpasser l'exubérance de ce fonds. </w:t>
        <w:br/>
        <w:br/>
        <w:t xml:space="preserve">Souillac est une petite ville florissante, qui compte quelques gros négociants. Par la Dordogne, rivière navigable huit mois de l'année, on reçoit du merrain d'Auvergne qu'on exporte à Bordeaux et Libourne, ainsi que du vin, du blé et du bétail ; on importe du sel en grande quantité. Impossible pour une imagination anglaise de se figurer les animaux qui nous servirent à l'hôtel du Chapeau-rouge : des êtres appelés femmes par la courtoisie des habitants de Souillac, en réalité des tas de fumier ambulants. Mais ce serait en vain qu'on chercherait en France une servante d'auberge proprement mise. -- 34 milles. _Le_ 10. -- Passé la Dordogne sur un bac, parfaitement arrangé aux deux extrémités pour l'entrée et la sortie des chevaux, sans qu'on soit obligé, comme en Angleterre, de les battre outrageusement pour les décider à y sauter : le contraste des prix n'est pas moindre ; pour un whisky anglais, un cabriolet français, un cheval de selle et six personnes, nous ne payâmes que 50 sous ( 2/1 ). En Angleterre, sur ces exécrables bacs, j'ai payé une demi-couronne par roue, et au grand risque de rompre les jambes des chevaux. La rivière coule dans une vallée très profonde entre deux rangs de collines élevées : la vue qui s'étend loin, rencontre partout des villages ou des habitations isolées ; l'apparence d'une nombreuse, population. Les châtaigniers viennent ici sur le calcaire, contrairement à la maxime limousine. </w:t>
        <w:br/>
        <w:br/>
        <w:t xml:space="preserve">Passé Payrac, rencontré beaucoup de mendiants, ce qui ne m'était pas encore arrivé. Partout le pays, filles et femmes n'ont ni bas, ni souliers ; les hommes à la charrue n'ont ni sabots, ni bas à leurs pieds. Cette pauvreté frappe à sa racine la prospérité nationale, la consommation du pauvre étant d'une bien autre importance que celle du riche : la richesse d'un peuple consiste dans la circulation intérieure et sa propre consommation ; on doit donc regarder comme un mal des plus funestes, que les produits des manufactures de lainage et de cuir soient hors de la portée des classes pauvres. Cela nous rappelle la misère de l'Irlande. Traversé Pont-de-Rodez et gagné un terrain élevé, d'où nous jouissons d'un immense panorama de chaînes de montagnes, de collines, de pentes douces, de vallées, s'échelonnant l'une derrière l'autre dans toutes les directions ; peu de bois, mais de nombreux arbres disséminés. On embrasse distinctement au moins quarante milles, sur lesquels pas un acre n'est de niveau ; le soleil, sur le point de se coucher, en éclairait une partie et montrait un grand nombre de villages et de fermes éparses. Les monts d'Auvergne, à une distance de cent milles, ajoutaient à l'effet. </w:t>
        <w:br/>
        <w:br/>
        <w:t>Passé près de plusieurs chaumières, fort bien bâties en pierre et couvertes en tuiles ou ardoises, cependant sans vitres aux fenêtres : y a-t-il apparence qu'un pays soit florissant quand la préoccupation principale est d'éviter la consommation des objets manufacturés ? Un autre signe de misère que je remarque, pendant tout le chemin, depuis Calais jusqu'ici, ce sont ces femmes qui vont ramasser dans leur tablier de l'herbe pour leurs vaches. -- 30 mil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Voyages en France                      10 juin 1787                                         Arthur You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5:41:00Z</dcterms:created>
  <dc:creator>Jim O'Donnell</dc:creator>
  <dc:description/>
  <cp:keywords/>
  <dc:language>en-US</dc:language>
  <cp:lastModifiedBy>Jim O'Donnell</cp:lastModifiedBy>
  <dcterms:modified xsi:type="dcterms:W3CDTF">2008-01-26T15:46:00Z</dcterms:modified>
  <cp:revision>1</cp:revision>
  <dc:subject/>
  <dc:title>En descendant à Souillac, on jouit d'une vue qui doit plaire à tout le monde : c'est une échappée sur un délicieux petit vallon, encaissé entre des collines très abruptes ; de sauvages montagnes font ressortir la beauté de la plaine couverte de cultures,</dc:title>
</cp:coreProperties>
</file>