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e château de mon ami est considérable et mieux bâti qu'on ne le faisait en Angleterre à la même époque, il y a deux cents ans ; je crois que cette supériorité était générale en France dans tous les arts. On y était, j'en suis presque sûr, du temps de Henri IV, bien plus avancé que nous pour les villes, les maisons, les rues, les chemins, bref en toute chose. Grâce à la liberté, nous sommes parvenus à changer de rôle avec les Français. Comme tous les châteaux que j'ai vus dans ce pays, celui-ci touche à une ville ; il en forme même une extrémité ; mais l'arrière-façade, donnant sur de belles plantations, sans aucune vue de bâtiments, a tout à fait l'air de la campagne. Le marquis actuel a formé là une pelouse avec des sentiers sablés et sinueux, et d'autres embellissements pour l'encadrer. On y fait les foins, et le marquis, M. l'abbé et quelques autres montèrent avec moi sur la meule pour que je leur montrasse à l'arranger et le tasser. Des politiques aussi ardents, quelle merveille que la meule n'ait pas pris feu ! -- Nangis est assez près de Paris pour que le _peuple_ s'occupe de ce qui s'y passe ; le perruquier qui m'accommodait ce matin m'a dit que chacun était résolu à ne pas payer les taxes si l'Assemblée l'ordonnait ainsi. « Mais les soldats, n'auront-ils rien à dire ? -- Non, monsieur, jamais ; soyez assuré comme nous que les soldats français ne tireront jamais sur le peuple, et puis le feraient-ils, que mieux vaut mourir d'une balle que de faim. » Il me traça un affreux tableau de la misère du peuple : des familles entières étaient dans le plus grand dénûment ; ceux qui ont de l'ouvrage n'en retirent pas le profit nécessaire à les nourrir ; beaucoup d'autres, trouvent même de la difficulté à se procurer cet ouvrage. Je demandai à M. de Guerchy si c'était vrai ; effectivement. Les magistrats ont défendu à la même personne d'acheter plus de deux boisseaux de blé dans le même marché, par crainte d'accaparement. Le sens commun montre que ces mesures tendent directement à accroître le mal, mais il est inutile de discuter avec des personnes dont les idées sont irrévocablement arrêtées. Aujourd'hui, jour de marché, j'ai vu le froment se vendre sous l'empire de ces règlements ; un piquet de dragons se tenait au centre de la place pour prévenir les troubles. D'ordinaire le peuple se querelle avec les boulangers, prétendant que le prix qu'ils demandent est au-dessus du cours ; de ces mots il passe aux voies de fait, soulève une émeute et se sauve emportant sans bourse délier et le blé et le pain. C'est ce qui est arrivé à Nangis et en plusieurs endroits ; la conséquence fut que boulangers et fermiers refusèrent de s'y rendre jusqu'à ce que la disette fût à son comble ; alors les céréales durent s'élever à un taux énorme, ce qui augmenta le mal et nécessita vraiment la présence des soldats pour rassurer les pourvoyeurs du marché. J'ai interrogé madame de Guerchy sur les dépenses de la vie ; notre ami M. l'abbé était de cette conversation, et il en résulte que pour habiter un château comme celui-ci, avec six domestiques mâles, cinq servantes, huit chevaux, entretenir un jardin, etc., etc., tenir table ouverte, recevant quelque société, sans jamais aller à Paris, il faut environ mille louis de revenu. En Angleterre, ce serait deux mille. Il y a donc entre les modes de vie, et non pas entre le prix des choses, cent pour cent de différence. Il y a des gentilshommes qui vivent ici pour 6 à 8000 liv. ( 262 à 320 liv. st. ) avec deux domestiques, deux servantes, trois chevaux et un cabriolet ; en Angleterre, il y en a qui mènent le même train, mais ce sont des prodig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Voyages en France                      30 juin 1789                                         Arthur Young</w:t>
    </w:r>
  </w:p>
  <w:p>
    <w:pPr>
      <w:pStyle w:val="Header"/>
      <w:rPr>
        <w:lang w:val="fr-BE"/>
      </w:rPr>
    </w:pPr>
    <w:r>
      <w:rPr>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40:00Z</dcterms:created>
  <dc:creator>Jim O'Donnell</dc:creator>
  <dc:description/>
  <cp:keywords/>
  <dc:language>en-US</dc:language>
  <cp:lastModifiedBy>Jim O'Donnell</cp:lastModifiedBy>
  <dcterms:modified xsi:type="dcterms:W3CDTF">2008-01-26T15:45:00Z</dcterms:modified>
  <cp:revision>1</cp:revision>
  <dc:subject/>
  <dc:title>Le château de mon ami est considérable et mieux bâti qu'on ne le faisait en Angleterre à la même époque, il y a deux cents ans ; je crois que cette supériorité était générale en France dans tous les arts</dc:title>
</cp:coreProperties>
</file>