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1"/>
          <w:szCs w:val="21"/>
          <w:lang w:val="fr-FR"/>
        </w:rPr>
      </w:pPr>
      <w:r>
        <w:rPr>
          <w:rFonts w:cs="Arial" w:ascii="Arial" w:hAnsi="Arial"/>
          <w:color w:val="000000"/>
          <w:sz w:val="21"/>
          <w:szCs w:val="21"/>
          <w:lang w:val="fr-FR"/>
        </w:rPr>
        <w:t xml:space="preserve">1 L 3 Chapitre 3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 xml:space="preserve">Montboissier, juillet 1817.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 xml:space="preserve">Revu en décembre 1846.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 xml:space="preserve">Vie à Combourg. - Journées et soirées. </w:t>
      </w:r>
    </w:p>
    <w:p>
      <w:pPr>
        <w:pStyle w:val="Normal"/>
        <w:spacing w:before="280" w:after="280"/>
        <w:rPr/>
      </w:pPr>
      <w:r>
        <w:rPr>
          <w:rFonts w:cs="Arial" w:ascii="Arial" w:hAnsi="Arial"/>
          <w:color w:val="000000"/>
          <w:sz w:val="21"/>
          <w:szCs w:val="21"/>
          <w:lang w:val="fr-FR"/>
        </w:rPr>
        <w:t>A mon retour de Brest, quatre maîtres (mon père, ma mère, ma soeur et moi) habitaient le château de Combourg. Une cuisinière, une femme de chambre, deux laquais et un cocher composaient tout le domestique : un chien de chasse et deux vieilles juments étaient retranchés dans un coin de l'écurie. Ces douze êtres vivants disparaissaient dans un manoir où l'on aurait à peine aperçu cent chevaliers, leurs dames, leurs écuyers, leurs varlets</w:t>
      </w:r>
      <w:r>
        <w:rPr>
          <w:rFonts w:cs="Arial" w:ascii="Arial" w:hAnsi="Arial"/>
          <w:color w:val="808080"/>
          <w:sz w:val="15"/>
          <w:szCs w:val="15"/>
          <w:lang w:val="fr-FR"/>
        </w:rPr>
        <w:t xml:space="preserve"> [Nom donné dans la hiérarchie féodale au jeune noble placé en service auprès d'un seigneur pour faire un apprentissage de la chevalerie.]</w:t>
      </w:r>
      <w:r>
        <w:rPr>
          <w:rFonts w:cs="Arial" w:ascii="Arial" w:hAnsi="Arial"/>
          <w:color w:val="000000"/>
          <w:sz w:val="21"/>
          <w:szCs w:val="21"/>
          <w:lang w:val="fr-FR"/>
        </w:rPr>
        <w:t xml:space="preserve"> , les destriers et la meute du roi Dagobert.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 xml:space="preserve">Dans tout le cours de l'année aucun étranger ne se présentait au château, hormis quelques gentilshommes, le marquis de Monlouet, le comte de Goyon-Beaufort qui demandaient l'hospitalité en allant plaider au Parlement. Ils arrivaient l'hiver, à cheval, pistolets aux arçons, couteau de chasse au côté, et suivis d'un valet également à cheval, ayant en croupe un gros porte-manteau de livrée.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 xml:space="preserve">Mon père, toujours très cérémonieux, les recevait tête nue sur le perron, au milieu de la pluie et du vent. Les campagnards introduits racontaient leurs guerres de Hanovre, les affaires de leur famille et l'histoire de leurs procès. Le soir, on les conduisait dans la tour du nord, à l'appartement de la reine Christine, chambre d'honneur occupée par un lit de sept pieds en tout sens, à doubles rideaux de gaze verte et de soie cramoisie, et soutenu par quatre amours dorés. Le lendemain matin, lorsque je descendais dans la grand'salle, et qu'à travers les fenêtres je regardais la campagne inondée ou couverte de frimas, je n'apercevais que deux ou trois voyageurs sur la chaussée solitaire de l'étang : c'étaient nos hôtes chevauchant vers Rennes.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 xml:space="preserve">Ces étrangers ne connaissaient pas beaucoup les choses de la vie ; cependant notre vue s'étendait par eux à quelques lieues au-delà de l'horizon de nos bois. Aussitôt qu'ils étaient partis, nous étions réduits, les jours ouvrables au tête-à-tête de famille, le dimanche à la société des bourgeois du village et des gentilshommes voisins.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 xml:space="preserve">Le dimanche, quand il faisait beau, ma mère, Lucile et moi, nous nous rendions à la paroisse à travers le petit Mail, le long d'un chemin champêtre ; lorsqu'il pleuvait, nous suivions l'abominable rue de Combourg. Nous n'étions pas traînés, comme l'abbé de Marolles, dans un chariot léger que menaient quatre chevaux blancs, pris sur les Turcs en Hongrie. Mon père ne descendait qu'une fois l'an à la paroisse pour faire ses Pâques ; le reste de l'année, il entendait la messe à la chapelle du château. Placés dans le banc du seigneur, nous recevions l'encens et les prières en face du sépulcre de marbre noir de Renée de Rohan, attenant à l'autel : image des honneurs de l'homme ; quelques grains d'encens devant un cercueil !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 xml:space="preserve">Les distractions du dimanche expiraient avec la journée ; elles n'étaient pas même régulières. Pendant la mauvaise saison, des mois entiers s'écoulaient sans qu'aucune créature humaine frappât à la porte de notre forteresse. Si la tristesse était grande sur les bruyères de Combourg, elle était encore plus grande au château : on éprouvait, en pénétrant sous ses voûtes, la même sensation qu'en entrant à la chartreuse de Grenoble. Lorsque je visitai celle-ci en 1805, je traversai un désert, lequel allait toujours croissant ; je crus qu'il se terminerait au monastère ; mais on me montra, dans les murs mêmes du couvent, les jardins des Chartreux encore plus abandonnés que les bois. Enfin, au centre du monument, je trouvai enveloppé dans les replis de toutes ces solitudes, l'ancien cimetière des cénobites ; sanctuaire d'où le silence éternel, divinité du lieu, étendait sa puissance sur les montagnes et dans les forêts d'alentour.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 xml:space="preserve">Le calme morne du château de Combourg était augmenté par l'humeur taciturne et insociable de mon père. Au lieu de resserrer sa famille et ses gens autour de lui, il les avait dispersés à toutes les aires de vent de l'édifice.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 xml:space="preserve">Sa chambre à coucher était placée dans la petite tour de l'est, et son cabinet dans la petite tour de l'ouest. Les meubles de ce cabinet consistaient en trois chaises de cuir noir et une table couverte de titres et de parchemins. Un arbre généalogique de la famille des Chateaubriand tapissait le manteau de la cheminée, et dans l'embrasure d'une fenêtre on voyait toutes sortes d'armes depuis le pistolet jusqu'à l'espingole. L'appartement de ma mère régnait au-dessus de la grand'salle, entre les deux petites tours : il était parqueté et orné de glaces de Venise à facettes. Ma soeur habitait un cabinet dépendant de l'appartement de ma mère. La femme de chambre couchait loin de là, dans le corps de logis des grandes tours. Moi, j'étais niché dans une espèce de cellule isolée, au haut de la tourelle de l'escalier qui communiquait de la cour intérieure aux diverses parties du château. Au bas de cet escalier, le valet de chambre de mon père et le domestique gisaient dans des caveaux voûtés, et la cuisinière tenait garnison dans la grosse tour de l'ouest.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 xml:space="preserve">Mon père se levait à quatre heures du matin, hiver comme été : il venait dans la cour intérieure appeler et éveiller son valet de chambre, à l'entrée de l'escalier de la tourelle. On lui apportait un peu de café à cinq heures ; il travaillait ensuite dans son cabinet jusqu'à midi. Ma mère et ma soeur déjeunaient chacune dans leur chambre, à huit heures du matin. Je n'avais aucune heure fixe, ni pour me lever, ni pour déjeuner ; j'étais censé étudier jusqu'à midi : la plupart du temps je ne faisais rien.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 xml:space="preserve">A onze heures et demie, on sonnait le dîner que l'on servait à midi. La grand'salle était à la fois salle à manger et salon : on dînait et l'on soupait à l'une de ses extrémités du côté de l'est ; après les repas, on se venait placer à l'autre extrémité du côté de l'ouest, devant une énorme cheminée. La grand'salle était boisée, peinte en gris blanc et ornée de vieux portraits depuis le règne de François Ier jusqu'à celui de Louis XIV ; parmi ces portraits, on distinguait ceux de Condé et de Turenne : un tableau représentant Hector tué par Achille sous les murs de Troie, était suspendu au-dessus de la cheminée. </w:t>
      </w:r>
    </w:p>
    <w:p>
      <w:pPr>
        <w:pStyle w:val="Normal"/>
        <w:spacing w:before="280" w:after="280"/>
        <w:rPr/>
      </w:pPr>
      <w:r>
        <w:rPr>
          <w:rFonts w:cs="Arial" w:ascii="Arial" w:hAnsi="Arial"/>
          <w:color w:val="000000"/>
          <w:sz w:val="21"/>
          <w:szCs w:val="21"/>
          <w:lang w:val="fr-FR"/>
        </w:rPr>
        <w:t xml:space="preserve">Le dîner fait, on restait ensemble jusqu'à deux heures. Alors, si l'été, mon père prenait le divertissement de la pêche, visitait ses potagers, se promenait dans l'étendue du vol du chapon ; si l'automne et l'hiver, il partait pour la chasse, ma mère se retirait dans la chapelle, où elle passait quelques heures en prières. Cette chapelle était un oratoire sombre, embelli de bons tableaux des plus grands maîtres, qu'on se s'attendait guère à trouver dans un château féodal, au fond de la Bretagne. J'ai aujourd'hui, en ma possession, une </w:t>
      </w:r>
      <w:r>
        <w:rPr>
          <w:rFonts w:cs="Arial" w:ascii="Arial" w:hAnsi="Arial"/>
          <w:i/>
          <w:iCs/>
          <w:color w:val="000000"/>
          <w:sz w:val="21"/>
          <w:szCs w:val="21"/>
          <w:lang w:val="fr-FR"/>
        </w:rPr>
        <w:t>Sainte Famille</w:t>
      </w:r>
      <w:r>
        <w:rPr>
          <w:rFonts w:cs="Arial" w:ascii="Arial" w:hAnsi="Arial"/>
          <w:color w:val="000000"/>
          <w:sz w:val="21"/>
          <w:szCs w:val="21"/>
          <w:lang w:val="fr-FR"/>
        </w:rPr>
        <w:t xml:space="preserve"> de l'Albane, peinte sur cuivre, tirée de cette chapelle : c'est tout ce qui me reste de Combourg.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 xml:space="preserve">Mon père parti et ma mère en prières, Lucile s'enfermait dans sa chambre ; je regagnais ma cellule, ou j'allais courir les champs. </w:t>
      </w:r>
    </w:p>
    <w:p>
      <w:pPr>
        <w:pStyle w:val="Normal"/>
        <w:spacing w:before="280" w:after="280"/>
        <w:rPr/>
      </w:pPr>
      <w:r>
        <w:rPr>
          <w:rFonts w:cs="Arial" w:ascii="Arial" w:hAnsi="Arial"/>
          <w:color w:val="000000"/>
          <w:sz w:val="21"/>
          <w:szCs w:val="21"/>
          <w:lang w:val="fr-FR"/>
        </w:rPr>
        <w:t xml:space="preserve">A huit heures, la cloche annonçait le souper. Après le souper, dans les beaux jours, on s'asseyait sur le perron. Mon père, armé de son fusil, tirait les chouettes qui sortaient des créneaux à l'entrée de la nuit. Ma mère, Lucile et moi, nous regardions le ciel, les bois, les derniers rayons du soleil, les premières étoiles. </w:t>
      </w:r>
      <w:r>
        <w:rPr>
          <w:rFonts w:cs="Arial" w:ascii="Arial" w:hAnsi="Arial"/>
          <w:color w:val="000000"/>
          <w:sz w:val="21"/>
          <w:szCs w:val="21"/>
        </w:rPr>
        <w:t xml:space="preserve">A dix heures, on rentrait et l'on se couchait.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 xml:space="preserve">Les soirées d'automne et d'hiver étaient d'une autre nature. Le souper fini et les quatre convives revenus de la table à la cheminée, ma mère se jetait, en soupirant, sur un vieux lit de jour de siamoise flambée ; on mettait devant elle un guéridon avec une bougie. Je m'asseyais auprès du feu avec Lucile ; les domestiques enlevaient le couvert et se retiraient. Mon père commençait alors une promenade, qui ne cessait qu'à l'heure de son coucher. Il était vêtu d'une robe de ratine blanche, ou plutôt d'une espèce de manteau que je n'ai vu qu'à lui. Sa tête, demi-chauve, était couverte d'un grand bonnet blanc qui se tenait tout droit. Lorsqu'en se promenant, il s'éloignait du foyer, la vaste salle était si peu éclairée par une seule bougie qu'on ne le voyait plus ; on l'entendait seulement encore marcher dans les ténèbres : puis il revenait lentement vers la lumière et émergeait peu à peu de l'obscurité, comme un spectre, avec sa robe blanche, son bonnet blanc, sa figure longue et pâle. Lucile et moi, nous échangions quelques mots à voix basse, quand il était à l'autre bout de la salle ; nous nous taisions quand il se rapprochait de nous. Il nous disait, en passant : " De quoi parliez-vous ? " Saisis de terreur, nous ne répondions rien ; il continuait sa marche. Le reste de la soirée, l'oreille n'était plus frappée que du bruit mesuré de ses pas, des soupirs de ma mère et du murmure du vent.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 xml:space="preserve">Dix heures sonnaient à l'horloge du château : mon père s'arrêtait ; le même ressort, qui avait soulevé le marteau de l'horloge, semblait avoir suspendu ses pas. Il tirait sa montre, la montait, prenait un grand flambeau d'argent surmonté d'une grande bougie, entrait un moment dans la petite tour de l'ouest, puis revenait, son flambeau à la main, et s'avançait vers sa chambre à coucher, dépendante de la petite tour de l'est. Lucile et moi, nous nous tenions sur son passage ; nous l'embrassions en lui souhaitant une bonne nuit. Il penchait vers nous sa joue sèche et creuse sans nous répondre, continuait sa route et se retirait au fond de la tour, dont nous entendions les portes se refermer sur lui.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 xml:space="preserve">Le talisman était brisé ; ma mère, ma soeur et moi transformés en statues par la présence de mon père, nous recouvrions les fonctions de la vie. Le premier effet de notre désenchantement se manifestait par un débordement de paroles : si le silence nous avait opprimés, il nous le payait cher. </w:t>
      </w:r>
    </w:p>
    <w:p>
      <w:pPr>
        <w:pStyle w:val="Normal"/>
        <w:spacing w:before="280" w:after="280"/>
        <w:rPr/>
      </w:pPr>
      <w:r>
        <w:rPr>
          <w:rFonts w:cs="Arial" w:ascii="Arial" w:hAnsi="Arial"/>
          <w:color w:val="000000"/>
          <w:sz w:val="21"/>
          <w:szCs w:val="21"/>
          <w:lang w:val="fr-FR"/>
        </w:rPr>
        <w:t xml:space="preserve">Ce torrent de paroles écoulé, j'appelais la femme de chambre, et je reconduisais ma mère et ma soeur à leur appartement. Avant de me retirer, elles me faisaient regarder sous les lits, dans les cheminées, derrière les portes, visiter les escaliers, les passages et les corridors voisins. Toutes les traditions du château, voleurs et spectres, leur revenaient en mémoire. Les gens étaient persuadés qu'un certain comte de Combourg, à jambe de bois, mort depuis trois siècles, apparaissait à certaines époques, et qu'on l'avait rencontré dans le grand escalier de la tourelle ; sa jambe de bois se promenait aussi quelquefois seule avec un chat noir. </w:t>
      </w:r>
      <w:r>
        <w:rPr>
          <w:rFonts w:cs="Arial" w:ascii="Arial" w:hAnsi="Arial"/>
          <w:color w:val="808080"/>
          <w:sz w:val="15"/>
          <w:szCs w:val="15"/>
          <w:lang w:val="fr-FR"/>
        </w:rPr>
        <w:t>[</w:t>
      </w:r>
      <w:r>
        <w:rPr>
          <w:rFonts w:cs="Arial" w:ascii="Arial" w:hAnsi="Arial"/>
          <w:i/>
          <w:iCs/>
          <w:color w:val="808080"/>
          <w:sz w:val="15"/>
          <w:szCs w:val="15"/>
          <w:lang w:val="fr-FR"/>
        </w:rPr>
        <w:t xml:space="preserve"> Voir aussi dans les textes retranchés </w:t>
      </w:r>
      <w:r>
        <w:rPr>
          <w:rFonts w:cs="Arial" w:ascii="Arial" w:hAnsi="Arial"/>
          <w:color w:val="808080"/>
          <w:sz w:val="15"/>
          <w:szCs w:val="15"/>
          <w:lang w:val="fr-FR"/>
        </w:rPr>
        <w:t>Le Revenant[C M 1 570]</w:t>
      </w:r>
      <w:r>
        <w:rPr>
          <w:rFonts w:cs="Arial" w:ascii="Arial" w:hAnsi="Arial"/>
          <w:color w:val="000000"/>
          <w:sz w:val="21"/>
          <w:szCs w:val="21"/>
          <w:lang w:val="fr-FR"/>
        </w:rPr>
        <w:t xml:space="preserve"> .]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 </w:t>
      </w:r>
    </w:p>
    <w:p>
      <w:pPr>
        <w:pStyle w:val="Normal"/>
        <w:rPr>
          <w:rFonts w:ascii="Arial" w:hAnsi="Arial" w:cs="Arial"/>
          <w:color w:val="000000"/>
          <w:sz w:val="21"/>
          <w:szCs w:val="21"/>
          <w:lang w:val="fr-FR"/>
        </w:rPr>
      </w:pPr>
      <w:r>
        <w:rPr>
          <w:rFonts w:cs="Arial" w:ascii="Arial" w:hAnsi="Arial"/>
          <w:color w:val="000000"/>
          <w:sz w:val="21"/>
          <w:szCs w:val="21"/>
          <w:lang w:val="fr-F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 xml:space="preserve">Mémoires d’outre-tombe </w:t>
      <w:tab/>
      <w:t>Livre III, chapitre 3</w:t>
    </w:r>
  </w:p>
  <w:p>
    <w:pPr>
      <w:pStyle w:val="Header"/>
      <w:rPr>
        <w:lang w:val="fr-BE"/>
      </w:rPr>
    </w:pPr>
    <w:r>
      <w:rPr>
        <w:lang w:val="fr-BE"/>
      </w:rPr>
      <w:t>François-René de Chateaubriand (1768 – 1848</w:t>
    </w:r>
  </w:p>
  <w:p>
    <w:pPr>
      <w:pStyle w:val="Header"/>
      <w:rPr>
        <w:lang w:val="fr-BE"/>
      </w:rPr>
    </w:pPr>
    <w:r>
      <w:rPr>
        <w:lang w:val="fr-BE"/>
      </w:rPr>
    </w:r>
  </w:p>
  <w:p>
    <w:pPr>
      <w:pStyle w:val="Header"/>
      <w:rPr>
        <w:lang w:val="fr-BE"/>
      </w:rPr>
    </w:pPr>
    <w:hyperlink r:id="rId1">
      <w:r>
        <w:rPr>
          <w:rStyle w:val="InternetLink"/>
          <w:lang w:val="fr-BE"/>
        </w:rPr>
        <w:t>http://gallica.bnf.fr/ark:/12148/bpt6k1013503</w:t>
      </w:r>
    </w:hyperlink>
    <w:r>
      <w:rPr>
        <w:lang w:val="fr-BE"/>
      </w:rPr>
      <w:t xml:space="preserve"> </w:t>
    </w:r>
  </w:p>
  <w:p>
    <w:pPr>
      <w:pStyle w:val="Header"/>
      <w:rPr>
        <w:lang w:val="fr-BE"/>
      </w:rPr>
    </w:pPr>
    <w:r>
      <w:rPr>
        <w:lang w:val="fr-B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gallica.bnf.fr/ark:/12148/bpt6k1013503"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45:00Z</dcterms:created>
  <dc:creator>Jim O'Donnell</dc:creator>
  <dc:description/>
  <cp:keywords/>
  <dc:language>en-US</dc:language>
  <cp:lastModifiedBy>Jim O'Donnell</cp:lastModifiedBy>
  <dcterms:modified xsi:type="dcterms:W3CDTF">2008-05-23T18:47:00Z</dcterms:modified>
  <cp:revision>1</cp:revision>
  <dc:subject/>
  <dc:title>1 L 3 Chapitre 3 </dc:title>
</cp:coreProperties>
</file>