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fr-FR" w:eastAsia="en-US"/>
        </w:rPr>
      </w:pPr>
      <w:r>
        <w:rPr>
          <w:rFonts w:cs="Tahoma" w:ascii="Tahoma" w:hAnsi="Tahoma"/>
          <w:sz w:val="18"/>
          <w:szCs w:val="1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172200" cy="1514475"/>
            <wp:effectExtent l="0" t="0" r="0" b="0"/>
            <wp:wrapNone/>
            <wp:docPr id="1" name="titre_balladedespend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re_balladedespend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935605</wp:posOffset>
            </wp:positionV>
            <wp:extent cx="1885950" cy="3524250"/>
            <wp:effectExtent l="0" t="0" r="0" b="0"/>
            <wp:wrapNone/>
            <wp:docPr id="2" name="Fran%E7ois_Vi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n%E7ois_Vill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763905</wp:posOffset>
            </wp:positionV>
            <wp:extent cx="2514600" cy="1426210"/>
            <wp:effectExtent l="0" t="0" r="0" b="0"/>
            <wp:wrapNone/>
            <wp:docPr id="3" name="m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r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fr-FR"/>
        </w:rPr>
        <w:t>Frères humains, qui après nous vivez, </w:t>
        <w:br/>
        <w:t>N'ayez les cœurs contre nous endurcis, </w:t>
        <w:br/>
        <w:t>Car, si pitié de nous pauvres avez, </w:t>
        <w:br/>
        <w:t>Dieu en aura plus tôt de vous mercis. </w:t>
        <w:br/>
        <w:t>Vous nous voyez ci attachés, cinq, six : </w:t>
        <w:br/>
        <w:t>Quant à la chair, que trop avons nourrie, </w:t>
        <w:br/>
        <w:t>Elle est piéça dévorée et pourrie, </w:t>
        <w:br/>
        <w:t>Et nous, les os, devenons cendre et poudre. </w:t>
        <w:br/>
        <w:t>De notre mal personne ne s'en rie ; </w:t>
        <w:br/>
        <w:t>Mais priez Dieu que tous nous veuille absoudre ! </w:t>
        <w:br/>
        <w:t> </w:t>
        <w:br/>
        <w:t>Se frères vous clamons, pas n'en devez </w:t>
        <w:br/>
        <w:t>Avoir dédain, quoique fûmes occis </w:t>
        <w:br/>
        <w:t>Par justice. Toutefois, vous savez </w:t>
        <w:br/>
        <w:t>Que tous hommes n'ont pas bon sens rassis. </w:t>
        <w:br/>
        <w:t>Excusez-nous, puisque sommes transis, </w:t>
        <w:br/>
        <w:t>Envers le fils de la Vierge Marie, </w:t>
        <w:br/>
        <w:t>Que sa grâce ne soit pour nous tarie, </w:t>
        <w:br/>
        <w:t>Nous préservant de l'infernale foudre. </w:t>
        <w:br/>
        <w:t>Nous sommes morts, âme ne nous harie, </w:t>
        <w:br/>
        <w:t>Mais priez Dieu que tous nous veuille absoudre ! </w:t>
        <w:br/>
        <w:t> </w:t>
        <w:br/>
        <w:t>La pluie nous a débués et lavés, </w:t>
        <w:br/>
        <w:t>Et le soleil desséchés et noircis. </w:t>
        <w:br/>
        <w:t>Pies, corbeaux nous ont les yeux cavés, </w:t>
        <w:br/>
        <w:t>Et arraché la barbe et les sourcils. </w:t>
        <w:br/>
        <w:t>Jamais nul temps nous ne sommes assis </w:t>
        <w:br/>
        <w:t>Puis çà, puis là, comme le vent varie, </w:t>
        <w:br/>
        <w:t>A son plaisir sans cesser nous charrie, </w:t>
        <w:br/>
        <w:t>Plus becquetés d'oiseaux que dés à coudre. </w:t>
        <w:br/>
        <w:t>Ne soyez donc de notre confrérie ; </w:t>
        <w:br/>
        <w:t>Mais priez Dieu que tous nous veuille absoudre ! </w:t>
        <w:br/>
        <w:t> </w:t>
        <w:br/>
        <w:t>Prince Jésus, qui sur tous a maistrie, </w:t>
        <w:br/>
        <w:t>Garde qu'Enfer n'ait de nous seigneurie : </w:t>
        <w:br/>
        <w:t>A lui n'ayons que faire ne que soudre. </w:t>
        <w:br/>
        <w:t>Hommes, ici n'a point de moquerie ; </w:t>
        <w:br/>
        <w:t>Mais priez Dieu que tous nous veuille absoudre !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Mini-projet : Illustrez un poè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 xml:space="preserve">Faites un mini-livre dans lequel vous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fr-FR"/>
        </w:rPr>
        <w:t xml:space="preserve">copierez les vers du poème.  </w:t>
      </w:r>
      <w:r>
        <w:rPr>
          <w:sz w:val="28"/>
        </w:rPr>
        <w:t xml:space="preserve">Sur la page de droite, vous 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illustrerez le poème avec des images, des dessins et ou des photos que vous avez trouvés ou créés vous-même.</w:t>
      </w:r>
      <w:r>
        <w:rPr>
          <w:lang w:val="fr-FR"/>
        </w:rPr>
        <w:t xml:space="preserve">  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8" w:leader="none"/>
      </w:tabs>
      <w:spacing w:before="0" w:after="225"/>
      <w:rPr>
        <w:rFonts w:ascii="Tahoma" w:hAnsi="Tahoma" w:cs="Tahoma"/>
        <w:lang w:val="fr-FR"/>
      </w:rPr>
    </w:pPr>
    <w:r>
      <w:rPr>
        <w:rFonts w:cs="Tahoma" w:ascii="Tahoma" w:hAnsi="Tahoma"/>
        <w:lang w:val="fr-FR"/>
      </w:rPr>
      <w:t>Ballade des pendus (François Villon 1431 – 1462+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3:00Z</dcterms:created>
  <dc:creator>Jim O'Donnell</dc:creator>
  <dc:description/>
  <cp:keywords/>
  <dc:language>en-US</dc:language>
  <cp:lastModifiedBy>o</cp:lastModifiedBy>
  <dcterms:modified xsi:type="dcterms:W3CDTF">2009-12-08T11:06:00Z</dcterms:modified>
  <cp:revision>3</cp:revision>
  <dc:subject/>
  <dc:title>Ballade des pendus (François Villon 1431 – 1462+)</dc:title>
</cp:coreProperties>
</file>