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ropolitan Community Colle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 1100 4A  Fall, 2011</w:t>
      </w:r>
    </w:p>
    <w:p>
      <w:pPr>
        <w:pStyle w:val="NormalWeb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eek #2  </w:t>
      </w:r>
      <w:r>
        <w:rPr>
          <w:rStyle w:val="StrongEmphasis"/>
          <w:rFonts w:cs="Arial" w:ascii="Arial" w:hAnsi="Arial"/>
        </w:rPr>
        <w:t xml:space="preserve">Objectives </w:t>
      </w:r>
    </w:p>
    <w:p>
      <w:pPr>
        <w:pStyle w:val="NormalWeb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ad the Introduction to Part II and the assigned articles.  After studying this material, you should be able to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Review the contributions of Native Americans in political, economic, and moral issu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Examine the spiritual connection to the land in many Native American tradition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. Assess the influence on the U.S. form of government by the Six Nations Iroquois Confederac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Identify the important role that clowns represent in many Indian religion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5. Discuss the relevance of Native American heritage for all members of society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For September 13, refer to the Introduction article to Part II (see page 52) in your text to answer and discuss thoroughly the following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hy should the Native American heritage be known to everyone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Be sure to cite examples from the reading combined with your own opin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Read “Just Speak Your Language”  (see p. 90) and discuss ways of knowing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ek #2 Assignment -- Due:  at class time on September 2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order to receive full credit, your assignments must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    Be written in your own words and in complete sentences,</w:t>
        <w:br/>
        <w:t>2.     Incorporate examples when possible,</w:t>
        <w:br/>
        <w:t>3.     Be typed (word processed) and double spaced,</w:t>
        <w:br/>
        <w:t xml:space="preserve">4.     Include an introductory statement and/or a concluding statement, </w:t>
        <w:br/>
        <w:t xml:space="preserve">5.     All content from text or other sources are to be appropriately    </w:t>
        <w:br/>
        <w:t>          referenced and documented</w:t>
        <w:br/>
        <w:t xml:space="preserve">6.      Be generally grammatically correct, proofread for typing/spelling </w:t>
        <w:br/>
        <w:t>          errors and readable.</w:t>
        <w:br/>
        <w:t>7.      Include appropriately formatted reference citations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Refer to the article in the text titled "Perceptions of America's Native Democracies" by Grindle and Johansen (see article 2, page 62) and answer all parts of the following questions</w:t>
      </w:r>
      <w:r>
        <w:rPr>
          <w:rStyle w:val="Emphasis"/>
          <w:rFonts w:cs="Arial" w:ascii="Arial" w:hAnsi="Arial"/>
          <w:b/>
        </w:rPr>
        <w:t xml:space="preserve"> (30 points)</w:t>
      </w:r>
      <w:r>
        <w:rPr>
          <w:rFonts w:cs="Arial" w:ascii="Arial" w:hAnsi="Arial"/>
          <w:b/>
        </w:rPr>
        <w:t>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a) Who are the two founders of the Six Nations Iroquois Confederacy? Name the six nations of the confederac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(b) How did the Iroquois League function? Briefly describe the legislative proce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 to the following link from Washlaw (Washburn University School of Law) and scroll down to the section titled "Indian Tribes".  (30 points)</w:t>
      </w:r>
    </w:p>
    <w:p>
      <w:pPr>
        <w:pStyle w:val="NormalWeb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www.washlaw.edu/doclaw/subject/nativ5m.html</w:t>
        </w:r>
      </w:hyperlink>
    </w:p>
    <w:p>
      <w:pPr>
        <w:pStyle w:val="NormalWeb"/>
        <w:rPr/>
      </w:pPr>
      <w:r>
        <w:rPr>
          <w:rFonts w:cs="Arial" w:ascii="Arial" w:hAnsi="Arial"/>
        </w:rPr>
        <w:t xml:space="preserve">Select a tribe and research its website. Pay close attention to historical and cultural information as well as contemporary issues facing the tribe you select. Write a summary of what you learn and develop a poster or webpage.   There will be a sign up sheet on the bulletin board.  Make sure to choose a tribe that has not been reviewed by anyone else in this class.  </w:t>
      </w:r>
      <w:r>
        <w:rPr>
          <w:rStyle w:val="StrongEmphasis"/>
          <w:rFonts w:cs="Arial" w:ascii="Arial" w:hAnsi="Arial"/>
          <w:b w:val="false"/>
        </w:rPr>
        <w:t>No one else can then select the same tribe.</w:t>
      </w:r>
      <w:r>
        <w:rPr>
          <w:rFonts w:cs="Arial" w:ascii="Arial" w:hAnsi="Arial"/>
        </w:rPr>
        <w:t xml:space="preserve"> Pick early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i w:val="false"/>
        </w:rPr>
        <w:t>Vocabulary quiz on September 29  -- see page 92 and class no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abulary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Aiowantha (Hiawatha)</w:t>
      </w:r>
      <w:r>
        <w:rPr>
          <w:rFonts w:eastAsia="Times New Roman" w:cs="Arial" w:ascii="Arial" w:hAnsi="Arial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</w:rPr>
        <w:t>Anglo-American, Euro-Americ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Deganawidah, or Peacemaker</w:t>
      </w: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bCs/>
          <w:sz w:val="24"/>
          <w:szCs w:val="24"/>
        </w:rPr>
        <w:t>Ethnic confederac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Great Law of Peace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bCs/>
          <w:sz w:val="24"/>
          <w:szCs w:val="24"/>
        </w:rPr>
        <w:t>Haudenosaun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ix Nations Iroquois Confederacy</w:t>
      </w: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bCs/>
          <w:sz w:val="24"/>
          <w:szCs w:val="24"/>
        </w:rPr>
        <w:t>Longhou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Mis Misa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24"/>
          <w:szCs w:val="24"/>
        </w:rPr>
        <w:t>Mound Build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AFTA (North American Free Trade Agreemen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achem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24"/>
          <w:szCs w:val="24"/>
        </w:rPr>
        <w:t>White Roots of Peace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Zapatistas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law.edu/doclaw/subject/nativ5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21:00Z</dcterms:created>
  <dc:creator>Jenni</dc:creator>
  <dc:description/>
  <dc:language>en-US</dc:language>
  <cp:lastModifiedBy>Jenni</cp:lastModifiedBy>
  <dcterms:modified xsi:type="dcterms:W3CDTF">2011-09-06T01:21:00Z</dcterms:modified>
  <cp:revision>2</cp:revision>
  <dc:subject/>
  <dc:title/>
</cp:coreProperties>
</file>