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opolitan Community Colle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 1100 4A  Fall, 2011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eek #4  </w:t>
      </w:r>
      <w:r>
        <w:rPr>
          <w:rStyle w:val="StrongEmphasis"/>
          <w:rFonts w:cs="Arial" w:ascii="Arial" w:hAnsi="Arial"/>
        </w:rPr>
        <w:t xml:space="preserve">Objectives 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d the Introduction to Part 3 (see page 94) and assigned articles/chapters.  After studying this chapter, you should be able to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Debate issues surrounding genoci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Discuss examples of genoci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Determine the extent of cultural genoci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Examine the role of Indian nations is colonial histo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Assess the impact of imposed historical interpretation and the recent attemps at revisionist perspectives among schola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Evaluate issues surrounding sovereignty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ek #4 Assignment -- Due:  at class time on October 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order to receive full credit, your assignments must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    Be written in your own words and in complete sentences,</w:t>
        <w:br/>
        <w:t>2.     Incorporate examples when possible,</w:t>
        <w:br/>
        <w:t>3.     Be typed (word processed) and double spaced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     Include an introductory statement and/or a concluding statement, </w:t>
        <w:br/>
        <w:t xml:space="preserve">5.     All content from text or other sources are to be appropriately    </w:t>
        <w:br/>
        <w:t>          referenced and documented</w:t>
        <w:br/>
        <w:t xml:space="preserve">6.      Be generally grammatically correct, proofread for typing/spelling </w:t>
        <w:br/>
        <w:t>          errors and readabl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     Include appropriately formatted reference citations</w:t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fer to the article in the text titled "A History of Federal Indian Policy" by David E. Wilkins (see article #2 p. 104) and answer all parts of the following questions</w:t>
      </w:r>
      <w:r>
        <w:rPr>
          <w:rStyle w:val="Emphasis"/>
          <w:rFonts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b/>
          <w:bCs/>
        </w:rPr>
        <w:t>(30 points)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(a) What was the government's rationale for passing the General Allotment Act of 1887?  What impact did it have on the economic well-being of the affected Indian tribes?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(b) In 1953 Congress passed a resolution that authorized the termination of more than 100 Indian tribes.  What were the other two parts of this coercive policy?  Explain.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c) After reviewing seven Indian policy periods, what does Wilkins conclude?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article by Mario Gonzalez (</w:t>
      </w:r>
      <w:r>
        <w:rPr>
          <w:rStyle w:val="Emphasis"/>
          <w:rFonts w:cs="Arial" w:ascii="Arial" w:hAnsi="Arial"/>
          <w:b/>
        </w:rPr>
        <w:t>The Black Hills</w:t>
      </w:r>
      <w:r>
        <w:rPr>
          <w:rFonts w:cs="Arial" w:ascii="Arial" w:hAnsi="Arial"/>
          <w:b/>
        </w:rPr>
        <w:t>), (see #3, p. 113)  explain why the Black Hills are sacred to the Lakota (Sioux) and Tsistsistas (Cheyenne).  (10 point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1980 the U.S. Supreme Course affirmed a lower court ruling that the Lakota tribes were entitled to a $102 million compensation for the Black Hills. Why did the Indians refuse i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i w:val="false"/>
        </w:rPr>
        <w:t>Vocabulary quiz on October 6  -- see page 150 and class no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order Confli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lumbian Quincentenn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octrine of Discovery (Christian Doctrine of Discove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Genoci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Hawaiian bayonet constitu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dian Claims Commission Act of 19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orth American Free Trade Agreement (NAF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erra, Fr. Junipe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overeign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panish California mission system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Termination policy </w:t>
      </w:r>
    </w:p>
    <w:p>
      <w:pPr>
        <w:pStyle w:val="NormalWeb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Web"/>
        <w:numPr>
          <w:ilvl w:val="0"/>
          <w:numId w:val="0"/>
        </w:numPr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2:00Z</dcterms:created>
  <dc:creator>Jenni</dc:creator>
  <dc:description/>
  <dc:language>en-US</dc:language>
  <cp:lastModifiedBy>Jenni</cp:lastModifiedBy>
  <dcterms:modified xsi:type="dcterms:W3CDTF">2011-09-06T01:41:00Z</dcterms:modified>
  <cp:revision>1</cp:revision>
  <dc:subject/>
  <dc:title/>
</cp:coreProperties>
</file>