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</w:rPr>
        <w:t>SOCI 1100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</w:rPr>
        <w:t>Week 8 Assignment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art IV: "The Only Good Indian...": Racism, Stereotypes, and Discrimination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jectives</w:t>
      </w:r>
    </w:p>
    <w:p>
      <w:pPr>
        <w:pStyle w:val="NormalWeb"/>
        <w:shd w:fill="FFFFFF" w:val="clear"/>
        <w:rPr/>
      </w:pPr>
      <w:r>
        <w:rPr>
          <w:rFonts w:cs="Arial" w:ascii="Arial" w:hAnsi="Arial"/>
        </w:rPr>
        <w:t xml:space="preserve">Read the Introduction to Part IV and all or the articles.  </w:t>
      </w:r>
      <w:r>
        <w:rPr>
          <w:rFonts w:cs="Arial" w:ascii="Arial" w:hAnsi="Arial"/>
          <w:u w:val="single"/>
        </w:rPr>
        <w:t>After studying this chapter, you should be able to: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Debate the implications of these concepts: "Noble Redman"; "Red Savage"; "Indian squaw"; and "Indian princess".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Evaluate the Native American perspective on the Pleistocene overkill hypothesis: myth or science?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Define stereotyping, prejudice, and discrimination and assess their impacts on Native Americans.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Give examples of racial discrimination against Native Americans.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Discuss the impact of cultural genocide and compare it to physical genocide.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. Assess the impact of Indian-named mascots.</w:t>
      </w:r>
    </w:p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Assignments: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fter reading Steve Talbot's article titled Free Leonard Peltier answer all parts of the following (20 points):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) Who is Leonard Peltier, and what is the political significance of his legal case to Native Americans?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) Research Leonard Peltier's case online and write a brief update.</w:t>
      </w:r>
    </w:p>
    <w:p>
      <w:pPr>
        <w:pStyle w:val="NormalWeb"/>
        <w:shd w:fill="FFFFFF" w:val="clear"/>
        <w:rPr/>
      </w:pPr>
      <w:r>
        <w:rPr>
          <w:rFonts w:cs="Arial" w:ascii="Arial" w:hAnsi="Arial"/>
        </w:rPr>
        <w:t>After reading Tim Giago's article entitled </w:t>
      </w:r>
      <w:r>
        <w:rPr>
          <w:rStyle w:val="Emphasis"/>
          <w:rFonts w:cs="Arial" w:ascii="Arial" w:hAnsi="Arial"/>
        </w:rPr>
        <w:t>"Indian-Named Mascots"</w:t>
      </w:r>
      <w:r>
        <w:rPr>
          <w:rFonts w:cs="Arial" w:ascii="Arial" w:hAnsi="Arial"/>
        </w:rPr>
        <w:t>, answer the following:  (20 points)</w:t>
      </w:r>
    </w:p>
    <w:p>
      <w:pPr>
        <w:pStyle w:val="NormalWeb"/>
        <w:shd w:fill="FFFFFF" w:val="clear"/>
        <w:rPr/>
      </w:pPr>
      <w:r>
        <w:rPr>
          <w:rFonts w:cs="Arial" w:ascii="Arial" w:hAnsi="Arial"/>
        </w:rPr>
        <w:t>1)Why does the author find Indian-named sports mascots demeaning?</w:t>
        <w:br/>
        <w:br/>
        <w:t>2) Were you aware that the subject of Indian-named mascots is a volatile issue in Indian country?  Having read the material presented in this box, have you changed your opinion?  Why or why not?</w:t>
        <w:br/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s should know the following key term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merican Indian Movement (AIM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merican Indian Religious Freedom Act (AIRF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nti-Indianis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ourts of Indian Offens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Ethnoci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Eugenic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dian Health Services (IH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dian sports masco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stitutional, or structural, discrimin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Kennewick Ma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AGP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oble Redman stereotyp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eltier, Leonar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ocahontas perple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ejud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Red Savage stereotyp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qua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ereotyp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eriliz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ounded Knee (1973)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37:00Z</dcterms:created>
  <dc:creator>NetTech</dc:creator>
  <dc:description/>
  <cp:keywords/>
  <dc:language>en-US</dc:language>
  <cp:lastModifiedBy>NetTech</cp:lastModifiedBy>
  <cp:lastPrinted>2015-10-29T11:37:00Z</cp:lastPrinted>
  <dcterms:modified xsi:type="dcterms:W3CDTF">2015-10-29T16:37:00Z</dcterms:modified>
  <cp:revision>2</cp:revision>
  <dc:subject/>
  <dc:title/>
</cp:coreProperties>
</file>