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first step in the hairstyling process is  the _____________ __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r role in the consultation is to be  a __________ 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ist the  </w:t>
      </w:r>
      <w:r>
        <w:rPr>
          <w:b/>
        </w:rPr>
        <w:t>wet hairstyling</w:t>
      </w:r>
      <w:r>
        <w:rPr/>
        <w:t xml:space="preserve"> tools you may us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  _______________ is the process of shaping and directing the hair into a pattern of “S” shaped waves through the use of the fingers, combs, and waving loti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ger waving</w:t>
      </w:r>
      <w:r>
        <w:rPr/>
        <w:t xml:space="preserve"> teaches you the technique of ____________ and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ger waving also helps you develop the ______________ and ____________</w:t>
      </w:r>
    </w:p>
    <w:p>
      <w:pPr>
        <w:pStyle w:val="Normal"/>
        <w:ind w:left="720" w:hanging="0"/>
        <w:rPr/>
      </w:pPr>
      <w:r>
        <w:rPr/>
        <w:t xml:space="preserve">_______________ required for professional hairstyl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____________   ____________ is a type of hair gel that makes the hair </w:t>
      </w:r>
      <w:r>
        <w:rPr>
          <w:b/>
          <w:i/>
          <w:u w:val="single"/>
        </w:rPr>
        <w:t xml:space="preserve">pliable                                           </w:t>
      </w:r>
      <w:r>
        <w:rPr/>
        <w:t>enough  to keep it in place during the finger waving proced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does the word </w:t>
      </w:r>
      <w:r>
        <w:rPr>
          <w:b/>
          <w:i/>
          <w:u w:val="single"/>
        </w:rPr>
        <w:t>pliable</w:t>
      </w:r>
      <w:r>
        <w:rPr/>
        <w:t xml:space="preserve"> mean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Vertical finger waves, the  ridges and waves run _______ and 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rizontal finger waves are __________ and ___________ around the he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in Curl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Parts of a pin curls are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________ is  the stationary or nonmoving, foundation of the  curl—closest to the scalp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_________ is the section of the pin curl between the base and first turn(arc)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 the circle,  it gives the circle its ____________ and 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__________ is the part of the pin curl that forms a complete circl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The __________ of the circle  determines the ________ of the wave and its ______________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ich part of the curl determines the mobility (movement) of a section  of hair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Curl mobility  is classified as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_________________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_________________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_________-_________ curl is placed directly on the base of the cur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 _________-_________curl permits medium movement—curl is placed half off the bas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 __________-________ curl allows for the greatest ___________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 base may be _______, _____________, _____________ or_____________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A section of hair that is molded in a circular movement in preparation for the formation of curls.     Shapings are either ________ end or ________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en center curls produce ___________________________________curl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losed center curls produce waves that 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en would you use closed center curls ________________________________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urls may be turned __________the face, _________from the face, ___________, _____________, or diagonally .   The finished result will be determined by what ??? ___________________________________________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two terms are used to describe the direction of pin curls _______________and ______________________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tangular base pin curls are recommended along ___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w can you avoid splits  in the combout?  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iangular base pin curls  are recommended for ___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rc base pin curls also known as a ______________________________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 arc base pin curl  gives ____________and may be used at the ____________or in the 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quare base pin curls are suitable for ____________hairstyl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is technique  involves forcing the hair between the thumb and the back of the comb to create tension _______________________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rved curls are  pin curls that are ____________________________________________from the hea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 create a wave 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  ____________ are pin curls placed immediately behind or below a ridge to _______ a 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______________ ___________ are two rows of ridge curls, usually on the _________of the ___________.   They create a _________ ___________ pattern with well defined lines  between the waves.   This technique represents a combination of ___________   ___________ and ________  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n you create volume with a pin curl  yes or 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scade or stand up curls are used to 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cribe a barrel curl 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ller Cur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s of a roller c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The Panel of hair on which the roller is placed  is the 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The hair between the scalp and the first turn of the roller is the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The hair that is wrapped around the roller  is the __________ or _________.</w:t>
      </w:r>
    </w:p>
    <w:p>
      <w:pPr>
        <w:pStyle w:val="Normal"/>
        <w:rPr/>
      </w:pPr>
      <w:r>
        <w:rPr/>
        <w:t>What does this part of the curl determine 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What kind of a curl will one complete turn around the roller cre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What kind of a curl will a one and a half turn cre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What kind of a curl will  two and a half turns create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5.  The size of the roller and how it sits on its base will determine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ule of thumb concerning roll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volume will an on base  roller placement give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volume will a half base roller placement give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 of volume will an off base roller placement give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/ False      Hot rollers must be used on wet 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hair are Velcro rollers used 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can’t you use Velcro on wet ha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b out Techniqu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k combing and back brushing are use to create what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other names for  back comb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other name for  back brushing and why do you use i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ir wrapp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chnique of wrapping used to  ___________________________________________________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Blow dry styling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chnique of drying  and styling dame hair in one operation is 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is it important to have a quality blow dry and how does it relate to the haircut (page 37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blow dryers nozzle is called a 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78" w:hanging="418"/>
        <w:rPr/>
      </w:pPr>
      <w:r>
        <w:rPr/>
        <w:t>Why is a concentrator used?</w:t>
      </w:r>
    </w:p>
    <w:p>
      <w:pPr>
        <w:pStyle w:val="Normal"/>
        <w:numPr>
          <w:ilvl w:val="0"/>
          <w:numId w:val="1"/>
        </w:numPr>
        <w:spacing w:lineRule="auto" w:line="360"/>
        <w:ind w:left="778" w:hanging="418"/>
        <w:rPr/>
      </w:pPr>
      <w:r>
        <w:rPr/>
        <w:t>A diffuser attachment  causes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78" w:hanging="418"/>
        <w:rPr/>
      </w:pPr>
      <w:r>
        <w:rPr/>
        <w:t>What are combs and picks designed to do ?</w:t>
      </w:r>
    </w:p>
    <w:p>
      <w:pPr>
        <w:pStyle w:val="Normal"/>
        <w:numPr>
          <w:ilvl w:val="0"/>
          <w:numId w:val="1"/>
        </w:numPr>
        <w:spacing w:lineRule="auto" w:line="360"/>
        <w:ind w:left="778" w:hanging="418"/>
        <w:rPr/>
      </w:pPr>
      <w:r>
        <w:rPr/>
        <w:t>List the 6 kinds of brushes and briefly describe them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 sectioning cl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tyling lotions known as? _________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se lotions give to a sty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questions do the stylist consider before choosing a styling produc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duct that is light, airy  and whipped  is called 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duct that is  firm bodied,  thick and clear,  purchased  in a tube or bottle and  has the strongest  control  is called 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roduct has a similar result as liquid hold gels but they are lighter and more viscous or liquid in form are called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roduct will relax the hair for a a smooth and straight look is called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product is sprayed onto the base of fine, wet hair and it adds volume  to the shape when the hair is blown dried is called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pomade do to the hair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duct adds gloss and sheen to the hair?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hairspray or finishing spray do to the 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ing Long H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is a hairstyle in which the hair is arranged ________and _______</w:t>
      </w:r>
    </w:p>
    <w:p>
      <w:pPr>
        <w:pStyle w:val="Normal"/>
        <w:ind w:left="360" w:hanging="0"/>
        <w:rPr/>
      </w:pPr>
      <w:r>
        <w:rPr/>
        <w:t xml:space="preserve">The shoulders and secured with implements such as ___________,_______,and _________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some  popular updo styles listed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rmal Hairstyl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78.  What is another name for  thermal waving___________________   ____________.</w:t>
      </w:r>
    </w:p>
    <w:p>
      <w:pPr>
        <w:pStyle w:val="Normal"/>
        <w:spacing w:lineRule="auto" w:line="360"/>
        <w:rPr/>
      </w:pPr>
      <w:r>
        <w:rPr/>
        <w:t>79.  What is another method of waving and curling  straight or pressed hair _________________    ___________________.</w:t>
      </w:r>
    </w:p>
    <w:p>
      <w:pPr>
        <w:pStyle w:val="Normal"/>
        <w:spacing w:lineRule="auto" w:line="360"/>
        <w:rPr/>
      </w:pPr>
      <w:r>
        <w:rPr/>
        <w:t>80.  ______________ and ______________ are two ways to heat the irons.</w:t>
      </w:r>
    </w:p>
    <w:p>
      <w:pPr>
        <w:pStyle w:val="Normal"/>
        <w:spacing w:lineRule="auto" w:line="360"/>
        <w:rPr/>
      </w:pPr>
      <w:r>
        <w:rPr/>
        <w:t>81. The two parts of the styling portion of the irons are the ________ and __________.</w:t>
      </w:r>
    </w:p>
    <w:p>
      <w:pPr>
        <w:pStyle w:val="Normal"/>
        <w:spacing w:lineRule="auto" w:line="360"/>
        <w:rPr/>
      </w:pPr>
      <w:r>
        <w:rPr/>
        <w:t>82.  It is very important to test the temperature of the thermal irons – Explain how you do this and why.</w:t>
      </w:r>
    </w:p>
    <w:p>
      <w:pPr>
        <w:pStyle w:val="Normal"/>
        <w:spacing w:lineRule="auto" w:line="360"/>
        <w:rPr/>
      </w:pPr>
      <w:r>
        <w:rPr/>
        <w:t>83.  How can you clean the irons ?</w:t>
      </w:r>
    </w:p>
    <w:p>
      <w:pPr>
        <w:pStyle w:val="Normal"/>
        <w:spacing w:lineRule="auto" w:line="360"/>
        <w:rPr/>
      </w:pPr>
      <w:r>
        <w:rPr/>
        <w:t xml:space="preserve">84.  The ___________ curl is a method of curling the hair by __________a strand around the rod.    </w:t>
      </w:r>
    </w:p>
    <w:p>
      <w:pPr>
        <w:pStyle w:val="Normal"/>
        <w:spacing w:lineRule="auto" w:line="360"/>
        <w:rPr/>
      </w:pPr>
      <w:r>
        <w:rPr/>
        <w:t xml:space="preserve">85.   What are end curls used for ?  </w:t>
      </w:r>
    </w:p>
    <w:p>
      <w:pPr>
        <w:pStyle w:val="Normal"/>
        <w:spacing w:lineRule="auto" w:line="360"/>
        <w:rPr/>
      </w:pPr>
      <w:r>
        <w:rPr/>
        <w:t>86.  ____________    _____________ irons curls are used to create ________________.</w:t>
      </w:r>
    </w:p>
    <w:p>
      <w:pPr>
        <w:pStyle w:val="Normal"/>
        <w:spacing w:lineRule="auto" w:line="360"/>
        <w:rPr/>
      </w:pPr>
      <w:r>
        <w:rPr/>
        <w:t>87.  What kind of curls provide maximum lift or volume?</w:t>
      </w:r>
    </w:p>
    <w:p>
      <w:pPr>
        <w:pStyle w:val="Normal"/>
        <w:spacing w:lineRule="auto" w:line="360"/>
        <w:rPr/>
      </w:pPr>
      <w:r>
        <w:rPr/>
        <w:t xml:space="preserve">88.   MATCH these curls </w:t>
      </w:r>
    </w:p>
    <w:p>
      <w:pPr>
        <w:pStyle w:val="Normal"/>
        <w:spacing w:lineRule="auto" w:line="360"/>
        <w:rPr/>
      </w:pPr>
      <w:r>
        <w:rPr/>
        <w:t>a.  Full-base curls                                              _____    slight lift  or volume</w:t>
      </w:r>
    </w:p>
    <w:p>
      <w:pPr>
        <w:pStyle w:val="Normal"/>
        <w:spacing w:lineRule="auto" w:line="360"/>
        <w:rPr/>
      </w:pPr>
      <w:r>
        <w:rPr/>
        <w:t>b.  Off-base curls                                               _____       strong curl with full volume</w:t>
      </w:r>
    </w:p>
    <w:p>
      <w:pPr>
        <w:pStyle w:val="Normal"/>
        <w:spacing w:lineRule="auto" w:line="360"/>
        <w:rPr/>
      </w:pPr>
      <w:r>
        <w:rPr/>
        <w:t>c.   Half –base curls                                           _____        moderate lift or volu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is it important to place a comb between the scalp and thermal iron when curling the hair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E THIS TIME TO READ THE SAFETY MEASURES PAGE 407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Thermal Hair straightening (hair pressing)</w:t>
      </w:r>
    </w:p>
    <w:p>
      <w:pPr>
        <w:pStyle w:val="Normal"/>
        <w:spacing w:lineRule="auto" w:line="360"/>
        <w:rPr/>
      </w:pPr>
      <w:r>
        <w:rPr/>
        <w:t>91.  Hair pressing  _______________ straightens extremely _________ or unruly hair .</w:t>
      </w:r>
    </w:p>
    <w:p>
      <w:pPr>
        <w:pStyle w:val="Normal"/>
        <w:spacing w:lineRule="auto" w:line="360"/>
        <w:rPr/>
      </w:pPr>
      <w:r>
        <w:rPr/>
        <w:t>92.  Soft press  removes _________ to _________ %   of curl.</w:t>
      </w:r>
    </w:p>
    <w:p>
      <w:pPr>
        <w:pStyle w:val="Normal"/>
        <w:spacing w:lineRule="auto" w:line="360"/>
        <w:rPr/>
      </w:pPr>
      <w:r>
        <w:rPr/>
        <w:t>93.  Medium press removes _______ to ________% of curl</w:t>
      </w:r>
    </w:p>
    <w:p>
      <w:pPr>
        <w:pStyle w:val="Normal"/>
        <w:spacing w:lineRule="auto" w:line="360"/>
        <w:rPr/>
      </w:pPr>
      <w:r>
        <w:rPr/>
        <w:t xml:space="preserve">94.  Hard press removes _______  &amp; of curl </w:t>
      </w:r>
    </w:p>
    <w:p>
      <w:pPr>
        <w:pStyle w:val="Normal"/>
        <w:spacing w:lineRule="auto" w:line="360"/>
        <w:rPr/>
      </w:pPr>
      <w:r>
        <w:rPr/>
        <w:t>95.  Double press is when you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6.  When analyzing the clients hair you should cover the following point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7. Hair texture can either be _________, ___________ or __________. </w:t>
      </w:r>
    </w:p>
    <w:p>
      <w:pPr>
        <w:pStyle w:val="Normal"/>
        <w:spacing w:lineRule="auto" w:line="360"/>
        <w:rPr/>
      </w:pPr>
      <w:r>
        <w:rPr/>
        <w:t>98. The feel of the hair is ___________, __________ or __________.</w:t>
      </w:r>
    </w:p>
    <w:p>
      <w:pPr>
        <w:pStyle w:val="Normal"/>
        <w:spacing w:lineRule="auto" w:line="360"/>
        <w:rPr/>
      </w:pPr>
      <w:r>
        <w:rPr/>
        <w:t>99. Scalp condition can be _________, ___________ or __________.</w:t>
      </w:r>
    </w:p>
    <w:p>
      <w:pPr>
        <w:pStyle w:val="Normal"/>
        <w:spacing w:lineRule="auto" w:line="360"/>
        <w:rPr/>
      </w:pPr>
      <w:r>
        <w:rPr/>
        <w:t xml:space="preserve">100.  Ways  to help make a tight scalp more flexible you can do a __________  ____________or _________   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1 There are two types of pressing combs  __________ and ___________. </w:t>
      </w:r>
    </w:p>
    <w:p>
      <w:pPr>
        <w:pStyle w:val="Normal"/>
        <w:spacing w:lineRule="auto" w:line="360"/>
        <w:rPr/>
      </w:pPr>
      <w:r>
        <w:rPr/>
        <w:t>102  applying pressing oil or cream  on the hair first will have the following effects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make hair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__________ and condition hair for 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help __________ hair from __________ or 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help prevent hair from 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_________________ the hai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They add __________ to __________hai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They ________ hair stay ___________ lon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3.  A hard press is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4.  Touch- ups are  sometimes necessary when ….</w:t>
      </w:r>
    </w:p>
    <w:p>
      <w:pPr>
        <w:pStyle w:val="Normal"/>
        <w:spacing w:lineRule="auto" w:line="360"/>
        <w:rPr/>
      </w:pPr>
      <w:r>
        <w:rPr/>
        <w:t xml:space="preserve">105.  Special considerations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sing fine hai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sing short fine hai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sing coarse hai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ssing tinted , lightened or gray 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16:00Z</dcterms:created>
  <dc:creator> </dc:creator>
  <dc:description/>
  <cp:keywords/>
  <dc:language>en-US</dc:language>
  <cp:lastModifiedBy> </cp:lastModifiedBy>
  <cp:lastPrinted>2007-01-30T07:53:00Z</cp:lastPrinted>
  <dcterms:modified xsi:type="dcterms:W3CDTF">2007-01-30T12:56:00Z</dcterms:modified>
  <cp:revision>5</cp:revision>
  <dc:subject/>
  <dc:title>1</dc:title>
</cp:coreProperties>
</file>