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452"/>
        <w:gridCol w:w="2013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234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CIES &amp; PROCED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int Commission: 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ST REVIEW DATE:  03/07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  Assessment of Vital Signs:  Pediatric Pati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LE AREA: Nurs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:  1 of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IVE 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 DATE:  11/05, 03/07, 08/08, 09/08, 02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This policy rescinds any previous publication covering the same materia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</w:rPr>
        <w:t xml:space="preserve">POLICY:  </w:t>
      </w:r>
      <w:r>
        <w:rPr>
          <w:rFonts w:cs="Times New Roman" w:ascii="Times New Roman" w:hAnsi="Times New Roman"/>
          <w:szCs w:val="24"/>
        </w:rPr>
        <w:t xml:space="preserve">Pediatric patients will have vital signs and blood pressure on admission and twice a shift, as ordered by a physician, or more often as indicated by the patient’s condition.  Vital signs will also be taken prior to discharge from the Emergency Department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b/>
          <w:szCs w:val="24"/>
        </w:rPr>
        <w:t xml:space="preserve">  PURPOSE: </w:t>
      </w:r>
      <w:r>
        <w:rPr>
          <w:rFonts w:cs="Times New Roman" w:ascii="Times New Roman" w:hAnsi="Times New Roman"/>
          <w:szCs w:val="24"/>
        </w:rPr>
        <w:t>To provide vital sign parameters for the pediatric patien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b/>
          <w:szCs w:val="24"/>
        </w:rPr>
        <w:t xml:space="preserve">  PROCEDURE: </w:t>
      </w:r>
    </w:p>
    <w:p>
      <w:pPr>
        <w:pStyle w:val="Normal"/>
        <w:ind w:left="108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Pulse: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Cs w:val="24"/>
        </w:rPr>
        <w:t xml:space="preserve">a. Take child’s pulse for one full minute using apical impulse for children under the age of two (2) years of age. </w:t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Check radial pulse for children two (2) years of age and older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Assess child’s pulse when the child is quiet, if possible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pirations:</w:t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Assess child’s respirations when child is quiet, if possible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right="-504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Infants and toddlers may be assessed while being held by the caregiver, if appropriate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Assess respirations for one (1) minute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lood Pressure:</w:t>
      </w:r>
    </w:p>
    <w:p>
      <w:pPr>
        <w:pStyle w:val="Normal"/>
        <w:ind w:left="2160" w:right="-504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The blood pressure cuff shall cover no less than half and no more than 2/3 of the child’s upper arm or thigh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Do not use an extremity that has an IV, A-V shunt/fistula to take a blood pressure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Cs w:val="24"/>
        </w:rPr>
        <w:t xml:space="preserve">c. If unable to auscultate BP obtain a systolic reading by palpation </w:t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perature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. Rectal temperatures shall be taken on patients under two (2) years of age on admission unless contraindicated: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 Recent rectal surgery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Anal/rectal congenital condition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Diarrhea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Rectal temperatures shall be taken in patients who are unconscious, sedated, have a convulsive disorder, have an elevated temperature, and or as ordered by the physician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Axillary temperatures may be taken after initial temperature and if no temperature elevation or low temperature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Oral temperatures may be taken on patients beginning two years of age, and once the patient can hold the thermometer under the tongue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in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Assessing, Reassessing and Managing Pain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OCUMENT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all vital signs for graphic and other appropriate areas of medical record.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Electronic Documentation in the Medical Record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Downtime Policy For Electronic Medical Record Documentation-Hospital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bdr w:val="single" w:sz="4" w:space="0" w:color="000000"/>
              </w:rPr>
              <w:t>Temperatu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Age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ange</w:t>
              <w:b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Normal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w</w:t>
              <w:b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Normal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2-18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35.5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5 C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1 day-18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6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0C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xilla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day -18 year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34.7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3C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ipheral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lse R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0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-18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ical Heart R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bor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wk – 3 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- 24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2 – 10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10-18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iratory R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bor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mo- 11 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 4 yea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>6-18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xyge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tur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- 18 y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e Ran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rmal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rmal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ystolic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Blood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ssu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wbor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mo- 2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</w:tr>
      <w:tr>
        <w:trPr>
          <w:trHeight w:val="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2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 - 18 years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astolic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lood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ssure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bor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mo- 2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5 year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</w:tr>
      <w:tr>
        <w:trPr>
          <w:trHeight w:val="1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2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 – 18 year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EFERENCES: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Gunter, Karen, RN, MSA; Matteson, Sandra, RN, MSN, </w:t>
      </w:r>
      <w:r>
        <w:rPr>
          <w:rFonts w:cs="Times New Roman" w:ascii="Times New Roman" w:hAnsi="Times New Roman"/>
          <w:szCs w:val="24"/>
          <w:u w:val="single"/>
        </w:rPr>
        <w:t>Competency in Pediatric Nursing, A Modular Training Program</w:t>
      </w:r>
      <w:r>
        <w:rPr>
          <w:rFonts w:cs="Times New Roman" w:ascii="Times New Roman" w:hAnsi="Times New Roman"/>
          <w:szCs w:val="24"/>
        </w:rPr>
        <w:t>, an Aspen Publication, Inc., Aspen Publishers, Inc., Gaithersburg, Maryland  200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Medical Consultants Network Inc., </w:t>
      </w:r>
      <w:r>
        <w:rPr>
          <w:rFonts w:cs="Times New Roman" w:ascii="Times New Roman" w:hAnsi="Times New Roman"/>
          <w:szCs w:val="24"/>
          <w:u w:val="single"/>
        </w:rPr>
        <w:t>Pediatric Unit Policy &amp; Procedure Manual, 2002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ockenberry, M.J., &amp; Wilson, D. (2007). </w:t>
      </w:r>
      <w:r>
        <w:rPr>
          <w:rFonts w:cs="Times New Roman" w:ascii="Times New Roman" w:hAnsi="Times New Roman"/>
          <w:i/>
          <w:szCs w:val="24"/>
        </w:rPr>
        <w:t>Wong’s nursing care of infants and children.  (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). St. Louis, Missouri:  Mosby Elsevier.</w:t>
      </w:r>
    </w:p>
    <w:sectPr>
      <w:headerReference w:type="default" r:id="rId6"/>
      <w:footerReference w:type="default" r:id="rId7"/>
      <w:type w:val="nextPage"/>
      <w:pgSz w:w="12240" w:h="15840"/>
      <w:pgMar w:left="108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9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13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180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REPOINT/aultman/Documents/Nursing Policy &amp; Procedures/General Nursing/Aultman Policy -Pain Rev 06 07.doc" TargetMode="External"/><Relationship Id="rId4" Type="http://schemas.openxmlformats.org/officeDocument/2006/relationships/hyperlink" Target="http://sharepoint/aultman/Documents/Administrative Manual/Electronic Documentation in the Medical Record.doc" TargetMode="External"/><Relationship Id="rId5" Type="http://schemas.openxmlformats.org/officeDocument/2006/relationships/hyperlink" Target="http://sharepoint/aultman/Documents/Administrative Manual/Downtime Policy For Electronic Medical Record Documentation-Hospital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WORDH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3:00Z</dcterms:created>
  <dc:creator>Birone, C</dc:creator>
  <dc:description>How to assess pediatric vital signs, tables included for norms for age ranges.</dc:description>
  <cp:keywords>pediatric patient / vital signs / parameter charts</cp:keywords>
  <dc:language>en-US</dc:language>
  <cp:lastModifiedBy>03591</cp:lastModifiedBy>
  <cp:lastPrinted>2003-11-03T13:31:00Z</cp:lastPrinted>
  <dcterms:modified xsi:type="dcterms:W3CDTF">2010-02-24T15:43:00Z</dcterms:modified>
  <cp:revision>2</cp:revision>
  <dc:subject/>
  <dc:title>Assessment of Vital Signs - Pediatric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 Policies">
    <vt:lpwstr/>
  </property>
</Properties>
</file>